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ДВИЖЕНИЯ «ШКОЛА БЕЗОПАСНОСТИ» И СОРЕВНОВ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обучающихся с историей возникновения и организацией работы движения и соревнований; формировать интерес и желание участвовать в соревнованиях детско-юношеского движения «Школа безопас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ик, наглядный материал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еречисляют известные международные гуманитарные акции, в которых принимали участие специалисты МЧС России. Учитель комментирует ответы, оценивает и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нового детско-юношеского движения «Школа безопасности» было принято в 1995 году. Изначально это движение носило гуманный характер и преследовало следующие 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еальной окружающей сре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тей и юношества к выживанию в экстремальных услов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ёмам само- и взаимопомощ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и безопасн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 Движение выглядит следующим образом: областное отделение Всероссийского общественного объединения осуществляет свою деятельность в соответствии с международно-правовыми нормами, законодательством РФ и своим Уставом. Могут создаваться городские и районные филиалы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областного отделения могут быть физические (достигшие 10-летнего возраста) и юридические лица, признающие Устав и участвующие в его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 бывает, как правило, коллективным. Создаются они в школах и именуются отрядами (командами). Бывает полноценный школьный отряд. Он должен включать три группы: младшая – 8-10 лет; средняя – 11-15 лет; старшая – 16 и старше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анды области в осеннее-зимне-весенний период тренируются для того, чтобы летом принимать участие в соревнованиях. Соревнования проводятся, как правило, с 22 по 26 июня и проходят в три этап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е соревн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(городские) соревн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III этап – областные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– 10 человек: 8 участников (не менее трёх девушек), 1 руководитель, 1 судья. Возраст участников – 14-16 лет. Возможны другие вариа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соревнований входят эта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рут выжи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са препятств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: газет, плакатов, визиток, бива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ая виктор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туристических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ероприятия с учётом уровня подготовки участников, материально-технического обеспечения школы, рег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соревнований выбираются их организаторами. Так, школьные, городские, районные соревнования можно провести на стадионе, в окрестностях города, на спортбазе, на территории воинской части. Областные соревнования являются многодневными и проводятся на природе в условиях автономного проживания команд-участниц и суде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Вся эта информация сопровождается личными комментариями учителя, подробным описанием некоторых подготовительных этапов, демонстрацией наглядного материала в виде буклетов, заявок, вымпелов, грамот и др., который можно найти в оргкомитете Движения, если оно не создано на базе общеобразовательного учрежд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ДВИЖЕНИЕ «ШКОЛА БЕЗОПАСНОСТИ» - СОСТАВНАЯ ЧАСТЬ ПОДГОТОВКИ НАСЕЛЕНИЯ К ДЕЙСТВИЯМ В ЧРЕЗВЫЧАЙНЫХ СИТУАЦИЯХ (практикум по ОБЖ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интереснейших и важнейших форм работы по пропаганде здорового образа жизни, подготовке молодёжи к деятельности в реальном мире стало движение «Школа безопасност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ение о создании Всероссийского детско-юношеского общественного движения «Школа безопасности», которое в настоящее время действует на всей территории Российской Федерации, было принято в июне 1995 г. Это движение носит гуманный характер и нацелено на изучение реальной окружающей среды, на подготовку детей и юношества к выживанию в экстремальных ситуациях, обучение приёмам оказания само- и взаимопомощи, популяризацию здорового и безопасного образа жизни. «Школа безопасности» включает более 50 региональных отделений и является общественной, добровольной, самоуправляемой некоммерческой организац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движения и соревновани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бластные (региональные) отделения Всероссийского общественного объединения созданы в каждом субъекте Российской Федерации. Они осуществляют свою деятельность в соответствии с международно-правовыми нормами, законодательством Российской Федерации и уставом ассоциации на территории области (региона), а также могут иметь свои филиалы в городах и районах обл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вижения </w:t>
      </w:r>
      <w:r>
        <w:rPr>
          <w:b/>
          <w:sz w:val="28"/>
          <w:szCs w:val="28"/>
        </w:rPr>
        <w:t xml:space="preserve">членами областного отделения </w:t>
      </w:r>
      <w:r>
        <w:rPr>
          <w:sz w:val="28"/>
          <w:szCs w:val="28"/>
        </w:rPr>
        <w:t xml:space="preserve">могут быть физические (достигшие 10 лет) и юридические лица, признающие Устав и участвующие в его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й частью организации являются школьные отряды (команды). Полный школьный отряд включает в себя младшую группу (8-10 лет), среднюю группу (11-15 лет) и старшую группу (16 лет и старш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каждом крае, области, республике разработано </w:t>
      </w:r>
      <w:r>
        <w:rPr>
          <w:b/>
          <w:sz w:val="28"/>
          <w:szCs w:val="28"/>
        </w:rPr>
        <w:t xml:space="preserve">Положение о соревнованиях учащихся по программе «Школа безопасности». </w:t>
      </w:r>
      <w:r>
        <w:rPr>
          <w:sz w:val="28"/>
          <w:szCs w:val="28"/>
        </w:rPr>
        <w:t xml:space="preserve">Как правило, региональные соревнования проводятся ежегодно в период с 22 по 26 июня в три этапа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е соревнования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(городские) соревнования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III этап – областные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соревнованиях принимают участие команды общеобразовательных учреждений области, края, республики-победительницы районных и городских соревнований, а также команды, приглашённые организационным комитет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Состав команды –</w:t>
      </w:r>
      <w:r>
        <w:rPr>
          <w:sz w:val="28"/>
          <w:szCs w:val="28"/>
        </w:rPr>
        <w:t xml:space="preserve"> 10 человек: 8 частников (не менее трёх девушек), 1 руководитель, 1 судья. Возраст участников – 14-16 лет, возможна другая комплектация коман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соревнования входя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рут выживания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са препятствий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ые работ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: газет, плакатов, визиток, бива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ая викторин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туристских навы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ероприятия с учётом уровня подготовки участников, материально-технического обеспечения школы, регио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Места проведения соревнований определяются в зависимости от их масштаба. Для проведения соревнований обучающихся младшего и среднего возраста вполне приемлемы школьный стадион и прилегающая к нему территория. Многодневные соревнования проводятся, как правило, в полевых условиях, около или непосредственно не территории лагерей отдыха детей, туристских баз, учебных полигон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команды, занявшие 1-3-е места в общем зачёте, награждаются дипломами и памятными приз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й результат определяется по наименьшей сумме мест и очков, полученных на соревнованиях по «Маршруту выживания», «Полосе препятствий» и спасательным работ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ные баллы, полученные командой по турнавыкам, плюсуются к общей сумме мест и очков с коэффициентом 0,1. Средний балл (по конкурсам) вычитается из общей суммы мест и очков с коэффициентом 0,1. В случае равенства мест и очков преимущество получает команда, имеющая лучший результат по «Маршруту выживания». Команда, не имеющая результата по одному из видов соревнований, занимает место после команд с полным зачёт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 во всех конкурсах обязатель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соревнований осуществляется в соответствии с Правилами МЧС России и положениями о региональных (краевых, областных) соревнованиях учащихся по программе «Школа безопасност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накоплен достаточный опыт проведения соревнований «Школа безопасности». В последующих параграфах учебника приводится обобщённый вариант подготовки обучающихся к этим соревнования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то бы из вас хотел участвовать в соревнованиях детско-юношеского движения «Школа безопасности». Это хорошая тренировка своих волевых качеств, физической подготов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ответить на вопрос: что, на ваш взгляд, даёт молодому человеку участие в движении «Школа безопасности»? Принести на занятие компа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0:00Z</dcterms:created>
  <dc:creator>Коля </dc:creator>
  <dc:description/>
  <cp:keywords/>
  <dc:language>en-US</dc:language>
  <cp:lastModifiedBy>User</cp:lastModifiedBy>
  <dcterms:modified xsi:type="dcterms:W3CDTF">2013-01-20T06:40:00Z</dcterms:modified>
  <cp:revision>2</cp:revision>
  <dc:subject/>
  <dc:title>Урок 8 </dc:title>
</cp:coreProperties>
</file>