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2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АЮЩАЯ СРЕДА И ЭКОЛОГИЧЕСКАЯ ОПАСНОСТ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ознакомить обучающихся с видами загрязнений, раскрыть связь между урбанизацией и экологической опасностью; формировать научное понимание окружающего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наглядный комплекс:</w:t>
      </w:r>
      <w:r>
        <w:rPr>
          <w:sz w:val="28"/>
          <w:szCs w:val="28"/>
        </w:rPr>
        <w:t xml:space="preserve"> учебник, иллюстрации видов природы и городских районов, климатическая карта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ники устно отвечают на вопрос учебника; выборочно зачитывают списки предприятий, негативно влияющих на экологическую обстановку местности проживания, предлагают меры по улучшению обстан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оценить ответы своих товарищей, комментирует и оценивает и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й тем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. Найдите в тексте описание понятия «природная среда», выпишите его в тетрадь; выделите из текста оптимальные условия человека в природ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учебни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обитания человека – важнейший фактор его здоров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а обитания –</w:t>
      </w:r>
      <w:r>
        <w:rPr>
          <w:sz w:val="28"/>
          <w:szCs w:val="28"/>
        </w:rPr>
        <w:t xml:space="preserve"> это сложное образование, которое включает ряд сред: природную и социальную, бытовую и производственную, космическую и земную. Человек живёт в определённой социально-культурной среде, потребляя материальные и духовные ценности, созданные поколениями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 сохранилось на Земле мест с оптимальными, </w:t>
      </w:r>
      <w:r>
        <w:rPr>
          <w:b/>
          <w:sz w:val="28"/>
          <w:szCs w:val="28"/>
        </w:rPr>
        <w:t xml:space="preserve">комфортными для человека условиями, </w:t>
      </w:r>
      <w:r>
        <w:rPr>
          <w:sz w:val="28"/>
          <w:szCs w:val="28"/>
        </w:rPr>
        <w:t xml:space="preserve">главные из которых – чистый воздух со среднегодовой температурой 18-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относительной влажностью 40-60%, чистая вода, нетронутые природные ландшафты с их неповторимыми красками и звуч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большинство из нас проживает в городах и испытывает на себе действие множества факторов городской сред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а существовали ещё в глубокой древности, однако урбанистическая (от urbanus – городской) цивилизация возникла лишь в XX столетии. Если в 1900 г. в городах мира проживало 3% населения, в 1950 г. – 29%, в 1980 г. – 41%, то теперь большинство граждан рождаются горожа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город предоставляет человеку многие бытовые, культурные, социальные преимущества, что положительно сказывается на его интеллектуальном развитии, даёт возможность лучше реализовать профессиональные и творческие способности. С другой стороны, город, особенно крупный – это новая экологическая среда с высокой концентрацией антропогенных факторов, где наиболее сильно изменена естественная среда обитания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человек отдаляется от природы и попадает в среду с вредными воздействиями – загрязнённым воздухом, шумом, вибрацией, ограниченной жилплощадью, усложнённой системой снабжения, зависимостью от транспорта, постоянным вынужденным общением с множеством незнакомых людей. Города развивались стихийно, без учёта биологических потребностей и психологических особенностей человека. Современный город с его громадными прямоугольными зданиями из стекла и бетона, вдоль и поперёк пересечённый транспортными магистралями с бесконечным потоком автомобилей, ограниченными возможностями передвижения, бесконечной сутолокой подавляет биологическую природу человека, лишает его необходимой физической нагрузки, угнетает псих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е в несвойственной биологической природе человека среде вызывает у него постоянную усталость, неустойчивое настроение, тревогу, физическое и нервное истощение. Уставший житель города, с присущей ему повышенной раздражительностью, немотивированной озабоченностью, общей вялостью, пытается найти отдых на лоне природы, у экрана телевизора, за чтением или другими занятиями, однако, чаще всего, усталость всё же накапливается и реализуется в нарушении тех или иных функций организ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т А. Вознесенский мудро заметил: «Все прогрессы – реакционны, если рушится челове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 неблагоприятное воздействие факторов среды на физическое и психическое здоровье человека не всегда в нашей власти, однако существуют определённые правила поведения, следуя которым можно обеспечить себе относительно безопасное существ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окружающей сред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опасностей, которые несёт окружающая среда, являются различные загрязнения. </w:t>
      </w:r>
      <w:r>
        <w:rPr>
          <w:b/>
          <w:sz w:val="28"/>
          <w:szCs w:val="28"/>
        </w:rPr>
        <w:t>Загрязнение –</w:t>
      </w:r>
      <w:r>
        <w:rPr>
          <w:sz w:val="28"/>
          <w:szCs w:val="28"/>
        </w:rPr>
        <w:t xml:space="preserve"> это привнесение в среду или возникновение в ней новых, обычно не характерных для неё физических, химических, биологических, информационных агентов или увеличение их концентрации. Иначе можно сказать, что </w:t>
      </w:r>
      <w:r>
        <w:rPr>
          <w:b/>
          <w:sz w:val="28"/>
          <w:szCs w:val="28"/>
        </w:rPr>
        <w:t>загрязнители –</w:t>
      </w:r>
      <w:r>
        <w:rPr>
          <w:sz w:val="28"/>
          <w:szCs w:val="28"/>
        </w:rPr>
        <w:t xml:space="preserve"> это всё то, что находится не в том месте и не в том количестве, какое естественно для экосистемы, и что выводит её из состояния равновес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я выводят из состояния равновесия не только природные экосистемы, но и её отдельные компоненты, одним из которых выступает человек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имические загрязнители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ксенобиотики</w:t>
      </w:r>
      <w:r>
        <w:rPr>
          <w:sz w:val="28"/>
          <w:szCs w:val="28"/>
        </w:rPr>
        <w:t xml:space="preserve"> (от xenos – чужой и bios – жизнь), - это чужеродные для организма человека химические соеди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загрязнители –</w:t>
      </w:r>
      <w:r>
        <w:rPr>
          <w:sz w:val="28"/>
          <w:szCs w:val="28"/>
        </w:rPr>
        <w:t xml:space="preserve"> это излучение, тепловое загрязнение, шу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иологические загрязнители –</w:t>
      </w:r>
      <w:r>
        <w:rPr>
          <w:sz w:val="28"/>
          <w:szCs w:val="28"/>
        </w:rPr>
        <w:t xml:space="preserve"> это болезнетворные микроорганизмы (бактерии, вирусы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формационные загрязнители –</w:t>
      </w:r>
      <w:r>
        <w:rPr>
          <w:sz w:val="28"/>
          <w:szCs w:val="28"/>
        </w:rPr>
        <w:t xml:space="preserve"> это избыточная информация, отрицательно воздействующая на псих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 загрязнителям относят грубое нарушение природных ландшафтов, наносящее эстетический вред среде об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я вызывают многочисленные заболевания, которые относят к разряду «болезней цивилизации», поскольку они связаны с активной производственной деятельностью человека, формирующей ситуацию экологического напряж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болезням «загрязнения» относят более 80% из 10 тысяч форм современны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ими среди болезней «загрязнения» являются хронические болезни тех систем организма, которые во взаимодействии человек-среда работают как барьерные, т. е. первыми воспринимают неблагоприятные воздействия. К ним относятся кожа, нервная система, органы дыхания и пищеварения (в частности, печен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организм некоторых видов загрязнителей показано в табл.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действие на организм некоторых видов загрязнител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превышения норм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ые бо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ёлые металлы и органические примес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вления, раковые заболе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 углерода, диоксид азо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иммунитета, болезни кроветворных орган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нистый ангидрид, взвешенные твёрдые частицы (сажа, асбест, соли тяжёлых металлов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очные заболе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льдеги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ое воздействие на нервную систему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шу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ые боли, повышение давления, потеря слух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ая вибра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 в суставах, ухудшение координ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ыточная освещён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ые боли, раздражительность, ухудшение зр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изирующее излуч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озе, превышающей 75-100 бэр в год, развивается лучевая болезнь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личеством загрязнений в воде, воздухе, почве следят специальные </w:t>
      </w:r>
      <w:r>
        <w:rPr>
          <w:b/>
          <w:sz w:val="28"/>
          <w:szCs w:val="28"/>
        </w:rPr>
        <w:t xml:space="preserve">экологические службы. </w:t>
      </w:r>
      <w:r>
        <w:rPr>
          <w:sz w:val="28"/>
          <w:szCs w:val="28"/>
        </w:rPr>
        <w:t xml:space="preserve">Однако каждый из нас тоже может внести свой посильный вклад в улучшение окружающей среды. Для этого следует, во-первых, соблюдать заповедь: «Чтобы не надо было убирать, не сорите», а во-вторых, улучшать мир вокруг себя, озеленяя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те деревья – они играют огромную роль в поглощении шумов и очищении воздуха от выхлопных газов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мните!</w:t>
      </w:r>
      <w:r>
        <w:rPr>
          <w:i/>
          <w:sz w:val="28"/>
          <w:szCs w:val="28"/>
        </w:rPr>
        <w:t xml:space="preserve"> Одно взрослое каштановое дерево без ущерба для собственного «здоровья» очищает 20 тыс.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воздуха. Тополя активно насыщают воздух кислородом, увлажняют его, очищают от углекислого газа, пыли. По количеству поглощаемого углекислого газа и выделяемого кислорода взрослый тополь превосходит ель в 7 раз, по степени увлажнения воздуха – почти в 10. Так что для оздоровления воздуха вместо 7 елей (3 лип и 4 сосен) можно посадить один тополь, который к тому же хорошо улавливает пы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ревья находятся в хорошем состоянии, они имеют и большое эстетическое значение. Посадите цветы, газонную траву, пусть они радуют вас и ваших близких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времени мы проводим в помещениях, и сделать их максимально комфортными и безопасными также вполне возможно. Ниже мы расскажем о путях организации экологически безопасного бы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карт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данных климатической карты России учитель показывает те районы нашей страны, которые отвечают комфортным условиям проживания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ы видите, что таких мест оказывается очень мало, примерно 10% от всей территории нашей страны. Но и эта местность изменена человеком, потому что именно эти места заселялись человечеством в первую очередь. Города возникали стихийно, они были необходимы для развития торговли, промышленности страны, её культуры, предоставления человеку необходимых социальных благ, бытовых услуг и т. д. Вместе с тем городская природа резко отличается от сельских ландшаф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рассмотрим иллюстрации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предлагает на репродукциях (если их нет, можно просто представить мысленно два вида пейзажа: уголок природы и заводской район города) найти преимущества и отрицательные стороны в одном и в другом случа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суждения можно оформить в виде таблиц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с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ые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рай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рай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учебн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ходят в тексте и записывают в тетрадь некоторые виды загряз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их проблемах современного общества мы говорил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урбанизация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мментируйте ваше понимание и отношение к положениям ст. 41 и 58 Конституции РФ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ытие должностными лицами фактов и обстоятельств, создающих угрозу для жизни и здоровья людей, влечёт за собой ответственность в соответствии с федеральным закон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ждый обязан сохранять природу и окружающую среду, бережно относиться к природным богатствам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угроза безопасности? </w:t>
      </w:r>
      <w:r>
        <w:rPr>
          <w:i/>
          <w:sz w:val="28"/>
          <w:szCs w:val="28"/>
        </w:rPr>
        <w:t xml:space="preserve">(Совокупность условий и факторов, создающих опасность жизненно важным интересам личности, общества и государства.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их угрозах окружающей среды вы узнали сегодня на урок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внутренние и внешние источники экологической опасност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основополагающим в деятельности по обеспечению экологической безопасности, на ваш взгляд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ещества или явления относят к загрязнителям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виды загрязнений окружающей сред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удет, если человек не продумает способы защиты окружающей среды от разных видов загрязнени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1) закончить заполнение таблицы, сделать выводы по изученной проблеме; 2) разработайте проект озеленения участка «лысой» земли и организуйте его воплощение в жизнь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−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3:04:00Z</dcterms:created>
  <dc:creator>Коля </dc:creator>
  <dc:description/>
  <cp:keywords/>
  <dc:language>en-US</dc:language>
  <cp:lastModifiedBy>User</cp:lastModifiedBy>
  <dcterms:modified xsi:type="dcterms:W3CDTF">2012-12-11T21:42:00Z</dcterms:modified>
  <cp:revision>110</cp:revision>
  <dc:subject/>
  <dc:title/>
</cp:coreProperties>
</file>