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В ПОВСЕДНЕВНОЙ ЖИЗН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проверочная работ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усвоение обучающимися изученной 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наглядный комплекс:</w:t>
      </w:r>
      <w:r>
        <w:rPr>
          <w:sz w:val="28"/>
          <w:szCs w:val="28"/>
        </w:rPr>
        <w:t xml:space="preserve"> лист с вопросами и зада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исьменно выполняют задания и отвечают на вопросы проверочной работ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, если человек постоянно пренебрегает правилами безопасности при работе с компьютером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памятку для работающих на компьютере, в которой изложите основные правила безопасного пользования компьютеро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еобходимо предпринять, если вы обожгли кожу кислотой, щёлочью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, находясь в кабинете физики, недопустимо прикасаться к приборам мокрыми или влажными руками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, если ученики перестанут соблюдать правила безопасности на уроках трудового обучения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, если ученики перестанут соблюдать правила безопасности на уроках физкультуры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памятку «Наиболее опасные места в нашей школе и правила поведения в этих местах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памятку «Наиболее опасные места в нашей школе и правила поведения в этих местах»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же основное правило поведения в повседневной жизни вы должны уяснить? </w:t>
      </w:r>
      <w:r>
        <w:rPr>
          <w:i/>
          <w:sz w:val="28"/>
          <w:szCs w:val="28"/>
        </w:rPr>
        <w:t xml:space="preserve">(Чтобы избежать беды, надо строго соблюдать меры предупредительного характера при обращении с огнём, использовании систем водо-, газо-, электроснабжения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пасности подстерегают нас в быту, в школ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источниками этих опасносте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икогда не следует забывать простую истину: опасность легче предотвратить, избежать, нежели ликвидировать. Заботясь о своём здоровье, безопасности, личном благе, вы не станете тем самым подвергать себя каким-либо опасностя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54:00Z</dcterms:created>
  <dc:creator>Коля </dc:creator>
  <dc:description/>
  <cp:keywords/>
  <dc:language>en-US</dc:language>
  <cp:lastModifiedBy>User</cp:lastModifiedBy>
  <dcterms:modified xsi:type="dcterms:W3CDTF">2013-01-13T08:55:00Z</dcterms:modified>
  <cp:revision>429</cp:revision>
  <dc:subject/>
  <dc:title>Урок 8 </dc:title>
</cp:coreProperties>
</file>