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РУШЕНИЕ ЭКОЛОГИЧЕСКОГО РАВНОВЕСИЯ В МЕСТАХ ПРОЖИВАНИЯ И ЕГО ВЛИЯНИЕ НА ЗДОРОВЬЕ ЧЕЛОВЕКА (проверочная работ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усвоение обучающимися изученной 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листы с проверочными заданиями и вопро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акие цели преследует Концепция экологической безопасности России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Какое значение имеет Концепция экологической безопасности России для общей безопасности страны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акие вещества являются загрязнителями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Назовите основные виды загрязнений окружающей сред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акое влияние оказывает алкоголь на организм человек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Какое влияние оказывает табак на организм человека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В чём заключается неблагоприятное действие шума на организм человек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Какие источники шумового загрязнения вам известны и как противостоять им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акой рацион питания свойственен биологической природе человека, почему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Каковы последствия неправильного питания для здоровья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аковы причины биологических ритмов, на что они влияют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Подтвердите примерами наличие биоритмов в вашей жизн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Что такое гиподинамический синдром и каковы его последствия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Какова связь между движением и здоровьем человека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В чём опасность заболевания СПИДом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Каковы меры профилактики ВИЧ-инфекции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ак бы вы организовали свою жизнь, чтобы старость была в радость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jc w:val="both"/>
              <w:rPr/>
            </w:pPr>
            <w:r>
              <w:rPr/>
              <w:t xml:space="preserve">Какие факторы в наибольшей степени влияют на продолжительность жизни современного человека?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 предыдущих уроках мы рассмотрели состояние окружающей природной среды, её загрязнение и вызываемые им последствия, говорили о значении экологической безопасности, учились мерам по обеспечению личной безопасности в условиях видоизменённой и загрязнённой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экологических проблем мы отметили, что расширяющаяся хозяйственная и иная деятельность человека (в частности, военная) привела к тому, что антропогенное воздействие на окружающую среду резко возросло и приняло катастрофический характер. Это проявляется в «парниковом эффекте», «кислотных дождях», истощении озонового слоя, загрязнении природной среды различными отходами, шумами, вибрацией и электромагнитными полями, массовом сведении лесов, смоге и т. 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кратко сущность этих негативных проявлений хозяйственной деятельности человека и их влияние на экологическую обстановку и здоровье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экологических чрезвычайных ситуаций в нашей стр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, источники и виды загрязнения окружающей сред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экологической безопасностью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лают вывод. Здоровье человека в значительной степени зависит от того, чем он дышит, что пьёт и ест, в каких условиях живёт и работает. Поэтому в условиях зародившегося экологического кризиса остро стоит вопрос защиты человека от воздействия на него видоизменённой и заражённой окружающей среды, то есть обеспечения экологической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е ещё раз способы, приёмы и средства защиты воздушной среды жилых помещений, очистки и обеззараживания воды, снижения вредных веществ в пище в домашних услов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казать первую помощь при отравлении нитратами, пестицидами и тяжёлыми металлам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обезвреживание (нейтрализация) ядовитых веществ из организм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кратко своё отношение к те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вы могли предложить об улучшении экологического равновесия? Что из этих предложений в состоянии и по силам вам самим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54:00Z</dcterms:created>
  <dc:creator>Коля </dc:creator>
  <dc:description/>
  <cp:keywords/>
  <dc:language>en-US</dc:language>
  <cp:lastModifiedBy>User</cp:lastModifiedBy>
  <dcterms:modified xsi:type="dcterms:W3CDTF">2013-01-09T23:40:00Z</dcterms:modified>
  <cp:revision>302</cp:revision>
  <dc:subject/>
  <dc:title>Урок 8 </dc:title>
</cp:coreProperties>
</file>