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Тест 4. Рекомендации по предотвращению трав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ушибов и закрытых травм, которые необходимо принять к сведен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на своё повед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блюдать диеты с низким содержанием жиров и повышенным содержанием грубоволокнистой пищ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заниматься физкультур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повреждения мышц и соединительных тканей, которые необходимо принять к сведен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физических занятий время от времени пить воду и не перенапрягать мышц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разминку во время спортивных занятий, вытягивая мышцы, - тем самым согреть и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изических занятий необходимо воздействие холода и холодные напи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травм глаз, которые необходимо принять к сведен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 осторожно обращаться с опасными веществ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различных станках и механизмах работать без защитных очк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меры безопасности во время спортивных состязаний и трениров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ожогов, которые необходимо принять к сведен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 легковоспламеняющиеся и горючие жидкости, препараты бытовой химии в местах, доступных для де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ть без присмотра открытый огонь (горящая свеча, печь или камин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нутри помещений обогреватели, работающие на керосине или имеющие открытую спира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ранить горючие вещества вблизи печей и других источников теп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пребывание на солнце в период между 12.00 и 14.00, когда уровень ультрафиолетового излучения наибольш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грозы находиться рядом с высокими предме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укусов животных, которые необходимо принять к сведению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ь к собакам, когда они едят, спариваются или дерутс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ть кошке или собаке зализывать ранки у люд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 обращаться с незнакомыми собаками и кош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укусов насекомых, которые помогут при пребывании на природе избежать неприятностей и болезн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комые плохо видят, поэтому одежду с ярким рисунком они по ошибке могут принять за настоящие цветы. Их привлекают сверкающие ювелирные украшения, аромат духов и лосьона, запах сладкой пищ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ёлы не агрессивны в пасмурные дни и после дождя, когда на цветах мало пыльц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ышав жужжание, лучше замереть на месте или медленно отой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повреждения костей, которые необходимо принять к свед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отенциальные источники опасности и, по возможности, устранить 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ь, чтобы полы были скользки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костей способствуют листовые овощи темно-зелёного цвета, бобовые, фрукты и орехи, цельное зерн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 необходимо тренировать: ходить пешком, бегать, играть в теннис, заниматься физкульту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травм и заболеваний ушей, которых неукоснительно следует придерживать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уши от переохла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прокуренных помещени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ться сохранять уши сухими, принимая ванну или ду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повреждения зубов с целью их сохранения и профилакти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в пищу рафинированные проду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защитными приспособлениями, способствующими сохранению и неподвижности челю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ищу, которая укрепляет зубы и дёс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зубами бутыл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перегрева организма, которые необходимо принять к свед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ильных физических нагрузок не пить независимо от того, испытываете вы жажду или н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употребление и вдыхание продуктов, которые негативно влияют на терморегуляцию организ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ркую и влажную погоду ограничивать физическую деятельность вне помещения, носить одежду тёмных тонов, чтобы тепло поглощалос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ищу, способствующую охлаждению. В жаркие дни разумно питаться легкоусваиваемой пищей с большим содержанием углеводов и 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укусов змей, которых необходимо придерживаться в природных услови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аться спугнуть или убить зме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змеи не кусают за ног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по тропинке, увидев на своём пути змею, обойти её сторо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едотвращению обморожения, которые необходимо принять к свед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деваться многослойн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дежду, которая надёжно защитит от хол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 что шерстяная и пуховая одежда не теплее, чем изделия из других тканей, можно воспользоваться одеждой из любой ткан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ся от холода с помощью питательной пищи, богатой углеводами и протеин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6:00Z</dcterms:created>
  <dc:creator>SamLab.ws</dc:creator>
  <dc:description/>
  <cp:keywords/>
  <dc:language>en-US</dc:language>
  <cp:lastModifiedBy>SamLab.ws</cp:lastModifiedBy>
  <dcterms:modified xsi:type="dcterms:W3CDTF">2013-02-25T13:31:00Z</dcterms:modified>
  <cp:revision>29</cp:revision>
  <dc:subject/>
  <dc:title/>
</cp:coreProperties>
</file>