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Ь ОСНОВНЫХ ПОНЯТИЙ И ТЕРМИНОВ ПО КУРСУ ОБЖ ОСНОВНОЙ ШКОЛ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пасные ситуации, возникающие в повседневной жизни и правила безопасного повед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 (посёлок) как источник опасности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езопасность –</w:t>
      </w:r>
      <w:r>
        <w:rPr>
          <w:sz w:val="28"/>
          <w:szCs w:val="28"/>
        </w:rPr>
        <w:t xml:space="preserve"> состояние защищённости человека, его имущества и окружающей среды от воздействия неблагоприятных фактор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ные правила безопасного поведения –</w:t>
      </w:r>
      <w:r>
        <w:rPr>
          <w:sz w:val="28"/>
          <w:szCs w:val="28"/>
        </w:rPr>
        <w:t xml:space="preserve"> предвидеть опасность, по возможности избегать её, при необходимости – действовать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род (посёлок) –</w:t>
      </w:r>
      <w:r>
        <w:rPr>
          <w:sz w:val="28"/>
          <w:szCs w:val="28"/>
        </w:rPr>
        <w:t xml:space="preserve"> зона повышенной опасности, связанная с массовым скоплением людей, транспорта, жилых и промышленных зданий и сооружени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сштаб ЧС –</w:t>
      </w:r>
      <w:r>
        <w:rPr>
          <w:sz w:val="28"/>
          <w:szCs w:val="28"/>
        </w:rPr>
        <w:t xml:space="preserve"> глобальный или национальный, региональный, местный, локальный или частн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асная ситуация –</w:t>
      </w:r>
      <w:r>
        <w:rPr>
          <w:sz w:val="28"/>
          <w:szCs w:val="28"/>
        </w:rPr>
        <w:t xml:space="preserve"> неблагоприятная обстановка, в которой действуют вредные факторы различной природы, угрожающие здоровью, жизни человека, его имуществу и среде обит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чины опасных ситуаций в городе –</w:t>
      </w:r>
      <w:r>
        <w:rPr>
          <w:sz w:val="28"/>
          <w:szCs w:val="28"/>
        </w:rPr>
        <w:t xml:space="preserve"> зависимость от работы коммунально-бытовых служб; особые психологические условия жизни; большое количество транспорта; наличие опасных промышленных объектов; загрязнение окружающей среды; сложность переживаний в момент стихийных бедствий; повышенная преступ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жбы обеспечения безопасности граждан –</w:t>
      </w:r>
      <w:r>
        <w:rPr>
          <w:sz w:val="28"/>
          <w:szCs w:val="28"/>
        </w:rPr>
        <w:t xml:space="preserve"> полиция, пожарные, скорая и неотложная медицинская помощь, аварийная газовая служба, инспекция безопасности дорожного движения, управления гражданской обороны и чрезвычайных ситуаций, спасательные отряды, служба спасения на вод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ая ситуация (ЧС) –</w:t>
      </w:r>
      <w:r>
        <w:rPr>
          <w:sz w:val="28"/>
          <w:szCs w:val="28"/>
        </w:rPr>
        <w:t xml:space="preserve"> крупномасштабная опасная или экстремальная ситуация, в результате которой на объекте (территории) нарушаются условия нормальной жизнедеятельности большого количества людей или создаётся угроза их жизни и здоровью, наносится ущерб имуществу населения, народному хозяйству и окружающей сред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кстремальная ситуация –</w:t>
      </w:r>
      <w:r>
        <w:rPr>
          <w:sz w:val="28"/>
          <w:szCs w:val="28"/>
        </w:rPr>
        <w:t xml:space="preserve"> наиболее сложная опасная ситуация, которая требует для защиты жизни и здоровья человека напряжения всех его физических и духовных с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опасность на улицах и дорога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ерция –</w:t>
      </w:r>
      <w:r>
        <w:rPr>
          <w:sz w:val="28"/>
          <w:szCs w:val="28"/>
        </w:rPr>
        <w:t xml:space="preserve"> свойство любого физического тела, обладающего массой, сохранять направление движения при изменении его скорос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ормозной путь –</w:t>
      </w:r>
      <w:r>
        <w:rPr>
          <w:sz w:val="28"/>
          <w:szCs w:val="28"/>
        </w:rPr>
        <w:t xml:space="preserve"> расстояние, пройденное автомобилем с момента обнаружения препятствия на проезжей части до полной остановк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резвычайные ситуации аварийного характера в жилище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ды огнетушителей –</w:t>
      </w:r>
      <w:r>
        <w:rPr>
          <w:sz w:val="28"/>
          <w:szCs w:val="28"/>
        </w:rPr>
        <w:t xml:space="preserve"> химические пенные (ОХП), углекислотные (ОУ), водопенные (ОВП), порошковые закачные (ОП), самосрабатывающие порошковые (ОСП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топление – </w:t>
      </w:r>
      <w:r>
        <w:rPr>
          <w:sz w:val="28"/>
          <w:szCs w:val="28"/>
        </w:rPr>
        <w:t xml:space="preserve">аварийное поступление воды в помещение из трубопроводов коммунально-бытовых систем, которое может нарушить нормальную жизнедеятельность людей, создать угрозу их жизни и здоровью, материальным ценностя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гнегаситель –</w:t>
      </w:r>
      <w:r>
        <w:rPr>
          <w:sz w:val="28"/>
          <w:szCs w:val="28"/>
        </w:rPr>
        <w:t xml:space="preserve"> вещество, с помощью которого осуществляется тушение пожа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нетушители –</w:t>
      </w:r>
      <w:r>
        <w:rPr>
          <w:sz w:val="28"/>
          <w:szCs w:val="28"/>
        </w:rPr>
        <w:t xml:space="preserve"> специальный баллон с огнегасителем, предназначенный для тушения небольших очагов возгорания и пожара в начальной ста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ости в жилище –</w:t>
      </w:r>
      <w:r>
        <w:rPr>
          <w:sz w:val="28"/>
          <w:szCs w:val="28"/>
        </w:rPr>
        <w:t xml:space="preserve"> это возгорание, затопление, нарушение конструкции зд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ичные средства пожаротушения –</w:t>
      </w:r>
      <w:r>
        <w:rPr>
          <w:sz w:val="28"/>
          <w:szCs w:val="28"/>
        </w:rPr>
        <w:t xml:space="preserve"> средства для тушения пожара в начальной стадии (огнетушители, вода, песок, земля, увлажённые покрывала, коврики и плотная материя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жар –</w:t>
      </w:r>
      <w:r>
        <w:rPr>
          <w:sz w:val="28"/>
          <w:szCs w:val="28"/>
        </w:rPr>
        <w:t xml:space="preserve"> неконтролируемый процесс горения, сопровождающийся уничтожением материальных ценностей и создающий опасность для жизни люд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жарный щит –</w:t>
      </w:r>
      <w:r>
        <w:rPr>
          <w:sz w:val="28"/>
          <w:szCs w:val="28"/>
        </w:rPr>
        <w:t xml:space="preserve"> щит красного цвета, установленный в общедоступном месте и предназначенный для размещения первичных средств пожаротушения и приспособлений для их применения (багор, лопата, ведро, лом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пособы пожаротушения –</w:t>
      </w:r>
      <w:r>
        <w:rPr>
          <w:sz w:val="28"/>
          <w:szCs w:val="28"/>
        </w:rPr>
        <w:t xml:space="preserve"> приёмы тушения пожаров, основанные на ликвидации одной из составляющих «треугольника огня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ства бытовой химии –</w:t>
      </w:r>
      <w:r>
        <w:rPr>
          <w:sz w:val="28"/>
          <w:szCs w:val="28"/>
        </w:rPr>
        <w:t xml:space="preserve"> химические вещества, применяемые в быту для обеспечения нормальной жизнедеятельности человека, которые при нарушении правил хранения или использования могут создать угрозу жизни и здоровью человека и его материальным ценностя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ства пожаротушения –</w:t>
      </w:r>
      <w:r>
        <w:rPr>
          <w:sz w:val="28"/>
          <w:szCs w:val="28"/>
        </w:rPr>
        <w:t xml:space="preserve"> приспособления для тушения пожара различными способ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Треугольник огня» -</w:t>
      </w:r>
      <w:r>
        <w:rPr>
          <w:sz w:val="28"/>
          <w:szCs w:val="28"/>
        </w:rPr>
        <w:t xml:space="preserve"> источник тепла + горючее + кислор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резвычайные ситуации на транспорт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итель –</w:t>
      </w:r>
      <w:r>
        <w:rPr>
          <w:sz w:val="28"/>
          <w:szCs w:val="28"/>
        </w:rPr>
        <w:t xml:space="preserve"> лицо, управляющее каким-либо транспортным средством, погонщик, ведущий по дороге животны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рога –</w:t>
      </w:r>
      <w:r>
        <w:rPr>
          <w:sz w:val="28"/>
          <w:szCs w:val="28"/>
        </w:rPr>
        <w:t xml:space="preserve"> обустроенная или приспособленная и используемая для движения транспортных средств полоса земли либо поверхность искусственного сооружения. Состоит из проезжей части, трамвайных путей, тротуаров, обочин и разделительных пол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е происшествие – </w:t>
      </w:r>
      <w:r>
        <w:rPr>
          <w:sz w:val="28"/>
          <w:szCs w:val="28"/>
        </w:rPr>
        <w:t xml:space="preserve">событие, возникающ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Конец Александрова» - </w:t>
      </w:r>
      <w:r>
        <w:rPr>
          <w:sz w:val="28"/>
          <w:szCs w:val="28"/>
        </w:rPr>
        <w:t xml:space="preserve">капроновый или пеньковый трос диаметром 10-15 мм, длиной более 30 м, с малой и большой петлями на концах и небольшими поплавками у большой пет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шрутное транспортное средство –</w:t>
      </w:r>
      <w:r>
        <w:rPr>
          <w:sz w:val="28"/>
          <w:szCs w:val="28"/>
        </w:rPr>
        <w:t xml:space="preserve"> транспортное средство общего пользования (автобус, троллейбус, трамвай), предназначенное для перевозки по дорогам людей и движущееся по установленному маршруту с обозначенными остановочными пунктами (остановка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крёсток –</w:t>
      </w:r>
      <w:r>
        <w:rPr>
          <w:sz w:val="28"/>
          <w:szCs w:val="28"/>
        </w:rPr>
        <w:t xml:space="preserve"> место пересечения, примыкания или разветвления дорог на одном уровн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шеход –</w:t>
      </w:r>
      <w:r>
        <w:rPr>
          <w:sz w:val="28"/>
          <w:szCs w:val="28"/>
        </w:rPr>
        <w:t xml:space="preserve"> лицо, находящееся вне транспортного средства на дороге и не производящее на ней работ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шеходный переход –</w:t>
      </w:r>
      <w:r>
        <w:rPr>
          <w:sz w:val="28"/>
          <w:szCs w:val="28"/>
        </w:rPr>
        <w:t xml:space="preserve"> участок проезжей части, выделенный для движения пешеходов через дорогу и обозначенный соответствующей разметкой или знак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езжая часть –</w:t>
      </w:r>
      <w:r>
        <w:rPr>
          <w:sz w:val="28"/>
          <w:szCs w:val="28"/>
        </w:rPr>
        <w:t xml:space="preserve"> элемент дороги, предназначенный для движения безрельсовых транспортных средст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ительная полоса –</w:t>
      </w:r>
      <w:r>
        <w:rPr>
          <w:sz w:val="28"/>
          <w:szCs w:val="28"/>
        </w:rPr>
        <w:t xml:space="preserve"> конструктивно выделенный элемент дороги, разделяющий смежные проезжие части и не предназначенный для движения или остановки безрельсовых транспортных средств и пешеход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пасательный нагрудник –</w:t>
      </w:r>
      <w:r>
        <w:rPr>
          <w:sz w:val="28"/>
          <w:szCs w:val="28"/>
        </w:rPr>
        <w:t xml:space="preserve"> широкий пояс с карманами, заполненными пенопластовым или пробковым материа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асательный круг –</w:t>
      </w:r>
      <w:r>
        <w:rPr>
          <w:sz w:val="28"/>
          <w:szCs w:val="28"/>
        </w:rPr>
        <w:t xml:space="preserve"> пенопластовое или пробковое кольцо, по внешнему диаметру которого через специальные проушины крепится леер (тонкий капроновый или пеньковый канатик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пасательные шары –</w:t>
      </w:r>
      <w:r>
        <w:rPr>
          <w:sz w:val="28"/>
          <w:szCs w:val="28"/>
        </w:rPr>
        <w:t xml:space="preserve"> обтянутые плотной тканью пробковые или пенопластовые шары, соединённые между собой тросо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пасательный жилет –</w:t>
      </w:r>
      <w:r>
        <w:rPr>
          <w:sz w:val="28"/>
          <w:szCs w:val="28"/>
        </w:rPr>
        <w:t xml:space="preserve"> куртка с наполненными пенопластом или пробковым составом или надувными ёмкостями, обеспечивающими надёжное удержание человека на плав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ранспортное средство –</w:t>
      </w:r>
      <w:r>
        <w:rPr>
          <w:sz w:val="28"/>
          <w:szCs w:val="28"/>
        </w:rPr>
        <w:t xml:space="preserve"> устройство, предназначенное для перевозки по дорогам людей, грузов или оборудования, установленного на нё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ротуар –</w:t>
      </w:r>
      <w:r>
        <w:rPr>
          <w:sz w:val="28"/>
          <w:szCs w:val="28"/>
        </w:rPr>
        <w:t xml:space="preserve"> элемент дороги, предназначенный для движения пешеходов и примыкающий к проезжей части или отделённый от неё газоно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астник дорожного движения –</w:t>
      </w:r>
      <w:r>
        <w:rPr>
          <w:sz w:val="28"/>
          <w:szCs w:val="28"/>
        </w:rPr>
        <w:t xml:space="preserve"> лицо, принимающее непосредственное участие в процессе движения в качестве водителя, пешехода или пассажира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резвычайные ситуации криминогенного характе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ертва преступления – </w:t>
      </w:r>
      <w:r>
        <w:rPr>
          <w:sz w:val="28"/>
          <w:szCs w:val="28"/>
        </w:rPr>
        <w:t xml:space="preserve">человек, пострадавший от рук преступни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формационная безопасность –</w:t>
      </w:r>
      <w:r>
        <w:rPr>
          <w:sz w:val="28"/>
          <w:szCs w:val="28"/>
        </w:rPr>
        <w:t xml:space="preserve"> комплекс действий, направленных на сохранение в тайне сведений о человеке, его образе жизни и действиях, имуществе и доходах, которые могут представлять интерес для преступник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риминальный –</w:t>
      </w:r>
      <w:r>
        <w:rPr>
          <w:sz w:val="28"/>
          <w:szCs w:val="28"/>
        </w:rPr>
        <w:t xml:space="preserve"> преступный, относящийся к преступлениям, уголовн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ступник –</w:t>
      </w:r>
      <w:r>
        <w:rPr>
          <w:sz w:val="28"/>
          <w:szCs w:val="28"/>
        </w:rPr>
        <w:t xml:space="preserve"> человек, совершающий преступле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ступление –</w:t>
      </w:r>
      <w:r>
        <w:rPr>
          <w:sz w:val="28"/>
          <w:szCs w:val="28"/>
        </w:rPr>
        <w:t xml:space="preserve"> действие, нарушающее закон (Уголовный кодекс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олпа –</w:t>
      </w:r>
      <w:r>
        <w:rPr>
          <w:sz w:val="28"/>
          <w:szCs w:val="28"/>
        </w:rPr>
        <w:t xml:space="preserve"> массовое скопление людей, наиболее опасное явление городск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резвычайные ситуации, связанные с нарушениями экологического равновесия в местах прожи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экологического равновесия –</w:t>
      </w:r>
      <w:r>
        <w:rPr>
          <w:sz w:val="28"/>
          <w:szCs w:val="28"/>
        </w:rPr>
        <w:t xml:space="preserve"> изменение состояния окружающей среды, при котором не обеспечиваются нормальные условия жизнедеятельности человека, создаётся угроза существования каким-либо объектам живой прир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я –</w:t>
      </w:r>
      <w:r>
        <w:rPr>
          <w:sz w:val="28"/>
          <w:szCs w:val="28"/>
        </w:rPr>
        <w:t xml:space="preserve"> наука о взаимоотношениях всех живых организмов (включая человека) между собой и с окружающей средой, о бережном отношении человека к природе, о разумном природопольз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гналы оповещения населения при возникновении чрезвычайных ситуаций (ЧС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нимание всем!» -</w:t>
      </w:r>
      <w:r>
        <w:rPr>
          <w:sz w:val="28"/>
          <w:szCs w:val="28"/>
        </w:rPr>
        <w:t xml:space="preserve"> сигнал органов управления ГОЧС при оповещении населения о возникновении или угрозе возникновения чрезвычайной ситуации или нападения вероятного противника. По сигналу «Внимание всем!» надо немедленно включить телевизор, радиоприёмник, репродуктор радиотрансляционной сети и слушать сообщение местных органов власти и органов ГОЧС о случившемся и порядке действи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Воздушная тревога!» -</w:t>
      </w:r>
      <w:r>
        <w:rPr>
          <w:sz w:val="28"/>
          <w:szCs w:val="28"/>
        </w:rPr>
        <w:t xml:space="preserve"> сигнал штаба противовоздушной обороны, применявшийся в годы Великой Отечественной войны и позже до создания РСЧС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рывистые гуд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рен</w:t>
      </w:r>
      <w:r>
        <w:rPr>
          <w:sz w:val="28"/>
          <w:szCs w:val="28"/>
        </w:rPr>
        <w:t xml:space="preserve"> предприятий и транспортных средств в течение длительного времени – сигнал оповещения населения «Внимание всем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эвакуации обучающихся из здания школы при пожаре, взрыве и угрозе взры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эвакуации учреждения –</w:t>
      </w:r>
      <w:r>
        <w:rPr>
          <w:sz w:val="28"/>
          <w:szCs w:val="28"/>
        </w:rPr>
        <w:t xml:space="preserve"> заранее подготовленный документ, определяющий порядок действий при эвакуации работников учреждения в случае возникновения или угрозы возникновения ЧС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вакуация –</w:t>
      </w:r>
      <w:r>
        <w:rPr>
          <w:sz w:val="28"/>
          <w:szCs w:val="28"/>
        </w:rPr>
        <w:t xml:space="preserve"> комплекс мероприятий по организованному выводу людей и при возможности материальных ценностей в безопасную зону при возникновении или угрозе возникновения Ч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27:00Z</dcterms:created>
  <dc:creator>User</dc:creator>
  <dc:description/>
  <cp:keywords/>
  <dc:language>en-US</dc:language>
  <cp:lastModifiedBy>User</cp:lastModifiedBy>
  <dcterms:modified xsi:type="dcterms:W3CDTF">2013-03-16T23:00:00Z</dcterms:modified>
  <cp:revision>32</cp:revision>
  <dc:subject/>
  <dc:title/>
</cp:coreProperties>
</file>