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ТЕМЫ ИНДИВИДУАЛЬНЫХ ЗАДАНИЙ ДЛЯ ПОДГОТОВКИ РЕФЕРАТОВ, ВЫСТУПЛЕНЙ И Т. П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оведения человека как основа безопасной жизнедеятельности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– чума XX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и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ритмы человека и его жизне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как источник 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ы и безопасность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и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, пути его форм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Д – угроза человеческой циви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развития Всероссийского общественного движения «Школа безопас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Всероссийского общественного движения «Школа безопасности» в воспитании патриотизма, физической и морально-психологической закалки обучаю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: экологическая обстановка в родном городе (посёлк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, возможные в районе школы. Причины их возникновения. Поражающие факторы. Ожидаемые последствия и меры по защите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обзор аварии на Чернобыльской АЭС (апрель 1986 г.). Уроки и вы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етей и подростков в чрезвычайных ситу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ологическая безопасность: состояние эпидемиологической безопасности в районе прож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гуманитарное право по защите населения в вооружённых конфли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реанимационная помощь, принципы и мет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первой реанимационной помощи при утоп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30:00Z</dcterms:created>
  <dc:creator>User</dc:creator>
  <dc:description/>
  <cp:keywords/>
  <dc:language>en-US</dc:language>
  <cp:lastModifiedBy>User</cp:lastModifiedBy>
  <dcterms:modified xsi:type="dcterms:W3CDTF">2013-03-16T21:44:00Z</dcterms:modified>
  <cp:revision>4</cp:revision>
  <dc:subject/>
  <dc:title/>
</cp:coreProperties>
</file>