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 xml:space="preserve">Приложение 1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БОЛЕЗНИ ХИМИЧЕСКОЙ ЗАВИСИМОСТ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стречаясь с фактами употребления алкоголя или наркотиков, мы в первую очередь сталкиваемся с противоречиями. На самом деле, как объяснить то, что большинство людей пробуют наркотики, зная о пагубных последствиях этого. Насколько убедительно выглядят призывы не употреблять алкоголь со стороны людей, которые сами не прочь выпить? </w:t>
      </w:r>
    </w:p>
    <w:p>
      <w:pPr>
        <w:pStyle w:val="Normal"/>
        <w:ind w:firstLine="540"/>
        <w:jc w:val="both"/>
        <w:rPr>
          <w:sz w:val="28"/>
          <w:szCs w:val="28"/>
        </w:rPr>
      </w:pPr>
      <w:r>
        <w:rPr>
          <w:sz w:val="28"/>
          <w:szCs w:val="28"/>
        </w:rPr>
        <w:t xml:space="preserve">Все мы встаём перед выбором: пробовать или не пробовать, употреблять или не употреблять. И наш выбор зависит от многих обстоятельств, но, главное, от того, какое представление о наркотиках и алкоголе мы имеем к моменту начала их употребления и насколько оно соответствует действительности. Возможно, информация о веществах, изменяющих сознание, позволит вам сделать правильный выбор.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ВЕЩЕСТВА, ИЗМЕНЯЮЩИЕ СОЗНАНИЕ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Не все вещества вызывают наше любопытство, желание попробовать их, не всегда вещества вызывают болезни химической зависимости, а лишь некоторые. </w:t>
      </w:r>
    </w:p>
    <w:p>
      <w:pPr>
        <w:pStyle w:val="Normal"/>
        <w:ind w:firstLine="540"/>
        <w:jc w:val="both"/>
        <w:rPr>
          <w:sz w:val="28"/>
          <w:szCs w:val="28"/>
        </w:rPr>
      </w:pPr>
      <w:r>
        <w:rPr>
          <w:sz w:val="28"/>
          <w:szCs w:val="28"/>
        </w:rPr>
        <w:t xml:space="preserve">Что же общего у этих веществ, включающих в свой перечень целый список нелегальных субстанций, медицинских препаратов, бытовых химикатов, а также алкоголь и никотин? Все эти вещества изменяют сознание, позволяя нам быстро и без больших усилий изменить себя, а на самом деле только свои ощущения. </w:t>
      </w:r>
    </w:p>
    <w:p>
      <w:pPr>
        <w:pStyle w:val="Normal"/>
        <w:ind w:firstLine="540"/>
        <w:jc w:val="both"/>
        <w:rPr>
          <w:b/>
          <w:b/>
          <w:sz w:val="28"/>
          <w:szCs w:val="28"/>
        </w:rPr>
      </w:pPr>
      <w:r>
        <w:rPr>
          <w:b/>
          <w:sz w:val="28"/>
          <w:szCs w:val="28"/>
        </w:rPr>
        <w:t xml:space="preserve">Существует три основных типа изменения сознания: </w:t>
      </w:r>
    </w:p>
    <w:p>
      <w:pPr>
        <w:pStyle w:val="Normal"/>
        <w:numPr>
          <w:ilvl w:val="0"/>
          <w:numId w:val="2"/>
        </w:numPr>
        <w:tabs>
          <w:tab w:val="clear" w:pos="708"/>
          <w:tab w:val="left" w:pos="0" w:leader="none"/>
          <w:tab w:val="left" w:pos="900" w:leader="none"/>
        </w:tabs>
        <w:ind w:left="0" w:firstLine="540"/>
        <w:jc w:val="both"/>
        <w:rPr/>
      </w:pPr>
      <w:r>
        <w:rPr>
          <w:i/>
          <w:sz w:val="28"/>
          <w:szCs w:val="28"/>
        </w:rPr>
        <w:t>Иллюзии –</w:t>
      </w:r>
      <w:r>
        <w:rPr>
          <w:sz w:val="28"/>
          <w:szCs w:val="28"/>
        </w:rPr>
        <w:t xml:space="preserve"> искажённое восприятие действительности. Приём ряда препаратов приводит к ощущению, что жизнь наполнилась красками, стала дружелюбнее. Другие препараты позволяют усиливать или снижать остроту восприятия действительности, возбуждая или успокаивая нас. </w:t>
      </w:r>
    </w:p>
    <w:p>
      <w:pPr>
        <w:pStyle w:val="Normal"/>
        <w:numPr>
          <w:ilvl w:val="0"/>
          <w:numId w:val="2"/>
        </w:numPr>
        <w:tabs>
          <w:tab w:val="clear" w:pos="708"/>
          <w:tab w:val="left" w:pos="0" w:leader="none"/>
          <w:tab w:val="left" w:pos="900" w:leader="none"/>
        </w:tabs>
        <w:ind w:left="0" w:firstLine="540"/>
        <w:jc w:val="both"/>
        <w:rPr/>
      </w:pPr>
      <w:r>
        <w:rPr>
          <w:i/>
          <w:sz w:val="28"/>
          <w:szCs w:val="28"/>
        </w:rPr>
        <w:t>Галлюцинации –</w:t>
      </w:r>
      <w:r>
        <w:rPr>
          <w:sz w:val="28"/>
          <w:szCs w:val="28"/>
        </w:rPr>
        <w:t xml:space="preserve"> обман чувств, ощущения от того, что на самом деле не существует. Различают зрительные, слуховые, тактильные, обонятельные, вкусовые галлюцинации. </w:t>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Бред – </w:t>
      </w:r>
      <w:r>
        <w:rPr>
          <w:sz w:val="28"/>
          <w:szCs w:val="28"/>
        </w:rPr>
        <w:t xml:space="preserve">неправильные идеи по поводу происходящего. Ярким примером бреда является бред преследования: из того факта, что кто-то идёт следом, делается вывод о том, что человека преследуют. </w:t>
      </w:r>
    </w:p>
    <w:p>
      <w:pPr>
        <w:pStyle w:val="Normal"/>
        <w:tabs>
          <w:tab w:val="clear" w:pos="708"/>
          <w:tab w:val="left" w:pos="900" w:leader="none"/>
        </w:tabs>
        <w:ind w:firstLine="540"/>
        <w:jc w:val="both"/>
        <w:rPr>
          <w:b/>
          <w:b/>
          <w:sz w:val="28"/>
          <w:szCs w:val="28"/>
        </w:rPr>
      </w:pPr>
      <w:r>
        <w:rPr>
          <w:b/>
          <w:sz w:val="28"/>
          <w:szCs w:val="28"/>
        </w:rPr>
        <w:t xml:space="preserve">По типу воздействия все вещества, изменяющие сознание, можно разделить на три основные группы: </w:t>
      </w:r>
    </w:p>
    <w:p>
      <w:pPr>
        <w:pStyle w:val="Normal"/>
        <w:numPr>
          <w:ilvl w:val="0"/>
          <w:numId w:val="1"/>
        </w:numPr>
        <w:tabs>
          <w:tab w:val="clear" w:pos="708"/>
          <w:tab w:val="left" w:pos="0" w:leader="none"/>
          <w:tab w:val="left" w:pos="900" w:leader="none"/>
        </w:tabs>
        <w:ind w:left="0" w:firstLine="540"/>
        <w:jc w:val="both"/>
        <w:rPr/>
      </w:pPr>
      <w:r>
        <w:rPr>
          <w:i/>
          <w:sz w:val="28"/>
          <w:szCs w:val="28"/>
        </w:rPr>
        <w:t>Стимуляторы:</w:t>
      </w:r>
      <w:r>
        <w:rPr>
          <w:sz w:val="28"/>
          <w:szCs w:val="28"/>
        </w:rPr>
        <w:t xml:space="preserve"> это кокаин и амфетамины, ряд медицинских препаратов, производные эфедрина, кофеин и никотин, вещества, применяемые для снижения аппетита. </w:t>
      </w:r>
    </w:p>
    <w:p>
      <w:pPr>
        <w:pStyle w:val="Normal"/>
        <w:numPr>
          <w:ilvl w:val="0"/>
          <w:numId w:val="1"/>
        </w:numPr>
        <w:tabs>
          <w:tab w:val="clear" w:pos="708"/>
          <w:tab w:val="left" w:pos="0" w:leader="none"/>
          <w:tab w:val="left" w:pos="900" w:leader="none"/>
        </w:tabs>
        <w:ind w:left="0" w:firstLine="540"/>
        <w:jc w:val="both"/>
        <w:rPr/>
      </w:pPr>
      <w:r>
        <w:rPr>
          <w:i/>
          <w:sz w:val="28"/>
          <w:szCs w:val="28"/>
        </w:rPr>
        <w:t>Депрессанты:</w:t>
      </w:r>
      <w:r>
        <w:rPr>
          <w:sz w:val="28"/>
          <w:szCs w:val="28"/>
        </w:rPr>
        <w:t xml:space="preserve"> к ним относятся успокаивающие и снотворные препараты, все вещества группы опия (опиаты и опиоиды), антидепрессанты и алкоголь. </w:t>
      </w:r>
    </w:p>
    <w:p>
      <w:pPr>
        <w:pStyle w:val="Normal"/>
        <w:numPr>
          <w:ilvl w:val="0"/>
          <w:numId w:val="1"/>
        </w:numPr>
        <w:tabs>
          <w:tab w:val="clear" w:pos="708"/>
          <w:tab w:val="left" w:pos="0" w:leader="none"/>
          <w:tab w:val="left" w:pos="900" w:leader="none"/>
        </w:tabs>
        <w:ind w:left="0" w:firstLine="540"/>
        <w:jc w:val="both"/>
        <w:rPr/>
      </w:pPr>
      <w:r>
        <w:rPr>
          <w:i/>
          <w:sz w:val="28"/>
          <w:szCs w:val="28"/>
        </w:rPr>
        <w:t>Галлюциногены:</w:t>
      </w:r>
      <w:r>
        <w:rPr>
          <w:sz w:val="28"/>
          <w:szCs w:val="28"/>
        </w:rPr>
        <w:t xml:space="preserve"> ЛСД, марихуана, «экстази», кетамин, некоторые медицинские препараты, имеющие побочное галлюциногенное действие, галлюциногены, содержащиеся в отдельных грибах и кактусах. </w:t>
      </w:r>
    </w:p>
    <w:p>
      <w:pPr>
        <w:pStyle w:val="Normal"/>
        <w:ind w:firstLine="540"/>
        <w:jc w:val="both"/>
        <w:rPr>
          <w:b/>
          <w:b/>
          <w:sz w:val="28"/>
          <w:szCs w:val="28"/>
        </w:rPr>
      </w:pPr>
      <w:r>
        <w:rPr>
          <w:b/>
          <w:sz w:val="28"/>
          <w:szCs w:val="28"/>
        </w:rPr>
        <w:t xml:space="preserve">К этой классификации иногда добавляют ещё несколько групп веществ, которые делятся по способу и целям употребления: </w:t>
      </w:r>
    </w:p>
    <w:p>
      <w:pPr>
        <w:pStyle w:val="Normal"/>
        <w:ind w:firstLine="540"/>
        <w:jc w:val="both"/>
        <w:rPr/>
      </w:pPr>
      <w:r>
        <w:rPr>
          <w:i/>
          <w:sz w:val="28"/>
          <w:szCs w:val="28"/>
        </w:rPr>
        <w:t>Ингалянты –</w:t>
      </w:r>
      <w:r>
        <w:rPr>
          <w:sz w:val="28"/>
          <w:szCs w:val="28"/>
        </w:rPr>
        <w:t xml:space="preserve"> вещества, которые употребляют путём вдыхания: клей, бытовые аэрозоли, бензин, закись азота. </w:t>
      </w:r>
    </w:p>
    <w:p>
      <w:pPr>
        <w:pStyle w:val="Normal"/>
        <w:ind w:firstLine="540"/>
        <w:jc w:val="both"/>
        <w:rPr/>
      </w:pPr>
      <w:r>
        <w:rPr>
          <w:i/>
          <w:sz w:val="28"/>
          <w:szCs w:val="28"/>
        </w:rPr>
        <w:t>Стероидные гормоны,</w:t>
      </w:r>
      <w:r>
        <w:rPr>
          <w:sz w:val="28"/>
          <w:szCs w:val="28"/>
        </w:rPr>
        <w:t xml:space="preserve"> применяющиеся в спорте, бодибилдинге и способствующие быстрому наращиванию мышечной массы. </w:t>
      </w:r>
    </w:p>
    <w:p>
      <w:pPr>
        <w:pStyle w:val="Normal"/>
        <w:ind w:firstLine="540"/>
        <w:jc w:val="both"/>
        <w:rPr>
          <w:sz w:val="28"/>
          <w:szCs w:val="28"/>
        </w:rPr>
      </w:pPr>
      <w:r>
        <w:rPr>
          <w:sz w:val="28"/>
          <w:szCs w:val="28"/>
        </w:rPr>
        <w:t xml:space="preserve">Попытки разделить вещества, изменяющие сознание, на группы с точки зрения вреда от их употребления обречены на провал. Обычно люди начинают с употребления никотина, алкоголя и марихуаны и потом переходят на кокаин, героин и другие наркотики. Все, кто заболел наркоманией, когда-то были уверены, что смогут остановиться и не будут переходить к потреблению «тяжёлых» наркотиков. </w:t>
      </w:r>
    </w:p>
    <w:p>
      <w:pPr>
        <w:pStyle w:val="Normal"/>
        <w:ind w:firstLine="540"/>
        <w:jc w:val="both"/>
        <w:rPr>
          <w:sz w:val="28"/>
          <w:szCs w:val="28"/>
        </w:rPr>
      </w:pPr>
      <w:r>
        <w:rPr>
          <w:sz w:val="28"/>
          <w:szCs w:val="28"/>
        </w:rPr>
        <w:t xml:space="preserve">В Голландии в своё время разрешили свободную продажу марихуаны и других «лёгких» наркотиков в расчёте на то, что данная мера приведёт к снижению потребления героина и кокаина. Но этого не произошло. Надежды государства на снижение преступности, связанной с употреблением этих веществ, не оправдались. </w:t>
      </w:r>
    </w:p>
    <w:p>
      <w:pPr>
        <w:pStyle w:val="Normal"/>
        <w:ind w:firstLine="540"/>
        <w:jc w:val="both"/>
        <w:rPr>
          <w:sz w:val="28"/>
          <w:szCs w:val="28"/>
        </w:rPr>
      </w:pPr>
      <w:r>
        <w:rPr>
          <w:sz w:val="28"/>
          <w:szCs w:val="28"/>
        </w:rPr>
        <w:t xml:space="preserve">Употребление любого из вышеперечисленных веществ приводит человека к нежелательным последствиям. Известно выражение: «Если неприятность может случиться, она обязательно случится». Это аксиома для людей, употребляющих вещества, вызывающие изменение сознания. Вопрос заключается в том, насколько заметны эти последствия самому человеку и насколько сильно это изменяет его жизнь. Последствия употребления различных веществ бывают разными, и время на их проявление тоже нужно разное. Проблемы, вызванные употреблением героина, чаще всего проявляются быстро, а курящий человек ощущает последствия этой пагубной привычки через значительно больший промежуток времени. Важно другое – эти последствия обязательно будут. </w:t>
      </w:r>
    </w:p>
    <w:p>
      <w:pPr>
        <w:pStyle w:val="Normal"/>
        <w:ind w:firstLine="540"/>
        <w:jc w:val="both"/>
        <w:rPr/>
      </w:pPr>
      <w:r>
        <w:rPr>
          <w:sz w:val="28"/>
          <w:szCs w:val="28"/>
        </w:rPr>
        <w:t xml:space="preserve">Стоит описать </w:t>
      </w:r>
      <w:r>
        <w:rPr>
          <w:b/>
          <w:sz w:val="28"/>
          <w:szCs w:val="28"/>
        </w:rPr>
        <w:t xml:space="preserve">наиболее частые последствия употребления наркотиков и алкоголя. </w:t>
      </w:r>
      <w:r>
        <w:rPr>
          <w:sz w:val="28"/>
          <w:szCs w:val="28"/>
        </w:rPr>
        <w:t xml:space="preserve">Со стороны физического здоровья – это заболевания сердечно-сосудистой системы и дыхательных путей (никотин), гепатиты и цирроз печени, венерические заболевания и СПИД (алкоголь и все наркотики, употребляемые с помощью инъекций), травмы, психозы, эпилепсия и т. д. Со стороны психики – то депрессии, чувство вины, бессилия, безысходности, обиды и негодования. Изменяются взаимоотношения между людьми, создаётся атмосфера непонимания, снижается значимость личных отношений, сексуальный интерес. Человек, употребляющий наркотики, теряет друзей, работу, у него появляются финансовые проблемы, проблемы с законом. Нарушаются духовные качества личности: появляется апатия, происходит утрата смысла жизни, человек начинает ощущать враждебность окружающего мира, теряет надежду. </w:t>
      </w:r>
    </w:p>
    <w:p>
      <w:pPr>
        <w:pStyle w:val="Normal"/>
        <w:ind w:firstLine="540"/>
        <w:jc w:val="both"/>
        <w:rPr/>
      </w:pPr>
      <w:r>
        <w:rPr>
          <w:b/>
          <w:sz w:val="28"/>
          <w:szCs w:val="28"/>
        </w:rPr>
        <w:t xml:space="preserve">Зачем же люди употребляют вещества, изменяющие сознание, если последствия этого часто разрушают их жизнь? </w:t>
      </w:r>
      <w:r>
        <w:rPr>
          <w:sz w:val="28"/>
          <w:szCs w:val="28"/>
        </w:rPr>
        <w:t xml:space="preserve">В каждом человеке самой природой заложена потребность изменять себя. Слова «рост» и «развитие» сопровождают каждого всю жизнь. Человек изменяет себя с самого рождения: учится ходить, читать, получает образование, занимается какой-либо деятельностью, достигает в ней определённых результатов, строит отношения, влюбляется, совершает ошибки и исправляет их. Вещества, изменяющие сознание, позволяют человеку изменить себя быстро, без большого труда и зачастую дают приятные ощущения. Люди довольно скоро перестают думать о том, что эти ощущения нереальны, долго продолжаться не могут и приводят к неизбежным пагубным последствиям. </w:t>
      </w:r>
    </w:p>
    <w:p>
      <w:pPr>
        <w:pStyle w:val="Normal"/>
        <w:ind w:firstLine="540"/>
        <w:jc w:val="both"/>
        <w:rPr/>
      </w:pPr>
      <w:r>
        <w:rPr>
          <w:b/>
          <w:sz w:val="28"/>
          <w:szCs w:val="28"/>
        </w:rPr>
        <w:t xml:space="preserve">Можно ли изменять себя и быть счастливым без наркотиков, алкоголя и других веществ? </w:t>
      </w:r>
      <w:r>
        <w:rPr>
          <w:sz w:val="28"/>
          <w:szCs w:val="28"/>
        </w:rPr>
        <w:t xml:space="preserve">Наверное, каждый ответит: «Конечно!» В чём же тогда дело? Просто люди выбирают более лёгкий путь. «Счастье – это то, что крайне трудно найти в себе, но больше его нигде найти нельзя». Ошибка заключается в том, что при употреблении алкоголя и наркотиков происходит замена самого счастья на ощущение счастья. Человек попадает в зависимость от вещества, которое приводит его в это состояние. Употребляя наркотики, люди теряют навыки и возможности изменять себя другим способом, и это происходит помимо их воли. </w:t>
      </w:r>
    </w:p>
    <w:p>
      <w:pPr>
        <w:pStyle w:val="Normal"/>
        <w:ind w:firstLine="540"/>
        <w:jc w:val="both"/>
        <w:rPr/>
      </w:pPr>
      <w:r>
        <w:rPr>
          <w:b/>
          <w:sz w:val="28"/>
          <w:szCs w:val="28"/>
        </w:rPr>
        <w:t xml:space="preserve">Какие существуют поводы употреблять наркотики и алкоголь? </w:t>
      </w:r>
      <w:r>
        <w:rPr>
          <w:sz w:val="28"/>
          <w:szCs w:val="28"/>
        </w:rPr>
        <w:t xml:space="preserve">Многие вещи, составляющие суть человеческой природы, подталкивают нас к этому: любопытство, желание получить удовольствие, желание быть как все, стремление самоутвердиться, желание изменить себя, недовольство своей жизнью, попытки спрятаться от проблем и многое другое. Говорят: «Мода слепа». Мы должны признать, что среди значительной части нашего общества существует мода на употребление алкоголя и наркотиков. </w:t>
      </w:r>
    </w:p>
    <w:p>
      <w:pPr>
        <w:pStyle w:val="Normal"/>
        <w:ind w:firstLine="540"/>
        <w:jc w:val="both"/>
        <w:rPr>
          <w:sz w:val="28"/>
          <w:szCs w:val="28"/>
        </w:rPr>
      </w:pPr>
      <w:r>
        <w:rPr>
          <w:sz w:val="28"/>
          <w:szCs w:val="28"/>
        </w:rPr>
        <w:t xml:space="preserve">Однако было бы неправильно считать, что проблема с алкоголем и наркотиками появилась только сейчас. В древние времена жрецы и шаманы использовали наркотики для того, чтобы было легче управлять людьми. Алкоголь и наркотики служили наградой за послушание и помогали снимать страх перед трудностями. Мы до сих пор живём, используя те же представления, что и жрецы: помните фронтовые 100 грамм. Трудно поверить, что без этого люди не смогли бы справиться со страхом и выиграть войну. </w:t>
      </w:r>
    </w:p>
    <w:p>
      <w:pPr>
        <w:pStyle w:val="Normal"/>
        <w:ind w:firstLine="540"/>
        <w:jc w:val="both"/>
        <w:rPr>
          <w:sz w:val="28"/>
          <w:szCs w:val="28"/>
        </w:rPr>
      </w:pPr>
      <w:r>
        <w:rPr>
          <w:sz w:val="28"/>
          <w:szCs w:val="28"/>
        </w:rPr>
        <w:t xml:space="preserve">Проблема с алкоголем и наркотиками возникла тогда, когда из собственности жрецов они превратились в предмет купли-продажи и стали доступны для свободного использования. На уровень употребления алкоголя и наркотиков в обществе влияют многие факторы, такие как снижение духовности, моральных стандартов, нестабильность политической обстановки, неверие в будущее, отсутствие или искажение информации о наркотиках, нагнетание страха, мода и многое другое. Большинство людей находится на разных уровнях заблуждения по поводу влияния на общество алкоголя и наркотиков. В нашей стране все признают катастрофическую ситуацию с употреблением алкоголя. При этом мы слышим призывы развивать культуру питья, хотя, может быть, настало время создать культуру трезвого образа жизни? </w:t>
      </w:r>
    </w:p>
    <w:p>
      <w:pPr>
        <w:pStyle w:val="Normal"/>
        <w:ind w:firstLine="540"/>
        <w:jc w:val="both"/>
        <w:rPr/>
      </w:pPr>
      <w:r>
        <w:rPr>
          <w:sz w:val="28"/>
          <w:szCs w:val="28"/>
        </w:rPr>
        <w:t xml:space="preserve">Необходимо помнить, что независимо от повода, по которому применяется вещество, оно действует не только на объект, к которому мы его применяем. Например, обезболивающие препараты из группы опия, назначаемые врачом при переломе, не только снимают боль, но и производят изменения в других сферах: меняют настроение, отношение к себе и окружающему миру. В некоторых случаях вещества, изменяющие сознание, приходится применять для облегчения болезненных состояний и даже спасения жизни, но и в этом случае они могут вызвать зависимость. Действие наркотиков осуществляется во многом вне человеческого сознания, поэтому, употребляя алкоголь или наркотики для того, чтобы удовлетворить любопытство или получить удовольствие, человек на самом деле никогда не знает, какими будут отдалённые последствия этого.  Нередко человек, решив попробовать наркотик один раз и даже не получив приятных ощущений, продолжает «пробовать» и теряет контроль над употреблением, даже не замечая эт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27:00Z</dcterms:created>
  <dc:creator>User</dc:creator>
  <dc:description/>
  <cp:keywords/>
  <dc:language>en-US</dc:language>
  <cp:lastModifiedBy>User</cp:lastModifiedBy>
  <dcterms:modified xsi:type="dcterms:W3CDTF">2013-03-16T21:27:00Z</dcterms:modified>
  <cp:revision>2</cp:revision>
  <dc:subject/>
  <dc:title/>
</cp:coreProperties>
</file>