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ХИМИЧЕСКАЯ ЗАВИСИМОСТЬ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о не то, что с нами происходит, а то, как мы к этому относимся. </w:t>
      </w:r>
    </w:p>
    <w:p>
      <w:pPr>
        <w:pStyle w:val="Normal"/>
        <w:ind w:left="63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анс Селье, основоположник теории стресса </w:t>
      </w:r>
    </w:p>
    <w:p>
      <w:pPr>
        <w:pStyle w:val="Normal"/>
        <w:ind w:left="630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 такое химическая зависимость, которая принимает формы алкоголизма, наркомании, табакокурения?</w:t>
      </w:r>
      <w:r>
        <w:rPr>
          <w:sz w:val="28"/>
          <w:szCs w:val="28"/>
        </w:rPr>
        <w:t xml:space="preserve"> Врачи называют это явление болезнью, священники – грехом, милиция – преступлением, многие считают это явление привычкой, пороком или проявлением отсутствия во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ую зависимость можно сравнить с поездом. В этом поезде есть разные вагоны: алкоголь, опиаты, успокаивающие, возбуждающие препараты, никотин и др. Поезд уверенно везёт своих пассажиров к станции назначения, название которой «Безумие и Смерть». Ни один человек по собственной воле в этот поезд не попадает. Конечно, не все люди, употребляющие наркотики, алкоголь и никотин, заболевают, т. е. попадают в этот поезд. Но человек, пробующий эти вещества, уже взял билет и в какой-то момент времени может неожиданно для себя обнаружить, что уже является пассажиром. Со временем путешествие становится мучитель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люди, пытаясь сойти с этого поезда, на самом деле, не осознавая этого, бродят по его вагоном, продолжая мучиться и приближаться к трагической цели путешествия. Например, человек, прекративший употреблять марихуану и героин, продолжает употреблять алкоголь, не видя в этом проблемы. Но если пассажир перешёл в другой вагон, значит ли это, что он уже не едет в самом поезд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которые пытаются сойти с этого поезда, прекратив употреблять все вещества, изменяющие сознание, также терпят неудачу, так как оказываются в пустоте, потеряв смысл жизни, и в результате возвращаются в поезд, не видя другого вы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решить проблему зависимости от химических веществ, мало сойти с поезда под названием «Химическая зависимость», необходимо пересесть в другой поезд под названием «Выздоровление», конечным пунктом назначения которого является «Счастливый, полноценный здоровый образ жизн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омненно, </w:t>
      </w:r>
      <w:r>
        <w:rPr>
          <w:b/>
          <w:sz w:val="28"/>
          <w:szCs w:val="28"/>
        </w:rPr>
        <w:t>химическая зависимость –</w:t>
      </w:r>
      <w:r>
        <w:rPr>
          <w:sz w:val="28"/>
          <w:szCs w:val="28"/>
        </w:rPr>
        <w:t xml:space="preserve"> это болезнь, болезнь самостоятельная, неизлечимая, прогрессирующая и часто смертельная. Медицина предлагает следующее определение химической зависимости: «Химическая зависимость (алкоголизм, наркомания) – это первичное, хроническое, прогрессирующее и часто смертельное заболевание с наследственными, психологическими и социальными факторами, влияющими на его развит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о за болезнь, которую не могут вылечить врачи? Человек является сложной системой, а не только простым биологическим телом. Есть такое психологическое упражнение: «Моё тело – это я, но я – это не тело, мои мысли – это я, но я – это не мысли, мои чувства – это я, но я – это не чувства». Что же такое «Я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авильно понять механизм действия наркотиков, следует рассматривать человека не только как организм, но и как личност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стно, что у каждого человека есть четыре сферы проявления своей сущ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Биологическая сфера </w:t>
      </w:r>
      <w:r>
        <w:rPr>
          <w:sz w:val="28"/>
          <w:szCs w:val="28"/>
        </w:rPr>
        <w:t xml:space="preserve">связана с тем, как устроен и функционирует наш организм, отдельные его органы, как осуществляются физиологические и биохимические процессы. Именно этой сферой человеческой жизни ограничивается медицинская помощ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Психическая сфера </w:t>
      </w:r>
      <w:r>
        <w:rPr>
          <w:sz w:val="28"/>
          <w:szCs w:val="28"/>
        </w:rPr>
        <w:t xml:space="preserve">состоит из нашей логики, того, как мы объясняем себе устройство мира и свою роль в нём, из того, как мы называем и переживаем свои эмо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Социальная сфера – </w:t>
      </w:r>
      <w:r>
        <w:rPr>
          <w:sz w:val="28"/>
          <w:szCs w:val="28"/>
        </w:rPr>
        <w:t xml:space="preserve">это наши взаимоотношения с окружающими: считаем ли мы себя отдельной личностью и одновременно частью человечества. Как, взаимодействуя с другими людьми, мы можем оставаться сами собой. Как наши взаимоотношения воздействуют на нашу жизнь и наше разви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Духовная сфера </w:t>
      </w:r>
      <w:r>
        <w:rPr>
          <w:sz w:val="28"/>
          <w:szCs w:val="28"/>
        </w:rPr>
        <w:t xml:space="preserve">связана с тем, какую роль мы себе отводим в своей жизни, насколько добро мы относимся к миру и насколько наш мир дружелюбен нам, любим ли мы себя и, наконец, верим ли мы во что-то большее, чем мы 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отреблении алкоголя и наркотиков, независимо от нашего сознания, воли и желаний, происходят изменения во всех четырёх сферах личности. Человек, конечно, существо интегральное, и деление на сферы искусственно, но мы прибегаем к этому, чтобы разобраться в механизме действия веществ, изменяющих созна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о же происходит в биологической сфере?</w:t>
      </w:r>
      <w:r>
        <w:rPr>
          <w:sz w:val="28"/>
          <w:szCs w:val="28"/>
        </w:rPr>
        <w:t xml:space="preserve"> Ответ на этот вопрос не так давно дала нейробиология – наука, призванная изучать процессы, происходящие в нервной системе. Учёные узнали, что процесс получения ощущений связан с выработкой специальных веществ – </w:t>
      </w:r>
      <w:r>
        <w:rPr>
          <w:i/>
          <w:sz w:val="28"/>
          <w:szCs w:val="28"/>
        </w:rPr>
        <w:t>нейромедиаторов,</w:t>
      </w:r>
      <w:r>
        <w:rPr>
          <w:sz w:val="28"/>
          <w:szCs w:val="28"/>
        </w:rPr>
        <w:t xml:space="preserve"> которые являются посредниками в передаче нервных импульсов с одной нервной клетки на другую. Было выяснено, что существуют различные структуры, каждая со своим нейромедиатором, отвечающие за получение определённых ощущений. Так, система гамма-амино-масляной кислоты отвечает за расслабление; система эндорфинов и энкефалинов (веществ, подобных опиатам и вырабатывающихся в организме человека) – за порог болевой чувствительности и уровень комфорта; система серотонина отвечает за то, чтобы наши колебания настроения не превращали нас то в маньяков, то в людей, подверженных депрессии, система допамина и количество его в определённых структурах мозга – за уровень удоволь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али, что вещества, изменяющие сознание, влияют на функционирование этих систем, давая нам не соответствующий реальности уровень ощущений. В процессе употребления организм человека теряет возможность без наркотиков вырабатывать нужные количества нейромедиаторов, что становится физической основой боле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еловек заболевает, то употребление наркотиков превращается из желания в потребность, так как становится невозможным без наркотиков ощущать нужный уровень комфорта. Причём, появившись однажды, механизм зависимости действует постоя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ологической сфере находится доказательство того, что наркомания и алкоголизм – это болезни. Известно, что дети алкоголиков в 4 раза чаще других людей заболевают алкоголизмом и наркоманией, причём это не является результатом жизни в семье, где есть алкоголик или наркоман. Наследование предрасположенности к алкоголизму и наркомании доказывает, что у больного человека в процессе употребления алкоголя или наркотиков происходят изменения на биологическом уровне. Надо сразу оговориться: наследственная предрасположенность не означает, что человек обязательно заболеет алкоголизмом и наркоманией. Более того, если такой человек не будет употреблять вещества, изменяющие сознание, то он гарантирован от этих болезней. Дело в том, что в случае, когда человек, родственники которого испытывали проблемы с алкоголем или наркотиками, начинает сам пробовать эти вещества, его риск заболеть гораздо выше, чем у других людей. С другой стороны, те, кто не имеет повреждённой наследственности, но злоупотребляет алкоголем и пробует наркотики, также могут попасть в зависим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важным моментом является то, что нельзя вылечить наркоманию или алкоголизм простой заменой наркотика на лекар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гадка наркомании содержится в психической сфере. Это так называемые </w:t>
      </w:r>
      <w:r>
        <w:rPr>
          <w:i/>
          <w:sz w:val="28"/>
          <w:szCs w:val="28"/>
        </w:rPr>
        <w:t>психические защиты.</w:t>
      </w:r>
      <w:r>
        <w:rPr>
          <w:sz w:val="28"/>
          <w:szCs w:val="28"/>
        </w:rPr>
        <w:t xml:space="preserve"> Психические защиты существуют у каждого из нас и призваны защищать от слишком сильных эмоций. В процессе употребления наркотиков и алкоголя у человека развиваются психические защиты, которые не дают ему увидеть и понять то, что с ним происходит. Мы часто сталкиваемся с тем, что, пытаясь объяснить человеку, что с ним не всё в порядке, мы встречаемся с непониманием или даже агрессией. Почему так происходит? Мы же хотим как луч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столкнулись с явлением, которое сильнее нас и самого больного, - с психической защитой. Наиболее сильной защитой при химической зависимости является </w:t>
      </w:r>
      <w:r>
        <w:rPr>
          <w:i/>
          <w:sz w:val="28"/>
          <w:szCs w:val="28"/>
        </w:rPr>
        <w:t>отрицание.</w:t>
      </w:r>
      <w:r>
        <w:rPr>
          <w:sz w:val="28"/>
          <w:szCs w:val="28"/>
        </w:rPr>
        <w:t xml:space="preserve"> Больной человек, не понимая, что с ним происходит, отрицает факт своей боле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ние имеет форму мыслей и убеждений и является признаком наличия зависимости. Если вы встречаете человека, употребляющего наркотики и алкоголь, который высказывает приведённые ниже мысли, это значит, что у него присутствует такой признак болезни, как отриц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е я, со мной этого быть не мож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уж много я употребляю. Другие употребляют больше, а у них нет пробл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потребляют наркотики и алкоголь исключительно из-за родителей. Если бы у вас были такие родители…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будешь говорить со мной о моих проблемах, я буду употребля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лишком далеко зашёл. Мне уже ничего не поможет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мысли выгодны болезни и дают человеку возможность продолжать употреблять, несмотря на пробл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циальной сфере наибольшее значение имеет явление, которое называется </w:t>
      </w:r>
      <w:r>
        <w:rPr>
          <w:i/>
          <w:sz w:val="28"/>
          <w:szCs w:val="28"/>
        </w:rPr>
        <w:t xml:space="preserve">созависимостью. </w:t>
      </w:r>
      <w:r>
        <w:rPr>
          <w:sz w:val="28"/>
          <w:szCs w:val="28"/>
        </w:rPr>
        <w:t xml:space="preserve">В целом оно связано с тем, что большинство людей в той или иной степени не верит в то, что наркомания является болезнью. Проявляется это наглядно, когда заболевает близкий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увства при этом возникают? Это смесь гнева, бессилия, жалости, направленная при этом не на болезнь, а на самого человека. Наши действия в этой ситуации отличаются от того, что мы делаем в случае других заболеваний: мы пытаемся уличить больного, начинаем уговаривать и убеждать его прекратить употреблять наркотики, не понимая и не признавая, что он самостоятельно не может этого сдел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быстро в отношении к больному появляется насилие, сопровождаемое добрыми намерениями (помните, куда ведут добрые намерения?). В данной ситуации нельзя забывать о том, что одним из основных чувств, наполняющих наркомана, заставляющих его продолжать употребление, является чувство вины, а мы своими действиями только усиливаем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издаёт законы, призванные уничтожить наркоманию и определяющие наказания больным людям за употребление наркотиков. Увы, такого рода отношение не даёт результата. Примером являются попытки ввести «сухой закон», предпринятые в разное время в разных странах. Потребление алкоголя при этом уходило в подполье и не снижа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зменением в духовной сфере человека, больного алкоголизмом или наркоманией, является утрата смысла жизни, чувство собственной никчемности. Прекращающие прибегать к наркотикам наркоманы отмечают, что употребление наркотика или алкоголя само по себе становится смыслом жизни, т. е. употребление химического вещества постепенно становится важнее, чем дружба, отношения с близкими людьми, учёба, работа и многое друг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28:00Z</dcterms:created>
  <dc:creator>User</dc:creator>
  <dc:description/>
  <cp:keywords/>
  <dc:language>en-US</dc:language>
  <cp:lastModifiedBy>User</cp:lastModifiedBy>
  <dcterms:modified xsi:type="dcterms:W3CDTF">2013-03-16T21:28:00Z</dcterms:modified>
  <cp:revision>2</cp:revision>
  <dc:subject/>
  <dc:title/>
</cp:coreProperties>
</file>