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юрпризы и капризы новогодней ёлк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ил к концу декабрь. Ребята начали готовиться к Новому году. За неделю до конца четверти они принести из дому ёлочные игрушки. Когда всё это богатство выложили на стол, показалось, что на нём выросла целая подарочная го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ачался урок, и об играх на время забыли. Читали повесть Пушкина «Выстрел». Рассказ увлёк ребят, мальчикам особенно понравился Сильвио, который без промаха попадал из пистолета в мух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мене Гена схватил хлопушку и объяви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– Сильвио. Кто хочет со мной драться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мгновение Гена и Лёня стояли друг против друга, подняв хлопуш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тут в открытую дверь заглянул учитель физики Николай Петрович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льчики! – крикнул он, - Вы что делаете? И себя покалечите, и школу подожжё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же простые игрушки, - сказал Ге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ушки, да не простые, а огнеопасны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правило обращения с ними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направляйте огнеопасные игрушки на люд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есть ещё второе, третье… Дайте-ка гляну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ими словами учитель подошёл к горе игрушек и стал перебирать их. Очень быстро гора разделилась на две кучи: в одной лежали ёлочные украшения, конфетти, серебряный дождь, в другой – хлопушки, петарды, бенгальские огни. Он объясня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, например, эта хлопушка. Какая-то она помятая. Мы её отложим. Кто знает, что у неё внутри испортилось? Такая может прямо в руках взорватьс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игрушка была повреждена, помята, намочена, её нельзя использов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колай Петрович, а как с этой обращаться? – спросила Надя, протягивая петарду, на которой что-то было написано на иностранном язы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лучше всего – никак. Обязательно должна быть надпись или инструкция по-русски. И дело не в том, что мы в языках слабы. Даже прочитав надпись, мы не узнаем, какие в той стране правила безопасности и чего следует опасать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а пригодных игрушек уменьшилась, а учитель продолжа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, возьмём эту. Видите, она вроде пудрой присыпана? Это самая опасная игрушка: кто знает, что это за порошок? А вот на этой срок годности давно миновал. Её – тоже в сторону. А ракеты вообще в помещении не запускаю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кету могут запускать только взрослы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ы станьте в сторонку и напомните им, чтобы они прочно её закрепи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то внутри ракеты? Давайте разберём, - предложил Юр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неопасные игрушки ни в коем случае нельзя разбир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сложил забракованные игрушки в коробку и сказа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эти я уничтож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щё одно правило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рывающиеся игрушки не носите в карма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Ёлка прошла весело. И ни одна хлопушка, ни один бенгальский огонь не подвёл ребят. Конечно, Николай Петрович был одним из главных участников праздника. Когда выстрелы и вспышки кончились, он открыл окно и добави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это последнее по счёту правило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 использования этих игрушек проветрите помещение, чтобы не дышать их дым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53:00Z</dcterms:created>
  <dc:creator>User</dc:creator>
  <dc:description/>
  <cp:keywords/>
  <dc:language>en-US</dc:language>
  <cp:lastModifiedBy>User</cp:lastModifiedBy>
  <dcterms:modified xsi:type="dcterms:W3CDTF">2013-03-04T18:09:00Z</dcterms:modified>
  <cp:revision>9</cp:revision>
  <dc:subject/>
  <dc:title/>
</cp:coreProperties>
</file>