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Что делать, если вы заблудились и вынуждены ночевать в лесу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Сохраняйте спокойствие и избегайте паники. Если вы охвачены паникой – думать логически невозможно. Поэтому лучше остановитесь и присядьте. И не делайте больше ни единого шага, не подумав. Думать нужно лишь об одном, как добраться до того места, откуда начинается знакомый путь. Вспомните последнюю примету на знакомом отрезке пути и постарайтесь отследить к ней дорогу. Если это не получится, попробуйте вспомнить знакомые ориентиры, наилучше – железную дорогу, судоходную речку, шоссе. Прислушивайтесь. При отсутствии знакомых ориентиров, тропинок и дорог выходите «на воду» - вниз по течению. Ручей ведёт к реке, река – к людям. Если ориентиров нет, взберитесь на самое высокое дерево – взгляд с высоты позволяет лучше сориентироваться. </w:t>
      </w:r>
    </w:p>
    <w:p>
      <w:pPr>
        <w:pStyle w:val="Normal"/>
        <w:ind w:firstLine="540"/>
        <w:jc w:val="both"/>
        <w:rPr>
          <w:sz w:val="28"/>
          <w:szCs w:val="28"/>
        </w:rPr>
      </w:pPr>
      <w:r>
        <w:rPr>
          <w:sz w:val="28"/>
          <w:szCs w:val="28"/>
        </w:rPr>
        <w:t xml:space="preserve">Определить стороны света вы можете: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с помощью компаса: стрелка компаса всегда указывает направление на север;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с помощью Солнца: в основе приблизительного определения лежит фактор времени. При этом нужно исходить из того, что в северном полушарии Солнце приблизительно находится: в 7 часов – на востоке, направление тени указывает на запад; в 13 часов – на юге, тени от предметов наиболее короткие и их направление всегда указывает на север; в 19 часов – на западе;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о Солнцу и часам – держите часы в горизонтальном положении, разверните их так, чтобы часовая стрелка была направлена на Солнце. Прямая, которая делит угол пополам между часовой (маленькой) стрелкой и направлением от центра часов на цифру «1» циферблата, укажет направление на юг;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о Полярной звезде – направление на Полярную звезду всегда отвечает направлению на север. Отыщите созвездие Большой Медведицы, которое имеет вид ковша из семи ярких звёзд, а потом мысленно проведите прямую линию через две крайние звезды «ковша» и отложите на ней приблизительно пять отрезков, которые отвечают расстоянию между двумя звёздами. В конце линии и будет звезда, которая почти неподвижно «висит» над Северным полюсом и показывает направление на север; </w:t>
      </w:r>
    </w:p>
    <w:p>
      <w:pPr>
        <w:pStyle w:val="Normal"/>
        <w:numPr>
          <w:ilvl w:val="0"/>
          <w:numId w:val="1"/>
        </w:numPr>
        <w:tabs>
          <w:tab w:val="clear" w:pos="708"/>
          <w:tab w:val="left" w:pos="0" w:leader="none"/>
          <w:tab w:val="left" w:pos="900" w:leader="none"/>
        </w:tabs>
        <w:ind w:left="0" w:firstLine="540"/>
        <w:jc w:val="both"/>
        <w:rPr/>
      </w:pPr>
      <w:r>
        <w:rPr>
          <w:sz w:val="28"/>
          <w:szCs w:val="28"/>
        </w:rPr>
        <w:t xml:space="preserve">по Луне. В полночь в первой четверти Луна находится на западе, полная Луна – на юге, в последней четверти – на востоке;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существуют и менее точные приметы, которые позволяют выбрать нужное направление. Муравейник всегда находится с южной стороны дерева, пня или куста. Кора больших деревьев с северной стороны грубее, иногда покрыта мхом; если мох растёт по всему стволу, то больше его с северной стороны, особенно возле корней. Годовые кольца на пне спиленного дерева размещены неравномерно – с южной стороны они обычно толще. Просеки в больших лесных массивах всегда сориентированы в направлении север-юг или восток-запад. Если погода солнечная, можно определить направление на юг по наручным часам. Для этого часовую стрелку надо направить на солнце. Угол между часовой стрелкой и цифрой «1» на циферблате разделите пополам лезвием ножа, которое и укажет направление на юг. </w:t>
      </w:r>
    </w:p>
    <w:p>
      <w:pPr>
        <w:pStyle w:val="Normal"/>
        <w:ind w:firstLine="540"/>
        <w:jc w:val="both"/>
        <w:rPr>
          <w:sz w:val="28"/>
          <w:szCs w:val="28"/>
        </w:rPr>
      </w:pPr>
      <w:r>
        <w:rPr>
          <w:sz w:val="28"/>
          <w:szCs w:val="28"/>
        </w:rPr>
        <w:t xml:space="preserve">Если вы вынуждены зимой заночевать вдали от населённого пункта, необходимо построить хижину. Лучшим местом для неё будет склон оврага или реки. </w:t>
      </w:r>
    </w:p>
    <w:p>
      <w:pPr>
        <w:pStyle w:val="Normal"/>
        <w:ind w:firstLine="540"/>
        <w:jc w:val="both"/>
        <w:rPr>
          <w:sz w:val="28"/>
          <w:szCs w:val="28"/>
        </w:rPr>
      </w:pPr>
      <w:r>
        <w:rPr>
          <w:sz w:val="28"/>
          <w:szCs w:val="28"/>
        </w:rPr>
        <w:t xml:space="preserve">Вытопчите в снегу яму, возьмите свои лыжи и лыжи своих спутников и воткните их в снег, образуя каркас хижины. Закруглённые концы лыж наклоните внутрь и как можно крепче свяжите шнурком или верёвкой. Затем из твёрдого снега или наста нарежьте снежные кирпичи. Самые большие уложите в основание пирамиды – с высотой размер кирпичей надо уменьшить. Укладывайте их с небольшим наклоном внутрь. Затем заделайте щели снегом, настелите пол из веток или камыша. </w:t>
      </w:r>
    </w:p>
    <w:p>
      <w:pPr>
        <w:pStyle w:val="Normal"/>
        <w:ind w:firstLine="540"/>
        <w:jc w:val="both"/>
        <w:rPr>
          <w:sz w:val="28"/>
          <w:szCs w:val="28"/>
        </w:rPr>
      </w:pPr>
      <w:r>
        <w:rPr>
          <w:sz w:val="28"/>
          <w:szCs w:val="28"/>
        </w:rPr>
        <w:t xml:space="preserve">Если вы организуете кострище, то делайте это на открытой поляне вдалеке от корней близстоящих деревьев. Вертикально подрежьте дёрн до почвы по окружности будущей границы костра. Толщина дернового покрова может достигать восьми сантиметров. Разрежьте образовавшуюся внутреннюю часть дёрна на восемь равных частей по диаметру. Аккуратно подрежьте каждую часть и, перевернув, уложите по периметру кострища. Теперь начните розжиг костра с мелких ветвей. </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39:00Z</dcterms:created>
  <dc:creator>SamLab.ws</dc:creator>
  <dc:description/>
  <cp:keywords/>
  <dc:language>en-US</dc:language>
  <cp:lastModifiedBy>SamLab.ws</cp:lastModifiedBy>
  <dcterms:modified xsi:type="dcterms:W3CDTF">2013-03-01T08:37:00Z</dcterms:modified>
  <cp:revision>62</cp:revision>
  <dc:subject/>
  <dc:title/>
</cp:coreProperties>
</file>