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доровый образ жизни и безопасность жизнедеятельности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8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19.05.2011 г. </w:t>
      </w:r>
    </w:p>
    <w:p>
      <w:pPr>
        <w:pStyle w:val="Normal"/>
        <w:ind w:firstLine="540"/>
        <w:jc w:val="both"/>
        <w:rPr/>
      </w:pPr>
      <w:r>
        <w:rPr/>
        <w:t xml:space="preserve">Составитель: преподаватель-организатор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определить, какое значение имеет уровень общей культуры в области безопасности жизнедеятельности для формирования индивидуальной системы здорового образа жиз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 пройденного материала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для профилактики наркомании более всего эффективна профилактика первого употребления наркотика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меры предусмотрены в нашей стране против незаконного распространения наркотических веществ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ём заключаются основные причины роста наркомании среди подростков и молодёжи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основные факты необходимо твёрдо уяснить каждому человеку, чтобы осознанно противостоять наркомании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качества необходимо постоянно формировать в себе, чтобы уберечься от приобщения к потреблению наркотических веществ?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Здоровый образ жизни и безопасность жизнедеятельности». </w:t>
      </w:r>
    </w:p>
    <w:p>
      <w:pPr>
        <w:pStyle w:val="Normal"/>
        <w:ind w:left="1260" w:hanging="0"/>
        <w:jc w:val="both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определить, какое значение имеет уровень общей культуры в области безопасности жизнедеятельности для формирования индивидуальной системы здорового образа жизни.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ение программного матери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XXI век человечество вошло в период социальных, технических и культурных перемен, которые явились следствием его достижений во всех сфер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возрастает техническое обеспечение жизнедеятельности человека. Жизнь в современном мире трудно представить без различных видов транспорта, без многих бытовых приборов, обеспечивающих его жизненные потребности. В то же время деятельность человека приводит к возрастанию проблем в области безопасности жизнедеятельности. С увеличением количества технических средств, используемых в повседневной жизни, возрастает вероятность возникновения опасных ситуаций из-за нарушения правил эксплуатации и различных неисправностей в их работе. Всё это увеличивает фактор риска для жизни и здоровья челове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ичин трагических последствий различных опасных и чрезвычайных ситуаций показывает, что более чем в 80% случаев причиной гибели людей является «человеческий фактор». Трагедия происходит чаще всего из-за незнания и несоблюдения норм и правил безопасного поведения, из-за пренебрежения правилами личной гигиены и нормами здорового образа жизни, из-за низкого уровня общей культуры и элементарной безграмотности в области безопасности. Кроме того, отмечено, что большинство техногенных катастроф – рукотворные, а среди основных причин – разгильдяйство, беспечность и равнодуш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культура населения нашей страны в области безопасности во многом не соответствует реальным условиям жизнедеятельности, она отстаёт от стремительных темпов развития цивилиз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е общество начинает осознавать, что полностью безопасной жизнедеятельность не бывает, а развитие человечества и технический прогресс требуют повышенной ответственности каждого человека за свои поступки и де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о должен знать каждый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следует понимать под общей культурой в области безопасности жизнедеятельност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, во-первых, осознанное поведение в процессе повседневной жизнедеятельности и в условиях различных опасных и чрезвычайных ситуац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Это, во-вторых, способность уметь с определённой степенью вероятности предвидеть возникновение опасной или чрезвычайной ситуации по внешним признакам развития событий, по анализу различной информации и по собственному опыт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, в-третьих, способность правильно оценивать ход событий и, если есть возможность, избегать опасных ситуац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, в-четвёртых, способность ответственно относиться к своему поведению и не совершать умышленно поступки, которые могут способствовать возникновению опасной или чрезвычайной ситу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, наконец, в-пятых, знания и умения адекватно вести себя в различных опасных и чрезвычайных ситуациях, чтобы снизить фактор риска для жизни и здоровь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ённые знания, умения и навыки в области безопасности становятся насущной потребностью в жизни каждого человека, общества и государства, потому что они в конечном итоге формируют национальную безопасность России в современном мир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сти каждого человека в процессе его жизнедеятельности и повышение его уровня общей культуры в области безопасности являются одной из основных составляющих в индивидуальной системе здорового образа жизни. Можно утверждать, что здоровый образ жизни – это цельная, логически взаимосвязанная система поведения человека в процессе его жизнедеятельности, которая способствует обеспечению его личной безопасности и благополучию в жиз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норм здорового образа жизни должно способствовать воспитанию в каждом человеке таких качеств, как ответственное отношение к сохранению окружающей природной среды, к личному здоровью, которое представляет как индивидуальную, так и общественную цен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ится ясно, что высокие духовные и физические качества человека теряют свою значимость, если он не подготовлен к безопасной жизнедеятельности в реальной окружающей среде, не способен оценить уровень опасности для жизни и здоровья в конкретной опасной или чрезвычайной ситуации, найти наиболее оптимальный выход из создавшейся ситуации, позволяющий ему снизить фактор риска для жизни и здоровь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е повышение общего уровня культуры в области безопасности жизнедеятельности будет способствовать обеспечению социального благополучия человека и характеризовать уровень его здоровья. Можно отметить, что уровень культуры в области безопасности жизнедеятельности становится одним из важных критериев, определяющих уровень здоровья человека и обще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имание!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ние человека обеспечить личную безопасность в повседневной жизни и в различных опасных и чрезвычайных ситуациях – основная составляющая здорового образа жизни, обеспечивающая социальное благополучие челове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Итог урока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для самоконтроля: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ём заключается отрицательное влияние «человеческого фактора» на безопасность личности, общества и государства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знания, умения и навыки определяют общий уровень культуры человека в области безопасности жизнедеятельности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значение имеет уровень общей культуры в области безопасности жизнедеятельности для формирования индивидуальной системы здорового образа жизни?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атериалам данной главы кратко сформулируйте для себя общее понятие здорового образа жизни и его основных составляющих. Постарайтесь сформировать свой образ жизни в соответствии с вашими представлениями о здоровом образе жизни.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3:20:00Z</dcterms:created>
  <dc:creator>Коля </dc:creator>
  <dc:description/>
  <cp:keywords/>
  <dc:language>en-US</dc:language>
  <cp:lastModifiedBy>SamLab.ws</cp:lastModifiedBy>
  <cp:lastPrinted>2011-03-03T10:12:00Z</cp:lastPrinted>
  <dcterms:modified xsi:type="dcterms:W3CDTF">2013-03-30T12:45:00Z</dcterms:modified>
  <cp:revision>752</cp:revision>
  <dc:subject/>
  <dc:title/>
</cp:coreProperties>
</file>