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отравлениях аварийно химически опасными веществами </w:t>
      </w:r>
      <w:r>
        <w:rPr>
          <w:b/>
          <w:i/>
          <w:sz w:val="28"/>
          <w:szCs w:val="28"/>
        </w:rPr>
        <w:t xml:space="preserve">(практическое занятие)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9.05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авила оказания первой медицинской помощи при отравлениях аварийно химически опасными веще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основное предназначение первой медицинской помощи и кто её оказывает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медицинские мероприятия могут проводиться при оказании первой медицинской помощ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яется последовательность оказания первой медицинской помощ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дручные средства могут использоваться при оказании первой медицинской помощ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Федеральный закон обязывает граждан Российской Федерации к изучению основных приёмов первой медицинской помощ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ервая медицинская помощь при отравлениях аварийно химически опасными веществами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равила оказания первой медицинской помощи при отравлениях аварийно химически опасными веществами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и в сельском хозяйстве используют десятки тысяч различных химических соединений. Среди них имеется значительное количество химических веществ, при попадании которых в организм человека через органы дыхания, кожу, слизистые оболочки, раны или вместе с пищей в органы пищеварения нарушается нормальная жизнедеятельность организма, а при определённых условиях может произойти смерть человека. Напомним, что эти вещества относятся к опасным химическим вещест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которые опасные химические вещества при химических авариях (нарушение технологических процессов на производстве, повреждение трубопроводов, ёмкостей, хранилищ и т. д.) могут вызывать массовое поражение незащищённых людей и животных. Такие вещества принято называть аварийно химически опасными веществами (АХОВ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запасами АХОВ, главным образом аммиака, хлора, фосгена, синильной кислоты, сернистого ангидрида, располагают химические, целлюлозно-бумажные комбинаты, заводы минеральных удобрений, чёрной и цветной металлургии, а также хладокомбинаты, пивные заводы, кондитерские фабрики, овощебазы и водопроводные ста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ыми АХОВ, как мы помним, являются аммиак и хлор, которые широко применяются в производстве (см. раздел 5.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ки отравления аммиаком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кашель, удушье, сердцебиение, нарушение частоты пульса, насморк, жжение в груди, покраснение и зуд кожи, резь в глазах, слезотечение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икосновение с кожей вызывает обморожение. 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медицинская помощь при отравлении аммиаком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на пострадавшего противогаз (обычный противогаз от аммиака не спасёт, нужен дополнительный патрон ДПГ-1 или ДПГ-3 к ГП-7, ГП-7в, ПМК)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в положении лёжа на носилках из зоны заражения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пострадавшего противогаз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поражённые участки кожи и слизистых оболочек глаз большим количеством воды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ить тёплое молоко с питьевой водой или с содой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горячие ножные ванны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дыхать тёплые водяные пары с лимонной или уксусной кислотой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ановки дыхания приступить к выполнению искусственной вентиляции лёгких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экстренную эвакуацию поражённого в лечебное учреждение. Эвакуацию необходимо производить в положении лёжа с приподнятой головой. В пути следования продолжать оказывать первую медицинскую помощь, следить за тем, чтобы не допустить переохлаждения или перегрева пострада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ки отравления хлором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ыхание концентрированных паров хлора может привести к быстрой смерти в результате химического ожога и рефлекторного торможения дыхательного центра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ее тяжёлых случаях появляется резь в глазах, слезотечение, мучительный приступообразный кашель, боли в груди, головная боль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значительном отравлении появляется чувство стеснения в груди, сухой кашель, сухие хрипы в лёгких. 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медицинская помощь при отравлении хлором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на пострадавшего противогаз и немедленно вынести его из опасной зоны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пострадавшего противогаз и освободить от одежды, стесняющей дыхание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флекторной остановки дыхания необходимо провести искусственную вентиляцию лёгких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вакуации пострадавшего из зоны заражения промыть ему глаза водой и закапать в них 1-2 капли вазелинового мас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положении должен находиться пострадавший при экстренной эвакуации в лечебное учреждени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принято называть аварийно химически опасными веществами (АХОВ)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предприятиях находятся основные запасы аварийно химических опасных веществ (АХОВ)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АХОВ являются наиболее распространённым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надо оказать помощь отравленному хлором в случае рефлекторной остановки дыхания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ризнаки отравления хлор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ризнаки отравления аммиаком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cp:lastPrinted>2011-03-03T10:12:00Z</cp:lastPrinted>
  <dcterms:modified xsi:type="dcterms:W3CDTF">2013-03-30T13:51:00Z</dcterms:modified>
  <cp:revision>770</cp:revision>
  <dc:subject/>
  <dc:title/>
</cp:coreProperties>
</file>