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8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ЖАРНОЙ БЕЗОПАСНОСТИ. ПРАВИЛА БЕЗОПАСНОГО ПОВЕДЕНИЯ ПРИ ПОЖАРАХ И УГРОЗЕ ВЗРЫВ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мерами пожарной безопасности; рассмотреть правила безопасного поведения при пожарах и угрозе взрыв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поражающие факторы при пожарах и взрыв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овите основные социальные и экономические последствия пожаров и взрывов на промышленных предприятиях и в жилом сект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при угрозе взрыва (запахе газа) рекомендуется открыть окна и двери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облюдение мер пожарной безопасности и умелые действия во время пожара в значительной степени способствуют снижению опасности, спасению людей и имуще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пожара (взрыва) или их угрозы на предприятиях и в учреждениях, в том числе и в школах, заблаговременно разрабатываются планы эвакуации людей и спасения имущества. Планы эвакуации вывешиваются на видных местах, чтобы каждый мог ознакомиться с порядком эваку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определяются основные и запасные выходы из здания, подготавливаются наружные и внутренние лестницы, приводятся в готовность средства оповещения и информирования людей (внутренняя трансляция, тревожные звонки и сигнализация, телефонная связь), средства пожароту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тушения возникшего пожара запрещается загромождать подъездные пути к зданиям и пожарным гидрант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идрант пожарный – стационарное устройство для отбора воды на пожарные нужды из наружной водопроводной сети. Бывают подземные (помещаются в колодцах) и наземные. Около них на стенах домов, оградах наносят специальные знаки «ПГ» и указывают расстояние до них.)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че пожар предотвратить, чем погасить. Это важнейшее правило вы знаете из курса ОБЖ 5-7 классов. Для этого необходимо избегать хранения в доме (квартире) легковоспламеняющихся и горючих жидкостей. Имеющиеся небольшие количества этих веществ храните в плотно закрытых сосудах, вдали от нагревательных приборов. Следует содержать исправными выключатели, вилки и розетки системы электроснабжения и электрических приборов. Запрещается перегружать электросеть, оставлять включёнными без присмотра электронагревательные приборы и телевизор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осторожность при курении, особенно опасно курить в постел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возможность возникновения пожара в результате детских шалостей. Не позволяйте малышам играть спичками, включать электронагревательные приборы и зажигать газ, поджигать траву и тополиный пух, разводить костры около строений и автомаш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тушить возникший огонь до прибытия пожарных необходимо эвакуироваться. Для этого следует воспользоваться лестницей. </w:t>
      </w:r>
      <w:r>
        <w:rPr>
          <w:b/>
          <w:sz w:val="28"/>
          <w:szCs w:val="28"/>
        </w:rPr>
        <w:t>Лифты при пожарах использовать нельзя!</w:t>
      </w:r>
      <w:r>
        <w:rPr>
          <w:sz w:val="28"/>
          <w:szCs w:val="28"/>
        </w:rPr>
        <w:t xml:space="preserve"> Из нижних этажей зданий можно эвакуироваться самостоятельно через окна или балконы с помощью подручных средств (верёвок, простыней, багажных ремней и т. п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жаров для спасения жизни и имущества следует соблюдать ряд несложных прав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пожара предпринять попытку его тушения. При наличии средств пожаротушения – применить огнетушители, при их отсутствии – водопроводную воду. Малые очаги возгорания можно накрыть плотными покрывалами для прекращения доступа возду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щественном здании прозвучал сигнал тревоги, немедленно покинуть помещение согласно плану эвак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никновении пожара в пожарную охрану, назвав точный адрес, свою фамилию. По возможности организовать встречу прибывших подразде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горелась одежда, не пытаться бежать, а постараться сбить пламя покрывалом, катанием по полу или, если есть возможность, затушить её водой (снегом, землё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через горящие помещения, накрываться с головой мокрой материей. Через задымлённые помещения двигаться ползком или пригнувшись: в этом случае меньше вероятность задохнуться в дыму. Для защиты от токсичных продуктов горения дышать через влажный платок или тк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на проводах, в розетках и других элементах системы электроснабжения нельзя тушить водой. Предварительно надо отключить напря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оны пожара в наветренную сторону, то есть туда, откуда дует вет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 о том, что маленькие дети прячутся от пожара в укромные места: под кровати, столы, в шкаф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самообладание, способность быстро оценивать обстановку и принимать правильные решения, стараться подавить растерянность и панику в себе и окружающи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будут ваши действия при обнаружении бесхозных вещей в метро, на улице, в подъезде вашего дом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о маршруте эвакуации при возникновении пожара в вашей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чаще всего мешает людям в местах их массового скопления (магазинах, театрах, гостиницах) успешно справиться с пожаром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уро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Обучающиеся. Соблюдение мер пожарной безопасности и умелые действия во время пожара в значительной степени способствуют снижению опасности, спасению людей и имуще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ставьте план действий в случае, если возникло загорание в вашей квартире, при условии, что вы проживаете: а) на 1-2 этаже, б) на более высоком этаж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7-30T22:03:00Z</dcterms:modified>
  <cp:revision>340</cp:revision>
  <dc:subject/>
  <dc:title>Урок 31 </dc:title>
</cp:coreProperties>
</file>