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ПОЧВ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источниками и последствиями загрязнения поч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атмосфер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источники загрязнения атмосфе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озоновые дыры и чем они опасны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 xml:space="preserve">Литосфера – </w:t>
      </w:r>
      <w:r>
        <w:rPr>
          <w:sz w:val="28"/>
          <w:szCs w:val="28"/>
        </w:rPr>
        <w:t xml:space="preserve">это верхняя оболочка «твёрдой» Зем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взаимодействия геологических, климатических, биохимических факторов верхний тонкий слой литосферы превратился в особую среду – </w:t>
      </w:r>
      <w:r>
        <w:rPr>
          <w:b/>
          <w:sz w:val="28"/>
          <w:szCs w:val="28"/>
        </w:rPr>
        <w:t>почву,</w:t>
      </w:r>
      <w:r>
        <w:rPr>
          <w:sz w:val="28"/>
          <w:szCs w:val="28"/>
        </w:rPr>
        <w:t xml:space="preserve"> где происходит значительная часть обменных процессов между живой и неживой природой. Главное её свойство – плодородие, способность обеспечивать растения усваиваемыми питательными веществами и вла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умная хозяйственная деятельность человека привела к уничтожению плодородного слоя почвы, её загрязнению, изменению сост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оразовые вспашки делают почву беззащитной перед ветрами, плоскостным смывом, вызванным талыми и дождевыми водами, в итоге происходит ускоренная ветровая и водная эрозия почвы, её засолен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ветровой и водной эрозии, засоления и других подобных причин в мире ежегодно теряется 5-7 млн га пашен. Только ускоренная эрозия почвы за последнее столетие повлекла за собой потерю 2 млрд га плодородных зем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широких масштабах удобрений, химических ядов для борьбы с вредителями и сорняками предопределяет накопление в почве несвойственных ей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ные земельные площади погибают при горнопромышленных работах, при строительстве предприятий, городов, дорог, аэродр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оследствий усиливающейся техногенной нагрузки – интенсивное загрязнение почвенного покрова металлами и их соединениями. В процессе производственной деятельности человек рассеивает сконцентрированные в земной коре запасы металлов, которые затем вторично аккумулируются в верхнем почвенном сло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из недр земли извлекается не менее 4 к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горных пород и руд, причём прирост этих объёмов составляет около 3% в год. Если в древние времена человек использовал лишь 18 элементов таблицы Менделеева, к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 – 25,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 – 29, в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 – 62, то в настоящее время используются все известные эле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е почв и недр нашей страны стоит Закон Российской Федерации «О недрах» (1995 г.), предусматривающий ряд ограничений пользования недрами, если такое пользование может нанести ущерб окружающей природ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опасным загрязнителям почв относят ртуть, свинец и их соединения. Ртуть поступает в окружающую среду с пестицидами, отходами целлюлозно-бумажной промышленности, при производстве соды и хлора, использовании ртутных электродов. Отходы промышленных предприятий часто содержат металлическую ртуть, а также её различные неорганические соед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измерения, из всех металлов, отнесённых к первому классу опасности, загрязнение почв свинцом и его соединениями носит наиболее массовый характер. Известно, что при выплавке и рафинировании свинца на каждую получаемую тонну в окружающую среду выбрасывается до 25 кг этого метал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тем, что соединения свинца используются в качестве добавок к бензину, автотранспорт является едва ли не основным источником свинцового загрязнения. Поэтому нельзя собирать грибы, ягоды, яблоки, орехи и лекарственные травы вдоль автодорог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чёрной металлургии, сточные воды с рудников – это наиболее массовые источники загрязнения почв медью. Из промышленной пыли, особенно из рудников, и благодаря применению суперфосфатных удобрений происходит загрязнение почв цин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ые элементы могут попадать в почву и накапливаться в ней в результате выпадения осадков от атомных взрывов или при удалении жидких и твёрдых радиоактивных отходов промышленных предприятий и научно-исследовательских учреждений, занимающихся изучением и использованием атомной энергии. Таким образом, радиоактивные изотопы попадают в цепь «почва – растение – животное – человек», накапливаясь в определённых тканях и органах организма человека: стронций-90 – в костях и зубах, цезий-137 – в мышцах, йод-131 – в щитовидной желез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омышленности и сельского хозяйства, источниками загрязнения почвы являются жилые дома и бытовые предприятия. Здесь в числе загрязняющих веществ преобладают бытовой мусор, пищевые отходы, фекалии, строительный мусор, пришедшие в негодность предметы домашнего обихода, мусор, выбрасываемый общественными учреждениями: больницами, гостиницами, магази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очищение почв практически не происходит или происходит очень медленно. Токсичные вещества накапливаются, постепенно изменяя химический состав почв, откуда они попадают в пищевые цепи и, в конечном счёте, – в организм человек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считано, что ежегодно на каждого человека в мире приходится 8 т отходов: из них 95% - промышленные отходы и 5% - бытовые. Каждый житель Нью-Йорка в год производит около 1 т мусор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овой мусор образуют пищевые и сельскохозяйственные отходы: пластмасса, металл, стекло. В год таких отходов накапливается до 400 млн т. При гниении бытовые отходы заражают почву, грунтовые воды, при сжигании в атмосферу выделяются ядовитые веществ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оссии перерабатывается менее 5% мусора, и объём его продолжает ра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, как влияют на состояние почв техногенные аварии и катастроф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льзя собирать грибы, ягоды вдоль автодорог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неразумной хозяйственной деятельности человека, влекущей загрязнение и изменение состава поч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делайте вывод по теме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сновными загрязняющими факторами для почв являются: эрозия, засоление, использование удобрений, пестицидов; урбанизация и индустриализация (строительство городов, предприятий, дорог, аэродромов), горно-промышленные работы, атомная энергетика, отходы коммунальных служб и работа бытовых предприятий; увеличение количества автотран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чные вещества накапливаются, постепенно изменяя химический состав почв, откуда они попадают в пищевые цепи и, в конечном счёте, – в организ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6.4 «Загрязнение поч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14T20:11:00Z</dcterms:modified>
  <cp:revision>1134</cp:revision>
  <dc:subject/>
  <dc:title>Урок 31 </dc:title>
</cp:coreProperties>
</file>