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ЯЗНЕНИЕ АТМОСФЕР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роль атмосферы в жизнедеятельности человека; познакомиться с основными источниками и последствиями загрязнения атмосф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понятия «биосфера»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вещества, способствующие ингредиентному загрязнению атмосферы, предложите меры по снижению этого вида загрязнени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b/>
          <w:sz w:val="28"/>
          <w:szCs w:val="28"/>
        </w:rPr>
        <w:t xml:space="preserve">Атмосфера – </w:t>
      </w:r>
      <w:r>
        <w:rPr>
          <w:sz w:val="28"/>
          <w:szCs w:val="28"/>
        </w:rPr>
        <w:t xml:space="preserve">это газообразная оболочка Земли, состоящая из смеси многих газов и пыли. Масса её очень невелика. Однако роль атмосферы во всех природных процессах огромна. Наличие вокруг земного шара атмосферы определяет общий тепловой режим поверхности нашей планеты, защищает её от космического излучения и ультрафиолетового излучения Солнца. Циркуляция атмосферы влияет на местные климатические условия, а через них – на процессы рельефообразова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оновый слой –</w:t>
      </w:r>
      <w:r>
        <w:rPr>
          <w:i/>
          <w:sz w:val="28"/>
          <w:szCs w:val="28"/>
        </w:rPr>
        <w:t xml:space="preserve"> это воздушный слой в верхних слоях атмосферы (стратосфере). Молекула озона состоит из трёх атомов кислорода (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). Озоновый слой начинается на высоте около 8 км над полюсами (или 17 км над экватором) и простирается вверх до высоты, приблизительно равной плотности, которую имеет воздух у поверхности Земл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оновый слой является защитным экраном от ультрафиолетового излучения, его разрушение приведёт к более высокому уровню солнечной радиации на поверхности Земли. Учёные связывают с этим увеличение случаев рака кожи. Другим следствием повышенного уровня ультрафиолетового излучения станет разогрев поверхности Земли, таяние ледников и, вследствие этого, изменение температурного режима, режима ветров и дождей и повышение уровня Мирового океан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бнаружены так называемые </w:t>
      </w:r>
      <w:r>
        <w:rPr>
          <w:b/>
          <w:i/>
          <w:sz w:val="28"/>
          <w:szCs w:val="28"/>
        </w:rPr>
        <w:t>озоновые дыры</w:t>
      </w:r>
      <w:r>
        <w:rPr>
          <w:i/>
          <w:sz w:val="28"/>
          <w:szCs w:val="28"/>
        </w:rPr>
        <w:t xml:space="preserve"> над Северным и Южным полюсами и в средних широтах обоих полушари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Хлорфторуглероды </w:t>
      </w:r>
      <w:r>
        <w:rPr>
          <w:b/>
          <w:i/>
          <w:sz w:val="28"/>
          <w:szCs w:val="28"/>
        </w:rPr>
        <w:t>(фреоны),</w:t>
      </w:r>
      <w:r>
        <w:rPr>
          <w:i/>
          <w:sz w:val="28"/>
          <w:szCs w:val="28"/>
        </w:rPr>
        <w:t xml:space="preserve"> которые широко использовались в промышленности и в быту в качестве хладореагентов, растворителей, пенообразователей, аэрозолей, несут ответственность за разрушение озонового слоя Земл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ывая нависшую над планетой опасность, было подписано международное соглашение по сокращению производства фрео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состав атмосферы – результат длительного исторического развития земного шара. Воздух состоит по объёму из азота – 78,09%, кислорода – 20,95%, аргона – 0,93%, углекислого газа – 0,03%, неона – 0,0018% и паров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9 г. в нашей стране принят Федеральный закон «Об охране атмосферного воздуха», в преамбуле которого сказано, что «атмосферный воздух является жизненно важным компонентом окружающей природной среды, неотъемлемой частью среды обитания человека, растений, животных…», а нормы и положения Закона направлены на реализацию конституционных прав каждого человека на благоприятную окружающую сре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7462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1752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Современный городской ландшаф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ьшое влияние на состав атмосферы оказывает хозяйственная деятельность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духе населённых пунктов с развитой промышленностью появилось значительное количество примесей. К основным источникам загрязнения атмосферы относятся предприятия топливно-энергетического комплекса, промышленные предприятия, автотранспорт. Именно они вызывают загрязнение природной среды тяжёлыми металлами, асбестом, оксидами углерода, серы, азота, бензопиреном… Свинец, кадмий, ртуть, медь, никель, цинк, хром, ванадий – практически постоянные компоненты воздуха промышленных цент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4456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456440"/>
                          <a:chOff x="0" y="0"/>
                          <a:chExt cx="5485680" cy="445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4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0280" y="278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278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11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11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чники загрязнения атмосфер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0760"/>
                            <a:ext cx="253188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ествен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70760"/>
                            <a:ext cx="253188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тропоген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1880"/>
                            <a:ext cx="253188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ыльные бу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улк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жа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етри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ложение организм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3341880"/>
                            <a:ext cx="253188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ышленные предпри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плоэнерге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опление жили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ое хозяйств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0.9pt" coordorigin="0,0" coordsize="8639,7018">
                <v:rect id="shape_0" stroked="f" o:allowincell="f" style="position:absolute;left:0;top:0;width:8638;height:7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7" stroked="t" o:allowincell="f" style="position:absolute;left:6646;top:4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1994;top:4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4319;top:1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4318;top:1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7" fillcolor="#bbe0e3" stroked="t" o:allowincell="f" style="position:absolute;left:2325;top:0;width:3986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чники загрязнения атмосфер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0;top:2631;width:3986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ествен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4651;top:2631;width:3986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тропоген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0;top:5263;width:3986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ыльные бур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улканы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жары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етри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ложение организмо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4651;top:5263;width:3986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ышленные предприят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плоэнерге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опление жилищ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ое хозяйство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ыше 250 тыс. т свинца во всём мире ежегодно выбрасывается в воздух с выхлопными газами автомобилей, на долю которых приходится до 98% свинца, попадающего в атмосфе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ное загрязнение снижает сопротивляемость организма инфекциям, в результате повышается заболеваемость, происходят неблагоприятные физиологические изменения организма. По сравнению с другими источниками химического загрязнения (пища, питьевая вода) «отравленный» атмосферный воздух представляет особую опасность, ведь на его пути нет химического заслона. В загрязнении воздуха крупных городов и агломераций вклад автотранспорта достигает 90%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снове процессов, приводящих автомобиль в движение, лежит горение топлива, невозможное без кислорода воздуха. В среднем современный автомобиль для сгорания 1 кг бензина (примерно на 10 километров пробега машины) использует около 15 кг воздуха, или около 2500 л кислорода – это больше объёма, вдыхаемого человеком в течение суток. Если учесть, что средний годовой пробег автомобиля составляет 10000 км, то им из атмосферы поглощается ежегодно 2,5 млн л, или около 4 т кислорода. Умножим теперь эти цифры на число автомобилей в стране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роль атмосфер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источники загрязнения атмосфе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озоновые дыры и чем они опасны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делайте вывод по теме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В настоящее время большое влияние на состав атмосферы оказывает хозяйственная деятельность человека. К основным источникам загрязнения атмосферы относятся предприятия топливно-энергетического комплекса, промышленные предприятия, автотранспорт. Атмосферное загрязнение снижает сопротивляемость организма инфекциям, в результате повышается заболеваемость, происходят неблагоприятные физиологические изменения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Оцените состояние атмосферы в городе, посёлке, где вы живёте. Каковы «местные» источники её загрязнения? </w:t>
      </w:r>
      <w:r>
        <w:rPr>
          <w:i/>
          <w:sz w:val="28"/>
          <w:szCs w:val="28"/>
        </w:rPr>
        <w:t xml:space="preserve">(Письменн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11T10:39:00Z</dcterms:modified>
  <cp:revision>1108</cp:revision>
  <dc:subject/>
  <dc:title>Урок 31 </dc:title>
</cp:coreProperties>
</file>