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ОСНОВНЫХ ВИДОВ ЧРЕЗВЫЧАЙНЫХ СИТУАЦИЙ ТЕХНОГЕННОГО ХАРАКТЕРА И ИХ ПОСЛЕДСТВ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краткой характеристикой основных видов чрезвычайных ситуаций техногенного характера и их послед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знаки позволяют отнести то или иное событие к чрезвычайной ситуации техногенного характер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главное различие между аварией и катастрофо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ам известно о техногенных авариях (катастрофах), произошедших на территории вашего города, района, региона? Как они повлияли на жизнь людей и окружающую природную сред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личии доступа в Интернет попытайтесь найти информацию о действиях МЧС при ликвидации последствий техногенных ЧС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ные аварии (катастрофы)</w:t>
      </w:r>
      <w:r>
        <w:rPr>
          <w:sz w:val="28"/>
          <w:szCs w:val="28"/>
        </w:rPr>
        <w:t xml:space="preserve"> могут быть двух вид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изводственных объектах (депо, станции, порты, аэровокзалы, иные сооружения). Они носят общий характе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транспортных средств. Их особенность заключается чаще всего в отдалённости места аварии (катастрофы) от аварийно-спасательных служб и населённых пунктов, в трудности доставки туда спасателей, большом числе пострадавших, нуждающихся в срочной медицинской, в том числе хирургической,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жары и взрывы (угрозы взрывов) – </w:t>
      </w:r>
      <w:r>
        <w:rPr>
          <w:sz w:val="28"/>
          <w:szCs w:val="28"/>
        </w:rPr>
        <w:t xml:space="preserve">самые распространенные причины чрезвычайных ситуаций. Наиболее часто и, как правило, с тяжёлыми социальными, экологическими и экономическими последствиями они происходят на пожаро- и взрывоопасных объектах, которых в нашей стране насчитывается свыше 8 тыс. Это, прежде всего, промышленные предприятия, в производственных циклах которых используются взрывчатые, легковоспламеняющиеся и горючие вещества, железнодорожный и трубопроводный транспорт, несущий наибольшую нагрузку при перемещении пожаро- и взрывоопасных грузов, а также жилой сектор (см. форзац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и с выбросом (угрозой выброса) опасных химических веществ</w:t>
      </w:r>
      <w:r>
        <w:rPr>
          <w:sz w:val="28"/>
          <w:szCs w:val="28"/>
        </w:rPr>
        <w:t xml:space="preserve"> чреваты тяжёлыми последствиями: человеческие жертвы, расстройства здоровья населения и резкое ухудшение общей экологической ситуации в местах расположения опасных объектов, где возможна утечка вредных химических веществ в процессе их производства, хранения, переработки и транспортировки. Такие аварии имеют, как правило, сложный комбинирован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и с выбросом (угрозой выброса) радиоактивных веществ</w:t>
      </w:r>
      <w:r>
        <w:rPr>
          <w:sz w:val="28"/>
          <w:szCs w:val="28"/>
        </w:rPr>
        <w:t xml:space="preserve"> возможны на радиационно опасных объектах, в числе которых атомные электростанции, промышленные предприятия по изготовлению, переработке ядерного топлива, захоронению радиоактивных отходов, исследовательские ядерные установки, атомные суда с объектами их обеспечения. Эти аварии могут сопровождаться выбросом радиоактивности, что приводит к облучению людей и животных, загрязнению радионуклидами и выводу из производства значительных площадей сельскохозяйственных угодий, остановке на длительное время промышленных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и с выбросом (угрозой выброса) биологически опасных веществ,</w:t>
      </w:r>
      <w:r>
        <w:rPr>
          <w:sz w:val="28"/>
          <w:szCs w:val="28"/>
        </w:rPr>
        <w:t xml:space="preserve"> как свидетельствует опыт, - нечастое явление. В то же время выброс даже малых количеств возбудителей болезней может привести к эпидемиям среди людей и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ушения зданий, сооружений,</w:t>
      </w:r>
      <w:r>
        <w:rPr>
          <w:sz w:val="28"/>
          <w:szCs w:val="28"/>
        </w:rPr>
        <w:t xml:space="preserve"> как правило, происходят не сами по себе, а инициируются какими-либо побочными факторами, например, большим скоплением людей или грузов на ограниченной площади, сильной вибрацией, вызванной проходящими железнодорожными составами, чрезмерной нагрузкой на верхние этажи зданий, а также эрозионными и карстовыми процессами. Всё это приводит к человеческим жертвам, необходимости сноса аварийных зданий, большим затратам на строительство но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. </w:t>
      </w:r>
      <w:r>
        <w:rPr>
          <w:b/>
          <w:sz w:val="28"/>
          <w:szCs w:val="28"/>
        </w:rPr>
        <w:t xml:space="preserve">Аварии на электроэнергетических и коммунальных системах жизнеобеспечения </w:t>
      </w:r>
      <w:r>
        <w:rPr>
          <w:sz w:val="28"/>
          <w:szCs w:val="28"/>
        </w:rPr>
        <w:t xml:space="preserve">редко сопровождаются гибелью людей. Однако они создают существенные затруднения в жизнедеятельности населения, особенно в холодное время года, а также могут служить причиной серьёзных нарушений и даже приостановки работы объектов сельского хозяйства и промыш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арии на промышленных очистных сооружениях</w:t>
      </w:r>
      <w:r>
        <w:rPr>
          <w:sz w:val="28"/>
          <w:szCs w:val="28"/>
        </w:rPr>
        <w:t xml:space="preserve"> могут принести немалые беды. Это связано не только с их тяжёлым воздействием на обслуживающий персонал объектов и жителей близлежащих населённых пунктов, но и с залповыми выбросами в окружающую среду токсичных вещ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динамические аварии</w:t>
      </w:r>
      <w:r>
        <w:rPr>
          <w:sz w:val="28"/>
          <w:szCs w:val="28"/>
        </w:rPr>
        <w:t xml:space="preserve"> возникают в основном при разрушении (прорыве) гидротехнических сооружений, чаще всего плотин. Последствия – повреждение и разрушение гидроузлов, сооружений, гибель людей, затопление обширных территор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ую группу выделяются </w:t>
      </w:r>
      <w:r>
        <w:rPr>
          <w:b/>
          <w:sz w:val="28"/>
          <w:szCs w:val="28"/>
        </w:rPr>
        <w:t xml:space="preserve">чрезвычайные ситуации экологического характера. </w:t>
      </w:r>
      <w:r>
        <w:rPr>
          <w:sz w:val="28"/>
          <w:szCs w:val="28"/>
        </w:rPr>
        <w:t xml:space="preserve">Их виды представлены на схеме (с. 130-131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6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чрезвычайных ситуаций экологического характ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970360"/>
                          <a:chOff x="0" y="0"/>
                          <a:chExt cx="548496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и, связанные с изменением атмосферы (воздушной среды)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782360"/>
                            <a:ext cx="32911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кие изменения погоды или климата в результате антропогенной деятель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асные концентрации вредных примесей в атмосфер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пературные инверсии и кислородный голод в город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ительное превышение предельно допустимого уровня городского шум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слотные осад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ушение озонового слоя атмосферы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33.9pt" coordorigin="0,0" coordsize="8638,4678">
                <v:rect id="shape_0" stroked="f" o:allowincell="f" style="position:absolute;left:0;top:0;width:863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259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0;top:0;width:518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и, связанные с изменением атмосферы (воздушной среды):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455;top:2807;width:518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кие изменения погоды или климата в результате антропогенной деятельност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асные концентрации вредных примесей в атмосфер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пературные инверсии и кислородный голод в города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чительное превышение предельно допустимого уровня городского шум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слотные осадк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ушение озонового слоя атмосферы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97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970360"/>
                          <a:chOff x="0" y="0"/>
                          <a:chExt cx="5484960" cy="297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1186920"/>
                            <a:ext cx="549000" cy="118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и, связанные с изменением гидросферы (водной среды)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782360"/>
                            <a:ext cx="32911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кая нехватка питьевой воды, истощение водоисточников или их загрязне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щение водных ресурсов, необходимых для хозяйственно-бытового водоснабжения и обеспечения технологических процесс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ушение хозяйственной деятельности и экологического равновесия вследствие загрязнения внутренних морей и Мирового океана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33.9pt" coordorigin="0,0" coordsize="8638,4678">
                <v:rect id="shape_0" stroked="f" o:allowincell="f" style="position:absolute;left:0;top:0;width:863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3" stroked="t" o:allowincell="f" style="position:absolute;left:2591;top:1871;width:862;height:18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#bbe0e3" stroked="t" o:allowincell="f" style="position:absolute;left:0;top:0;width:518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и, связанные с изменением гидросферы (водной среды):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455;top:2807;width:5182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кая нехватка питьевой воды, истощение водоисточников или их загрязнени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щение водных ресурсов, необходимых для хозяйственно-бытового водоснабжения и обеспечения технологических процесс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ушение хозяйственной деятельности и экологического равновесия вследствие загрязнения внутренних морей и Мирового океана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4112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113000"/>
                          <a:chOff x="0" y="0"/>
                          <a:chExt cx="5484960" cy="411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960" cy="41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1644120"/>
                            <a:ext cx="549000" cy="164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и, связанные с изменением состояния суши (почвы, недр, ландшафта):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467440"/>
                            <a:ext cx="329112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астрофические просадки, оползни, обвалы земной поверхности из-за выработки недр и другой деятельности челове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тяжёлых металлов, радионуклидов и других вредных веществ в почве (грунте) сверх допустимых концентрац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градация почв, их опустынивание, эрозия, засоление, заболачива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щение невозобновляемых ископаемы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олнение хранилищ (свалок) промышленными и бытовыми отходами, загрязнение ими окружающей среды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23.85pt" coordorigin="0,0" coordsize="8638,6477">
                <v:rect id="shape_0" stroked="f" o:allowincell="f" style="position:absolute;left:0;top:0;width:8637;height:6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8" stroked="t" o:allowincell="f" style="position:absolute;left:2591;top:2591;width:862;height:25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9" fillcolor="#bbe0e3" stroked="t" o:allowincell="f" style="position:absolute;left:0;top:0;width:5182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и, связанные с изменением состояния суши (почвы, недр, ландшафта):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3455;top:3886;width:5182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астрофические просадки, оползни, обвалы земной поверхности из-за выработки недр и другой деятельности человек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тяжёлых металлов, радионуклидов и других вредных веществ в почве (грунте) сверх допустимых концентраци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градация почв, их опустынивание, эрозия, засоление, заболачивани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щение невозобновляемых ископаемы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олнение хранилищ (свалок) промышленными и бытовыми отходами, загрязнение ими окружающей среды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285280"/>
                          <a:chOff x="0" y="0"/>
                          <a:chExt cx="548496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4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912600"/>
                            <a:ext cx="549000" cy="91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и, связанные с изменением биосферы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70880"/>
                            <a:ext cx="3291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чезновение видов животных, растений, наиболее чувствительных к изменению условий среды обита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бель растительности на обширной территор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кое изменение способности биосферы к воспроизводству возобновляемых ресурс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овая гибель животных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179.95pt" coordorigin="0,0" coordsize="8638,3599">
                <v:rect id="shape_0" stroked="f" o:allowincell="f" style="position:absolute;left:0;top:0;width:863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3" stroked="t" o:allowincell="f" style="position:absolute;left:2591;top:1439;width:862;height:14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4" fillcolor="#bbe0e3" stroked="t" o:allowincell="f" style="position:absolute;left:0;top:0;width:5182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и, связанные с изменением биосферы: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3455;top:2159;width:5182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чезновение видов животных, растений, наиболее чувствительных к изменению условий среды обитани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бель растительности на обширной территори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кое изменение способности биосферы к воспроизводству возобновляемых ресурс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овая гибель животных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и катастрофы одного типа могут повлечь за собой аварии другого типа. Например, авария коммунального газопровода привела к взрыву в жилом доме, что, в свою очередь, вызвало разрушение здания и возникновение пожара. Авария на магистральном трубопроводе предопределила взрыв газа вблизи железнодорожного полотна. От взрыва часть вагонов сошла с рельсов, возник сильный пожар, были повреждены электросеть, линии связи, железнодорожный пу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аварии перерастают в ЧС. Например, гибнет судно, но команде удаётся спастись; сошёл с рельсов пустой вагон – жертв нет. То же самое можно сказать о происходящих утечках газа, воды, ядовитых веще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событий происходит немало. Если в этих событиях нет человеческих жертв, нет значительных материальных потерь и нарушений условий жизнедеятельности многих людей, то их относят к малозначительным происшествиям, или авариям местного масштаба. К сожалению, все техногенные происшествия, как правило, сопровождаются серьёзными экологическими, правовыми, психологическими и другими последств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техногенные аварии и катастрофы возможны в вашем городе, районе, регион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ранжированный список (по убыванию степени вероятности возникновения) аварий и катастроф, используя мнение взрослых, СМИ и схему 1 на сс. 14-15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р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идродинамические аварии (если рядом располагаются гидротехнические сооружения, находящиеся в аварийном состоя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их условиях авария может перерасти в катастрофу или чрезвычайную ситуацию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ине заснувшего с сигаретой человека выгорело три квартиры многоэтажного дома. При тушении пожара пострадало имущество ещё девяти квартир. Какого рода проблемы придётся решать жильцам этого дома, коммунальным, правоохранительным службам и местным органам власти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се техногенные происшествия, как правило, сопровождаются серьёзными экологическими, правовыми, психологическими и другими последств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ьте сообщение по различным видам техногенных происшествий. Используйте данные СМИ, материалы Интерн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Upp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23T13:39:00Z</dcterms:modified>
  <cp:revision>62</cp:revision>
  <dc:subject/>
  <dc:title>Урок 31 </dc:title>
</cp:coreProperties>
</file>