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9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ДРОДИНАМИЧЕСКИЕ АВАРИИ И ГИДРОТЕХНИЧЕСКИЕ СООРУЖ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онятие гидродинамической аварии; познакомиться с основными видами гидротехнических сооружен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оприятия необходимо провести до эвакуаци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правила поведения при нахождении и перемещении в загрязнённой зо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рекомендации следует соблюдать при проживании на радиоактивно загрязнённой местност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схема приёма стабильного йода в случае поступления йода-131 в организм человек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выводы можно сделать из прочитанного вами материала о Чернобыле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. На территории России в настоящее время эксплуатируется более 30 тыс. водохранилищ и несколько сотен накопителей промышленных стоков и отходов, из которых около 3 тыс. вместимостью более 1 млн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около 60 – более 1 млрд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Многие из них эксплуатируются уже десятки лет без должного обслуживания и находятся в аварийном состоя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таких объектов повышенного риска, расположенных в черте крупных населённых пунктов, может привести к катастрофическому затоплению обширных территорий, значительного числа населённых пунктов, массовой гибели людей, длительному прекращению судоходства, сельскохозяйственного и рыбопромыслового произ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, проживающего в зонах непосредственной угрозы жизни и здоровью, при возможных авариях на этих объектах превышает 7 млн человек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 июня 1993 г. в результате сильных ливней произошло переполнение Киселёвского водохранилища в Свердловской области и прорыв дамбы на протяжении 65 м с последующим размывом плотины на всю её высот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наводнения пострадало 6,5 тыс. человек, из них 12 человек погибло, местонахождение 8 не было установлено, 43 человека было госпитализировано. В зону затопления попало 1772 дома, понесли ущерб 1373 домовладельца, 1250 домов стали непригодными для жиль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и разрушены железнодорожный и 5 автомобильных мостов, размыто 500 м главного железнодорожного пут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радало большинство промышленных предприятий г. Серова. Обрушились опоры высоковольтных линий электропередачи на протяжении 300 км, затоплено более 30 трансформаторных подстанций. В результате оказались обесточенными промышленные объекты и населённые пункт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воднение вызвало массовые повреждения воздушных и кабельных линий связи города и района, из-за чего была нарушена связь со многими населёнными пунктам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ушилось водоснабжение жителей города питьевой водой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ерь было бы больше, если бы не предварительное (за 12 часов до аварии оповещение органов управления и населения о возможности прорыва плот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вариях и катастрофах техногенного характера, причиной которых является разрушение гидротехнических сооружений, - гидродинамических авариях – пойдёт речь в этой глав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идродинамическая авария – </w:t>
      </w:r>
      <w:r>
        <w:rPr>
          <w:sz w:val="28"/>
          <w:szCs w:val="28"/>
        </w:rPr>
        <w:t xml:space="preserve">это происшествие, связанное с выходом из строя (разрушением) гидротехнического сооружения или его частей и последующим неуправляемым перемещением больших масс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идротехническим сооружениям (ГТС), разрушение которых вызывает гидродинамические аварии, относятся плотины, шлюзы, дамбы, оросительные (ирригационные) системы, перемычки, запруды, каналы, акведуки (сооружения в виде моста с водоводом), туннели, ливневая канализация и некоторые другие объект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лотина –</w:t>
      </w:r>
      <w:r>
        <w:rPr>
          <w:sz w:val="28"/>
          <w:szCs w:val="28"/>
        </w:rPr>
        <w:t xml:space="preserve"> это искусственное водоподпорное сооружение или природное (естественное) препятствие на пути водотока, создающее разницу уровней по руслу ре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кусственные плотины</w:t>
      </w:r>
      <w:r>
        <w:rPr>
          <w:sz w:val="28"/>
          <w:szCs w:val="28"/>
        </w:rPr>
        <w:t xml:space="preserve"> созданы человеком для своих нужд: плотины гидроэлектростанций, водозаборов в ирригационных системах, дамбы, перемычки, запруды. Существуют различные типы плотин: земляные, защитные дамбы из местных материалов, бетонные, арочные железобетонные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82595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Красноярская ГЭС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72740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/>
        <w:t xml:space="preserve">Плотина (Китай)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Естественные плотины</w:t>
      </w:r>
      <w:r>
        <w:rPr>
          <w:sz w:val="28"/>
          <w:szCs w:val="28"/>
        </w:rPr>
        <w:t xml:space="preserve"> создаются в результате действий природных сил, например, оползней, селей, лавин, обвалов, землетряс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лотиной (вверх по водотоку) накапливается вода и образуется искусственное или естественное водохранилищ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ок реки между двумя соседними плотинами или участок канала между двумя шлюзами называют </w:t>
      </w:r>
      <w:r>
        <w:rPr>
          <w:b/>
          <w:sz w:val="28"/>
          <w:szCs w:val="28"/>
        </w:rPr>
        <w:t xml:space="preserve">бьеф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рхний бьеф плотины – </w:t>
      </w:r>
      <w:r>
        <w:rPr>
          <w:sz w:val="28"/>
          <w:szCs w:val="28"/>
        </w:rPr>
        <w:t xml:space="preserve">это часть реки выше подпорного сооружения (плотины, шлюза), а часть реки ниже подпорного сооружения – </w:t>
      </w:r>
      <w:r>
        <w:rPr>
          <w:i/>
          <w:sz w:val="28"/>
          <w:szCs w:val="28"/>
        </w:rPr>
        <w:t>нижний бьеф.</w:t>
      </w:r>
      <w:r>
        <w:rPr>
          <w:sz w:val="28"/>
          <w:szCs w:val="28"/>
        </w:rPr>
        <w:t xml:space="preserve"> Подъём уровня воды и увеличение глубин в верхнем бьефе благоприятствуют судоходству, лесосплаву, а также водозабору для нужд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хранилища могут быть долговременными или кратковременными. Долговременным искусственным водохранилищем является, например, водохранилище верхнего бьефа Химкинской плотины. Почти 50 лет (до строительства олимпийского  Гребного канала в Крылатском) на Химкинском водохранилище располагался центр гребных и парусных видов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ременное естественное водохранилище может образоваться из-за перекрытия реки после обвала твёрдых скальных пород. Так, в 1911 г. на Памире, на высоте 3239 м на реке Мургаб появилось огромное Сарезское озер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временные искусственные плотины сооружают для временного изменения направления течения реки при строительстве ГЭС или других гидротехнических соору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временные естественные плотины возникают в результате перекрытия реки рыхлым грунтом, снегом или ль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искусственные и естественные плотины имеют водовыпуски: для искусственных плотин – направленные, для естественных – случайно образован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го разновидностей ГТС, различающихся по месту расположения (наземные, мелиоративные, лесосплавные), по функциональному назначению (например, служащие для переброски воды в заданные пункт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лексные ГТС, объединённые общей целью, в которых сочетаются и плотины, и каналы, и шлюзы, и энергоустановки, называют </w:t>
      </w:r>
      <w:r>
        <w:rPr>
          <w:b/>
          <w:sz w:val="28"/>
          <w:szCs w:val="28"/>
        </w:rPr>
        <w:t xml:space="preserve">гидроузлам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тихийные бедствия природного характера могут вызвать образование естественных плотин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гидротехнические сооружения называют гидроузлам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гидротехнические сооружения, функционирующие в вашем городе, районе, регионе. Дайте их характеристики по типу возникновения, характеру использования и функциональному назначени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Сделайте вывод по теме уро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ающиеся. Гидродинамическая авария – это происшествие, связанное с выходом из строя (разрушением) гидротехнического сооружения или его частей и последующим неуправляемым перемещением больших масс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идротехническим сооружениям (ГТС), разрушение которых вызывает гидродинамические аварии, относятся плотины, шлюзы, дамбы, оросительные (ирригационные) системы, перемычки, запруды, каналы, акведуки (сооружения в виде моста с водоводом), туннели, ливневая канализация и некоторые другие объек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пересказ §5.1. «Гидродинамические аварии и гидротехнические сооружения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8-08T09:50:00Z</dcterms:modified>
  <cp:revision>871</cp:revision>
  <dc:subject/>
  <dc:title>Урок 31 </dc:title>
</cp:coreProperties>
</file>