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7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ОЧАГОВ ПОРАЖЕНИЯ ПРИ РАДИАЦИОННЫХ АВАРИЯХ И ПРИНЦИПЫ ЗАЩИТЫ ОТ ИОНИЗИРУЮЩЕГО ИЗЛУЧЕ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8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характеристику очагов поражения при радиационных авариях, познакомиться с принципами защиты от ионизирующего излу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естественные источники внешнего и внутреннего облучения живых организм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чего зависит доза излучения, которому подвергается человек от естественного радиационного фона Земли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пути поступления радионуклидов в организм человека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радиоактивные вещества находятся в организме человека? Откуда они берутся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При техногенных авариях: утечках из ядерных реакторов, при перевозке и хранении радиоактивных отходов и т. д., в результате рассеяния радиоактивных веществ происходит заражение местности. Характер заражения зависит от типа аварии. Основными поражающими факторами при радиационных авариях являются радиационное воздействие и радиоактивное заражение окружающей среды. Кроме того, аварии могут начинаться и сопровождаться взрывами и пожар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активное заражение занимает особое положение среди других факторов ядерных аварий. Это обусловлено следующими его особенностям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активному заражению подвергаются большие территории, прилегающие к месту аварии и отдалённые от неё на многие сотни километр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активное заражение как поражающий фактор воздействует только на людей, животных и другие живые организм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жающее действие радиоактивного заражения может продолжаться в течение длительного времени (сутки, месяцы, годы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активное заражение может быть обнаружено только при помощи специальных прибо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ствия радиационных аварий в основном оцениваются масштабом и степенью радиационного воздействия на людей, животных, растения и радиоактивного загрязнения окружающей среды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крупнейшие аварии с ядерными отходами случились в 1957 г. на производственном объединении «Маяк» (Челябинская обл.). В результате загрязнения реки Теча и радиоактивных осадков была заражена территория 23 тыс. 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, около 17 тыс. человек были вынуждены навсегда покинуть свои дома, а в течение последующих 32 лет 8015 человек умерли от лучевых поражений и онкологических заболев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ой особенностью радиоактивного загрязнения местности при таких авариях является то, что значительная часть продуктов деления ядерного топлива находится в парообразном или аэрозольном состоянии. Их воздействие на людей определяется в первые часы и сутки после аварии внешним облучением от радиоактивного облака и радиоактивных выпадений на местности, внутренним облучением в результате вдыхания радионуклидов из облака, а также поверхностным загрязнением в результате осаждения радионуклидов из облака выброса. В последующем в течение многих лет вредное воздействие и накопление дозы облучения у человека будут обусловлены вовлечением в биологическую цепочку его организма выпавших радионуклидов и употреблением загрязнённых продуктов питания и в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прогнозируемой дозы, получаемой населением за 50 лет, принято рассчитывать следующим образом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а от внешнего облучения – около 15%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а от внутреннего облучения – 85% при условии, что в течение этого времени население будет потреблять продукты питания, выращенные на загрязнённой территор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диационной аварии образуются зоны, имеющие различную степень опасности для здоровья людей и характеризуемые той или иной возможной дозой облуч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возможного опасного радиоактивного загрязн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экстренных мер защиты насел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профилактических мероприят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огранич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радиационной авар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табилизации радиационной обстановки в районе аварии, в период ликвидации её долговременных последствий могут устанавливаться зон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уж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го отсел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ёсткого контро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вариях на ядерных энергетических установках и других радиационно опасных объектах практически трудно создать условия, предохраняющие людей от облучения. Поэтому жизни и здоровью персонала объектов и населения близлежащих населённых пунктов постоянно угрожает серьёзная опас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активному заражению подвергаются местность, здания, транспорт, техника, продукты питания, вода, люди и животные. Заражаются как наружные поверхности зданий, так и их внутренние поме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14245" cy="307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56180" cy="306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759075" cy="183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 xml:space="preserve">Фото города Припять, находящегося в 1,5 км от АЭС «Чернобыль» (до и после катастрофы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крупные радиоактивные частицы оседают на землю вблизи от места аварии, а затем разносятся колёсами машин, пешеходами, а также другими способами на значительные расстояния, расширяя тем самым зону заражения. Радиоактивные вещества в виде пыли распространяются по воздуху на большие расстояния, забиваются во все трещины, щели, квартиры, кабины машин и т. п. Частицы в виде аэрозолей витают в воздухе, попадая вместе с ним в органы дыхания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аварии на Чернобыльской АЭС мельчайшие радиоактивные частицы пересекли границы Польши, Швеции, Финляндии, Болгарии, Румынии, Венгрии и других стр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ременем радионуклиды проникают в почву, загрязняя её на глубину до 30 с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454910" cy="-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7160" cy="179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77160" cy="179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750820" cy="2059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t xml:space="preserve">Кладбище техники в 30-километровой зоне вокруг Чернобыльской АЭС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лучевых (радиационных) поражений зависит от полученной дозы облучения и времени, в течение которого человек ему подвергался. Поэтому основные принципы защиты от ионизирующего излучения следующи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временем: чем меньше пребывание в поле излучения, тем меньше доз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расстоянием: чем дальше от источника излучения, тем меньше доз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экранированием: использование свинца, бетона, кирпич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у нас в стране действует ряд федеральных законов, которые обеспечивают реализацию этих принципов защиты. 5 декабря 1995 г. был принят Федеральный закон «О радиационной безопасности населения», устанавливающий правовые основы обеспечения радиационной безопасности населения в целях охраны его здоровь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изученн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основные поражающие факторы при радиационных авар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зоны образуются в ходе радиационной авари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основные принципы защиты от радиации вы знаете? Приведите примеры их возможного приме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характеризуйте радиоактивное заражение как основной поражающий фактор радиационной аварии. Приведите пример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ель. Сделайте вывод по уро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учающиеся. Характерной особенностью радиоактивного загрязнения при радиационных авариях является то, что значительная часть продуктов деления ядерного топлива находится в парообразном или аэрозольном состоя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активному заражению подвергаются местность, здания, транспорт, техника, продукты питания, вода, люди и животны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защиты от ионизирующего излучения следующ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времен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расстояни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экранирование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ить к пересказу §4.4. «Характеристика очагов поражения при радиационных авариях и принципы защиты от ионизирующего излучен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8-07T16:16:00Z</dcterms:modified>
  <cp:revision>758</cp:revision>
  <dc:subject/>
  <dc:title>Урок 31 </dc:title>
</cp:coreProperties>
</file>