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рок 1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ЕСТВЕННАЯ РАДИОАКТИВНОС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онятие естественной радиоактивности; познакомиться с источниками и факторами естественного облучения живых организмов, путями поступления радионуклидов в организм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природа радиоактивной опасности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обенности биологического действия ионизирующего излучения делают его одним из самых коварных врагов всего живого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виды ионизирующих излучени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сё живое на Земле извечно подвержено воздействию ионизирующего излучения, т. е. естественного радиационного фона Земли. Человек в естественных условиях облучается от источников как внешних, так и внутренн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точникам внешнего облучения относят, прежде всего, космическое излучение, образующееся при звёздных взрывах в Галактике и солнечных вспышк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Интенсивность космического излучения меняется с географической широтой и с высотой над уровнем моря: на экваторе она примерно на 10% ниже, чем в умеренном поясе (40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еверной и южной широты). Чем выше над уровнем моря, тем меньше там защитные слои воздуха, озона и тем сильнее облучение (см. схему 5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0" cy="550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источником внешнего облучения являются радиоактивные вещества, находящиеся в земной коре, в её поверхностном слое. В природе существует около 50 естественных радиоактивных изотопов (радионуклидов) различных элементов. Основные изотопы, встречающиеся в породах Земли, - это калий-40 (15-25 г/т), рубидий-87 (40 г/т) и продукты распада урана-238 и тория-232 (1-3 и 10-13 г/т соответственно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фрике (Республика Габон) был открыт естественный реактор, который работал около 500 тыс. лет. Выделенная им энергия составила, по расчётам, около 100 млрд кВт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ч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за год в результате естественного радиационного распада, происходящего в земной коре, в окружающую среду поступает столько же радионуклидов, сколько при взрыве атомной бомбы, по мощности равной той, что уничтожила Хиросиму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районов земного шара естественный радиационный фон колеблется в пределах от 4 до 12 мкР/ч. Годовая доза облучения людей в этих районах составляет 30-100 мбэр (0,03-0,1 бэр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естественного радиационного фона показали, что доза излучения, которой подвергается человек и другие живые существа, зависит о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сти, в которой он живё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, которую он пьё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, из которых построен его дом. Если дом деревянный – уровень радиоактивности в нём в среднем такой же, как в лесу, в поле (50 мрад в год), если кирпичный, каменный, бетонный, то в зависимости от материала – от 80 до 170 мрад в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й планете существует лишь пять мест, где естественный радиационный фон существенно повышен, - это Франция, Бразилия, Индия, Египет, остров Ниуэ в Тихом океан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разилии около 30 тыс. человек постоянно подвергаются излучению в дозе 0,5 бэр в год. Недалеко от Поссус-ди-Калдас уровень радиации достигает 25 бэр в год, а значит, интенсивность облучения там в 5 раз выше допустимой дозы для персонала АЭС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ндийских штатах Керала и Мадрас 100 тыс. человек получают дозу в среднем 1,3 бэр в год, а за 70 лет – 91 бэр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, проживающее в этих районах, тщательно обследовалось, однако никакой связи между повышенным уровнем фона радиации и ростом биологических нарушени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яет считать, что организм человека достаточно устойчив к радиационному воздействию при уровне доз 0,1-1 бэр в год, или 7-70 бэр за всю жиз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внутреннего облучения человека являются изотопы, попадающие в организм с продуктами питания, водой и воздух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дионуклиды в организм поступают главным образом через лёгкие при дыхании и через желудочно-кишечный тракт. Неповреждённая кожа является непреодолимым барьером для большинства из них (незначительно всасываться через кожу могут лишь некоторые – уранилфторид, окись трития, йод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растворимые радионуклиды (например, полоний) быстро и полностью всасываются через различные повреждения кожи: ссадины, поре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их естественных источников радиации, встречающихся в окружающей нас среде, наиболее опасен радон-222 – радиоактивный газ без цвета, вкуса и запаха, образующийся при распаде урана-238. Радиационная опасность создаётся прежде всего за счёт вдыха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излучающих аэрозольных продуктов распада рад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н и торон (изотоп радона-222) с дочерними продуктами распада ответственны за ½-3/4 годовой индивидуальной эффективной дозы облучения человека от всех естественных источников ради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что писали зарубежные газеты о природном радиоактивном газе радоне: «Беспощадный убийца, незаметно проникающий в наши дома, газ-убийца, крадущийся из-под земли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о для здоровья человека длительное проживание в каменных домах без хорошо проветриваемых подвалов или фундаментов. В квартирах первых этажей этих домов могут накапливаться высокие концентрации рад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он и дерево выделяют небольшие количества радона. Однако количество радона в вашем доме определяется не только природой использованных для его строительства материалов. Дело в том, что уран-238 – «прародитель» радона – содержится в небольших количествах в почвах и горных породах почти повсеместно. Просачиваясь на поверхность из мест своего рождения, радон может проникнуть в здание, например, через трещины и дренажи в фунда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радона из различных источников помещения типичного дома за стуки (в Бк/л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материалы и грунт под зданием – 6000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ый воздух – 1000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– 400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газ – 30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меньшить воздействие радона можно постоянной хорошей вентиляцией помещений. Чаще их проветривайте, особенно зи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ящим необходимо помнить о том, что сочетание радона и сигаретного дыма значительно увеличивает вероятность рака лёгк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двержены радоновому облучению шахтёры урановых рудников: за год их лёгкие получают дозу до 2 ра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ьных шахтах эта величина ниже в 10 раз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тельное проживание в домах с высокой концентрацией радона (более 400 Бк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) увеличивает риск заболевания раком лёгких. Согласно теоретическим оценкам специалистов, от «радонового» рака может ежегодно умирать около 15 тыс.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ть присутствие радона и измерить его количество в вашем доме достаточно просто, используя оборудование местных физико-химических лабораторий, санитарных служб. Кроме того, в Москве и других крупных городах есть специальные службы, специалисты которых могут оценить экологическое качество вашего жилья, в частности уровень радиоакти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естественные источники внешнего и внутреннего облучения живых организ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чего зависит доза излучения, которому подвергается человек от естественного радиационного фона Земл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ути поступления радионуклидов в организм человек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адиоактивные вещества находятся в организме человека? Откуда они берутся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Доза естественного радиационного фона излучения, которой подвергается человек и другие живые существа, зависит о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сти, в которой он живё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, которую он пьё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, из которых построен его д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4.3. «Естественная радиоактивност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07T15:38:00Z</dcterms:modified>
  <cp:revision>728</cp:revision>
  <dc:subject/>
  <dc:title>Урок 31 </dc:title>
</cp:coreProperties>
</file>