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2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И ЗАЩИТНЫЕ МЕРЫ ПРИ АВАРИЯХ НА ХО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основными правила поведения и защитными мерами при авариях на ХО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классифицируются аварии на ХОО по масштабам последствий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какой из степеней вертикальной устойчивости атмосферы: инверсии, изотермии или конвекции, быстрее произойдёт рассеивание заражённого воздуха и почему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жите, как оборудуются специальные машины и ёмкости, предназначенные для транспортировки АХОВ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опасна разлитая ртуть? Какие действия следует предпринять при разливе ртути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ая отличительная особенность аварий на ХОО определяет приоритетность медицинской помощи в первые часы после аварии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исуйте форму зоны заражения при скорости ветра: 0-0,5 м/с, 0,6-1 м/с, 1,1-2 м/с; более 2 м/с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очаг поражения быстродействующими ядовитыми веществам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ждый человек, а тем более школьник (студент, лицеист), проживающий вблизи ХОО (а как вы уже знаете, 90% крупных городов имеют ХОО), должен знать свойства, отличительные признаки и потенциальную опасность АХОВ, используемых на данном объекте, способы индивидуальной защиты от поражения ими, уметь действовать при возникновении аварии, оказывать первую помощь пострадавш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на случай возможной аварии на ХОО организуется заблаговременно. К таким мероприятиям относя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, направленных на безопасное хранение и использование АХОВ непосредственно на ХО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локальных систем опове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средств индивидуальной защи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меющегося фонда защитных сооружений к использованию на случай ава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рганов управления и сил для проведения спасательных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зон заражения и подготовка плана эвакуации населения из опасных з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учение всего населения (в т. ч. школьников) правилам поведения на случай аварии на ХО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ой от воздействия АХОВ на население служат </w:t>
      </w:r>
      <w:r>
        <w:rPr>
          <w:b/>
          <w:sz w:val="28"/>
          <w:szCs w:val="28"/>
        </w:rPr>
        <w:t xml:space="preserve">индивидуальные средства защиты – </w:t>
      </w:r>
      <w:r>
        <w:rPr>
          <w:sz w:val="28"/>
          <w:szCs w:val="28"/>
        </w:rPr>
        <w:t xml:space="preserve">гражданские противогазы, противогазовые (газопылезащитные) респираторы, а также </w:t>
      </w:r>
      <w:r>
        <w:rPr>
          <w:b/>
          <w:sz w:val="28"/>
          <w:szCs w:val="28"/>
        </w:rPr>
        <w:t>коллективные средства защиты –</w:t>
      </w:r>
      <w:r>
        <w:rPr>
          <w:sz w:val="28"/>
          <w:szCs w:val="28"/>
        </w:rPr>
        <w:t xml:space="preserve"> убежища гражданской оборо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ующие противогазы и респираторы обеспечивают защиту органов дыхания, лица и глаз от АХОВ, находящихся в окружающем воздухе в газообразном, парообразном и аэрозольном состоя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3380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6405" cy="424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йствия фильтрующих средств защиты основан на очистке вдыхаемого воздуха от различных вредных примесей за счёт фильтрации и поглощения специальными веще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именяются гражданские противогазы типа ГП-5, ГП-7, которые защищают от таких АХОВ, как хлор, сероводород, соляная кислота, нитробензол, фенол, сернистый газ. Гражданские противогазы не защищают от аммиа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защитных свойств противогазов используется дополнительный патрон ДПГ-3. В комплекте с таким патроном противогазы обеспечивают защиту дополнительно от аммиака, диметиламина, хлористого водорода, цианистого вод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ополнительного патрона ДПГ-3 позволяет также практически в 2 раза увеличить время безопасного пребывания в заражённой з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типов детских противогазов. Среди них – ПДФ-Д и ПДФ-Ш (противогаз детский, фильтрующий, дошкольный или школьный). Они имеют единую фильтрующе-поглощающую коробку от взрослого противогаза ГП-5 и различаются лишь лицевыми частями. Так, ПДФ-Д оснащается масками МД-3 (маска детская, тип третий) четырёх ростов – 1, 2, 3, 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ДФ-Д предназначен для детей от 1,5 до 7 лет, то ПДФ-Ш – для детей и подростков от 7 до 17 лет. В качестве лицевой части в нём используются маски МД-3 двух ростов, а именно – 3-го и 4-го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4965" cy="260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пределить рост маски, линейкой с миллиметровыми делениями или штангенциркулем надо измерить высоту лица, то есть расстояние между самой нижней частью подбородка и точкой наибольшего углубления переносицы. Когда высота лица более 103 мм, ребёнку следует использовать противогаз ПДФ-Ш, укомплектованный шлемом-маской ШМ-62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5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масок детских противогаз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с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лица, м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Ф-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Ф-Ш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тивогаз ПДФ-Ш оснащён шлем-маской от ГП-5, в этом случае для определения роста сантиметровой лентой измеряют </w:t>
      </w:r>
      <w:r>
        <w:rPr>
          <w:i/>
          <w:sz w:val="28"/>
          <w:szCs w:val="28"/>
        </w:rPr>
        <w:t>вертикальный обхват головы –</w:t>
      </w:r>
      <w:r>
        <w:rPr>
          <w:sz w:val="28"/>
          <w:szCs w:val="28"/>
        </w:rPr>
        <w:t xml:space="preserve"> от макушки, через щёки и подбородок. Измерения округляют до 0,5 см. При величине обхвата до 63 см нужен нулевой рост; от 63,5 до 65 см – первый; от 65,5 до 68 см – второй; от 68,5 до 70,5 см – тре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совершенными, но и более сложными являются изолирующие противогазы. Они изображены на 2-м форза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ираторы типа РУ-60 М обеспечивают защиту от паров и аэрозолей АХОВ, а РПГ-67 – только от паров и газов АХ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ылезащитные респираторы имеют ограниченное использование: их нельзя применять, если АХОВ оказывает воздействие на кожу и гл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средства защиты хранятся на специальных склад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еления помимо противогазов рекомендуется использование подручных средств защиты кожи. Это могут быть обычные непромокаемые накидки и плащи, пальто из плотного материала, резиновые сапоги, галоши, кожаные и резиновые перчатки. При отсутствии противогазов надо воспользоваться ватно-марлевой повязкой, смоченной водой или 5%-ным раствором питьевой с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ища гражданской обороны обеспечивают надёжную защиту в случае аварии с выбросом химически опасных веществ. Если неизвестен тип АХОВ или его концентрация очень велика, то в убежищах можно перейти на режим полной изоляции, что позволяет определённое время находиться в помещении с постоянным объёмом воздуха. Каждое убежище оснащено фильтропоглотителями, которые защищают от проникновения хлора, фосгена, сероводорода и многих других ядовитых вещ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хлор и сероводород тяжелее воздуха и стелются по земле, поэтому от их воздействия в крайних случаях можно спасаться на верхних этажах зданий, плотно закрыв все щели в дверях и ок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правильных действий населения в случае аварии на ХОО местные органы власти и ГОЧС разрабатывают и выпускают специальные памятки. В этих памятках указываю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ы оповещения об угрозе заражения АХ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признаки АХОВ, имеющихся на местных ХОО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льзования индивидуальными средствами защит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размещения защитных сооружений и порядок их занят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эваку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казания само- и взаимопомощи при поражениях АХ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мятке также даются рекомендации на случай нахождения людей в момент аварии на ХОО на работе, в учебных заведениях, на транспор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лучае аварии на ХОО с угрозой выхода зоны заражения за его пределы</w:t>
      </w:r>
      <w:r>
        <w:rPr>
          <w:sz w:val="28"/>
          <w:szCs w:val="28"/>
        </w:rPr>
        <w:t xml:space="preserve"> дежурный персонал объекта задействует локальную систему оповещения. Сначала включаются электросирены, а затем осуществляется передача речевого сообщения по местной радиотрансляционной сети на квартирные и уличные громкоговорит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дежурный персонал оповещает о случившемся местный орган управления по делам гражданской обороны и чрезвычайным ситуациям. Этот орган при необходимости дополнительно задействует систему оповещения города (района) в целом с выходом на местные телевизионную сеть и сеть радиовещания. Передача информационного сообщения по радио и телевидению дублируется с помощью мобильных звукоусилительных средств, имеющихся на оснащении полиции и местных органов связ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ачи сигнала </w:t>
      </w:r>
      <w:r>
        <w:rPr>
          <w:b/>
          <w:sz w:val="28"/>
          <w:szCs w:val="28"/>
        </w:rPr>
        <w:t>«Внимание всем!»,</w:t>
      </w:r>
      <w:r>
        <w:rPr>
          <w:sz w:val="28"/>
          <w:szCs w:val="28"/>
        </w:rPr>
        <w:t xml:space="preserve"> переданного с помощью электросирен, осуществляется передача информационного сообщения примерно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имание! Говорит управление по делам гражданской обороны и чрезвычайным ситуациям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! В результате аварии на химическом комбинате произошёл выброс хлора, являющегося опасным химическим веществом. Образовалось облако заражённого воздуха, которое распространяется в сторону… (указываются ориентир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у заражения попадают жилые кварталы, расположенные по улицам… (идёт перечисление). Людям, находящимся на этих улицах, необходимо срочно их покинуть. Наиболее безопасные пути выхода… (указываются направления). Населению, находящемуся в домах по улицам… (идёт перечисление улиц) из помещений не выходить, закрыть окна, форточки и двери. Не укрывайтесь в подвалах и на нижних этажах. Населению, проживающему по улицам… (перечисляются), немедленно покинуть дома, предприятия и учреждения и выйти в безопасные районы…(перечисляются). Сообщите об этом соседям и помогите больным и престарелым. Перед выходом из дома наденьте ватно-марлевые повязки, смоченные водой или двухпроцентным раствором питьевой соды. Следите за нашими сообщениям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лучаях из зоны заражения нужно выходить в сторону, перпендикулярную направлению ветра, ориентируясь на развевание любого куска материи, наклон ветвей дерева на открытой мест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является решающим фактором обеспечения безопасности при выходе из зоны зара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населения организуется по возможности до подхода заражённого облака. Эвакуируемые берут с собой запас продовольствия, документы, ценности, минимум тёплых вещ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осительно надёжной герметизации помещений и непродолжительном времени воздействия АХОВ можно ограничиться защитой в зда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орядок действия при угрозе химического заражения или обнаружении аварии с выбросом АХОВ более подроб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в завывание сирен (сигнал «Внимание всем!»), включить радиоточку, радиоприёмник, телевизор, настроив их на местную станц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 информацию органов гражданской обороны, их указания и рекоменд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омедления надеть индивидуальные средства защиты (респираторы, противогазы); при их отсутствии – ватно-марлевые повязки или любые подручные изделия из ткани (платки, шарфы), намочив их водой. При утечке хлора повязки лучше смочить 2%-ным раствором лимонной или уксусной кисло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двери, окна, форточ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ить нагревательные и бытовые электроприборы, газ, погасить огонь в печах, приготовить тёплую одежду и питание (трёхдневный запас с непортящимися продуктами), предупредить сосед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ходом одеться так, чтобы по возможности максимально защитить кожный покров: надеть какую-либо плотную верхнюю одежду (даже летом), головной убор, шарф, перчатки, лучше резиновые сап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одеться престарелым и детя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органов гражданской обороны быстро, без паники покинуть жильё и выходить из района заражения в указанном направлении или в сторону, перпендикулярную направлению ветра, желательно на возвышенный, хорошо проветриваемый участок местности, на расстояние не менее 1,5 км от места проживания, где и следует находиться до получения дальнейшей информации (распоряжен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 возможности выйти из района аварии, оставаться в помещении, плотно закрыв окна и двери, дымоходы, вентиляционные отдушины (люки). Зашторить входные двери, используя одеяла или любые плотные ткани. Загерметизировать помещение: заклеить щели в окнах и стыки рам плёнкой, лейкопластырем или обычной бумагой, заткнуть мокрыми тряпк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Надёжная герметизация жилища значительно уменьшает возможность проникновения ядовитых веществ в помещ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9410" cy="181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если АХОВ тяжелее воздуха (хлор, сероводород), они будут проникать в подвальные помещения и нижние этажи, скапливаться в низинах, колодцах, туннелях, а если легче воздуха, то, наоборот, заполнять более высокие этажи зданий (аммиак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3050" cy="220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по заражённой местности необходимо соблюдать следующие правил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быстро, но не бежать, стараться не поднимать пыл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оврагов, лощин, туннелей и других мест вероятного застоя АХОВ, обходить стороной туманоподобные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асаться окружающих предметов, ни к чему не прислонять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ступать на капли жидкости или порошкообразные россыпи неизвестного происхо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следов АХОВ на коже, одежде, обуви удалить их подручными средствами (бинтом, носовым платком, тряпочкой) и промыть это место по возможности водой или любой другой заведомо чистой жидкость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нимать средства индивидуальной защиты до соответствующего распоряж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я из района заражения, следует снять на улице верхнюю одежду, тщательно промыть глаза и прополоскать рот, принять душ с мылом, выпить тёплый чай, молоко и т. п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озрении на поражение АХОВ необходимо исключить любые физические нагрузки и обратиться в медицинское учреждение для определения степени поражения и проведения профилактических и лечебных мероприят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ранении опасности химического поражения и о порядке дальнейших действий населению извещают специально уполномоченные органы ГО и ЧС или полиц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меть в виду, что при возвращении населения в места постоянного проживания вход в жилые помещения и производственные здания, подвалы и другие помещения разрешается только после контрольной проверки на содержание АХОВ в воздухе помеще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мните! </w:t>
      </w:r>
      <w:r>
        <w:rPr>
          <w:sz w:val="28"/>
          <w:szCs w:val="28"/>
        </w:rPr>
        <w:t xml:space="preserve">При авариях на железнодорожных и автомобильных магистралях при перевозке ядовитых веществ опасная зона устанавливается в радиусе 200 м от места возникновения пожара, утечки жидкости (газа) или нахождения опасного предме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ограждают специальными знаками. Приближаться к этой зоне и входить в неё без противогаза и специального защитного костюма категорически запрещ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заблаговременные мероприятия проводятся на ХОО для снижения последствий авари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необходимо сделать в первую очередь после оповещения о химической авар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ом направлении вы будете покидать заражённую местность при северном ветр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авила безопасности необходимо соблюдать при движении по загрязнённой местности и после выхода и зоны заражен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Составьте план вашей квартиры, дома, отметьте на нём места, нуждающиеся в герметизации, на случай химического зараж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 по уро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Каждый человек, проживающий вблизи ХОО, должен знать свойства, отличительные признаки и потенциальную опасность АХОВ, используемых на данном объекте, способы индивидуальной защиты от поражения ими, уметь действовать при возникновении аварии, оказывать первую помощь пострадавши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Используя материал параграфа, а также дополнительную справочную литературу, составьте таблицу отличительных признаков АХОВ, которые с большой долей вероятности используются на промышленных предприятиях вашего города, район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личительные признаки АХ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98"/>
        <w:gridCol w:w="1267"/>
        <w:gridCol w:w="1356"/>
        <w:gridCol w:w="1350"/>
        <w:gridCol w:w="1521"/>
        <w:gridCol w:w="136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Признаки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АХОВ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(легче или тяжелее воздух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опас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применения, пред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ризнаки поражения человек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миа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льная кисл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г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8-02T01:54:00Z</dcterms:modified>
  <cp:revision>691</cp:revision>
  <dc:subject/>
  <dc:title>Урок 31 </dc:title>
</cp:coreProperties>
</file>