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АХОВ И ИХ ПОРАЖАЮЩИХ ФАКТОР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характеристики основных АХОВ и их поражающи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химические вещества относятся к АХ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использования АХОВ в различных отраслях экономик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пасность АХОВ для людей определяется их способностью, проникая в сравнительно небольших количествах через органы дыхания и через кожные покровы в организм, нарушать его нормальную жизнедеятельность, вызывать различные болезненные состояния, а при определённых условиях – и смер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профиль предприятия, на котором произошёл взрыв, пожар, возникла ЧС, а также свойства выпускаемого химического продукта известны местному населению. Однако в случае аварии важно обеспечить максимально быстрое определение характера выброса и вида ядовитого вещества, так как от этого зависит успех мероприятий по оказанию медицинской помощи пострадавши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познавания и характеристики АХОВ используют различные показатели. Рассмотрим основные из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йк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ХОВ подразделяются на стойкие и нестойкие. К стойким принято относить АХОВ, имеющие температуру кипения выше 1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они сохраняют поражающее действие на поверхности земли, в складках и углублениях, в лощинах, колодцах, подземных сооружениях в течение многих часов, иногда до нескольких дней, недель, даже месяцев (анилин, ртуть, тетраэтилсвинец, фурфуро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тойкие АХОВ имеют температуру кипения менее 1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больше подвержены испарению, переходу в атмосферу (аммиак, хлор, фосген, кислоты, окись углеро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ительная плотность</w:t>
      </w:r>
      <w:r>
        <w:rPr>
          <w:sz w:val="28"/>
          <w:szCs w:val="28"/>
        </w:rPr>
        <w:t xml:space="preserve"> (по отношению к плотности воздух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носительная плотность АХОВ меньше плотности воздуха, они будут быстро рассеиваться в атмосфере; если наоборот, то газ более длительное время удерживается у поверхности земли, а также накапливается в естественных или искусственных углублениях (оврагах, колодц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токсического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корости интоксикации выделяют три основные группы сильнодействующих АХОВ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ХОВ быстрого действия</w:t>
      </w:r>
      <w:r>
        <w:rPr>
          <w:sz w:val="28"/>
          <w:szCs w:val="28"/>
        </w:rPr>
        <w:t xml:space="preserve"> (синильная кислота, окись углерода, сероводород; высокие концентрации окислов азота и аммиака) – признаки интоксикации развиваются в течение нескольких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ОВ замедленного действия </w:t>
      </w:r>
      <w:r>
        <w:rPr>
          <w:sz w:val="28"/>
          <w:szCs w:val="28"/>
        </w:rPr>
        <w:t xml:space="preserve">(хлор, фосген, сероуглерод, трёххлористый фосфор, оксихлорид фосфора, окись этилена, этиленхлорид, хлорид серы) – признаки интоксикации появляются в течение нескольких час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ХОВ медленного действия</w:t>
      </w:r>
      <w:r>
        <w:rPr>
          <w:sz w:val="28"/>
          <w:szCs w:val="28"/>
        </w:rPr>
        <w:t xml:space="preserve"> (диоксин) – признаки интоксикации могут проявляться в течение двух недел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оксикация </w:t>
      </w:r>
      <w:r>
        <w:rPr>
          <w:i/>
          <w:sz w:val="28"/>
          <w:szCs w:val="28"/>
        </w:rPr>
        <w:t xml:space="preserve">(от греческого «токсикоз» - яд) – болезненное состояние, обусловленное действием на организм экзогенных токсинов (ядов), например, микробных, или вред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пасательных работ, локализации выброса химического ядовитого вещества, предупреждения дальнейшего его распространения и проведения мероприятий по нейтрализации определяется </w:t>
      </w:r>
      <w:r>
        <w:rPr>
          <w:b/>
          <w:sz w:val="28"/>
          <w:szCs w:val="28"/>
        </w:rPr>
        <w:t xml:space="preserve">зона химического заражения – </w:t>
      </w:r>
      <w:r>
        <w:rPr>
          <w:sz w:val="28"/>
          <w:szCs w:val="28"/>
        </w:rPr>
        <w:t xml:space="preserve">территория, заражённая АХОВ в опасных для людей концентрация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х случаях, когда на территории зоны химического заражения произошли массовые поражения людей, эта зона обозначается как </w:t>
      </w:r>
      <w:r>
        <w:rPr>
          <w:b/>
          <w:sz w:val="28"/>
          <w:szCs w:val="28"/>
        </w:rPr>
        <w:t>очаг АХОВ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очаг поражения (ОП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опасности для организма человека химические вещества делятся на четыре клас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резвычайно опасны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ысокоопасны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III – </w:t>
      </w:r>
      <w:r>
        <w:rPr>
          <w:sz w:val="28"/>
          <w:szCs w:val="28"/>
        </w:rPr>
        <w:t xml:space="preserve">умеренно опасны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алоопас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нее вещество, тем меньшее его количество способно вызвать отравление и даже смертельный исход у людей и животных. Наибольшую опасность для людей представляют химические вещества, которые способны легко переходить в аварийных ситуациях в атмосферу и вызывать массовые поражения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чрезвычайно опасным химическим веществам</w:t>
      </w:r>
      <w:r>
        <w:rPr>
          <w:sz w:val="28"/>
          <w:szCs w:val="28"/>
        </w:rPr>
        <w:t xml:space="preserve"> относятся: синильная кислота и её соли, соединения фосфора, хлор, фтор, бром, фтористый водород, хлористый водород, фосген, некоторые соединения металлов (мышьяка, ртути, свинца, кадмия, цинка и др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ысокоопасным химическим веществам</w:t>
      </w:r>
      <w:r>
        <w:rPr>
          <w:sz w:val="28"/>
          <w:szCs w:val="28"/>
        </w:rPr>
        <w:t xml:space="preserve"> относятся: минеральные и органические кислоты (серная, соляная, азотная, уксусная и др.), щёлочи (аммиак, едкий натр, едкое кали и др.), сероуглерод, формальдегид, фенол, метиловый спирт, гидразин, тетраэтилсвин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меренно и малоопасным веществам </w:t>
      </w:r>
      <w:r>
        <w:rPr>
          <w:sz w:val="28"/>
          <w:szCs w:val="28"/>
        </w:rPr>
        <w:t xml:space="preserve">относятся все остальные химические соединения, в их числе особую группу веществ составляют </w:t>
      </w:r>
      <w:r>
        <w:rPr>
          <w:b/>
          <w:sz w:val="28"/>
          <w:szCs w:val="28"/>
        </w:rPr>
        <w:t xml:space="preserve">пестициды – </w:t>
      </w:r>
      <w:r>
        <w:rPr>
          <w:sz w:val="28"/>
          <w:szCs w:val="28"/>
        </w:rPr>
        <w:t xml:space="preserve">препараты, предназначенные для борьбы с вредителями сельского хозяйства и сорняками. Многие из этих соединений весьма токсичны для человека (ДДТ, карбофос, хлорофос, гексахлоран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воздействия на организм человека химически опасные вещества подразделяются на 5 групп (табл. 2 на с. 58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АХОВ по характеру воздействия на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действия веществ на организ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Х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ражающего действ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ор, сернистый ангидрид, фтор, фтористый водород, хлорокись фосфора, окислы азота, метла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жигающего действия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ляная кислота, аммиа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ушающего действия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сген, хлорпикри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токсического действия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оводород, сероуглерод, окись этилена, синильная кислота, хлорциан, мышьяковистый водород, акролеи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котического и токсического действия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лористый и бромистый метил, формальдегид, метилмеркаптан, этилмеркаптан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воздействия на человека некоторых АХОВ приведена в таблице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воздействия на человека некоторых АХ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ХОВ, кратк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ртельная концентрация (мг/л) и экспози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ора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миак –</w:t>
            </w:r>
            <w:r>
              <w:rPr/>
              <w:t xml:space="preserve"> бесцветный газ с резким запахом нашатырного спи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в течение 30м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ражение слизистых и кожи, насморк, кашель, удушье, учащённое сердцебиение, покраснение и зуд кожи, резь в глазах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нистый ангидрид – </w:t>
            </w:r>
            <w:r>
              <w:rPr/>
              <w:t>бесцветный газ со сладковатым привку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8 – 5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– 30м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ьное раздражение слизистых, кожи. Затруднённое дыхание и глотание. Кашель, жжение, покраснение кож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оводород –</w:t>
            </w:r>
            <w:r>
              <w:rPr/>
              <w:t xml:space="preserve"> газ с запахом испорченного, несвежего яй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– 5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3 – 30 м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ная боль. Раздражение слизистых, тошнота, понос, боли в груди. Обморок, удушье, светобоязнь, конъюнктивит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ляная кислота</w:t>
            </w:r>
            <w:r>
              <w:rPr/>
              <w:t xml:space="preserve"> (концентрированная) – бесцветная жидкость, дымит на воздух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– 30 м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труднённое дыхание, ожоги кожи и слизистых, кашель, одышка, рвота кровью, боли за грудиной и в области желуд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сген – </w:t>
            </w:r>
            <w:r>
              <w:rPr/>
              <w:t xml:space="preserve">бесцветный газ с запахом прелого сена и гнилых фрук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4 – 5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– 30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 – 60 м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рытый период 2-12 часов, слезотечение, боль в груди, затруднённое дыхание, кашель, тошнота, удушь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лор – </w:t>
            </w:r>
            <w:r>
              <w:rPr/>
              <w:t>зеленовато-жёлтый газ с резким, раздражающим запахом хлорки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– 5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4 – 30 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 – 60 м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ражение слизистых и кожи, ожоги, резкая боль в груди, сухой кашель, рвота, одышка, резь в глазах, нарушение координации движений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к тяжёлым последствиям с гибелью людей (причём людей, находящихся вне производственной площади, на других объектах или личного состава подразделений, участвующих в ликвидации последствий аварий) приводили выбросы аммиака и хлора. Дадим этим АХОВ более подробную характерист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миак –</w:t>
      </w:r>
      <w:r>
        <w:rPr>
          <w:sz w:val="28"/>
          <w:szCs w:val="28"/>
        </w:rPr>
        <w:t xml:space="preserve"> бесцветный газ, легче воздуха, с характерным резким запахом (нашатырного спирта). С воздухом образует взрывоопасные смеси. Находит применение в медицине и в домашнем хозяйстве. Аммиачная вода (18-20%-ный раствор) применяется как удобрение в сельском хозяйстве. Аммиак используется при получении азотной и синильной кислот, удобрений. Жидкий аммиак служит рабочим веществом холодильных маш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х аммиака ощущается уже при концентрации 4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его содержание в воздухе достигает 5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аким воздухом дышать опа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 вызывает поражение дыхательных путей (см. табл. 3). При соприкосновении жидкого аммиака и его растворов с кожей возникает её обморожение, чувство жжения, возможен ожог с образованием пузыр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лор –</w:t>
      </w:r>
      <w:r>
        <w:rPr>
          <w:sz w:val="28"/>
          <w:szCs w:val="28"/>
        </w:rPr>
        <w:t xml:space="preserve"> примерно в 2,5 раза тяжелее воздуха и вследствие этого при утечке накапливается в низинах, подвалах, тоннелях, колод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хлор в производстве хлорорганических соединений, для отбеливания тканей и бумажной массы, обеззараживания питьевой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мировую войну хлор применялся в качестве отравляющего вещества удушающего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ощутимая концентрация хлора – 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м. табл. 3 на с. 59). Раздражающее действие возникает при концентрации около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оздействие в течение часа паров хлора с концентрацией порядка 100-2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пасно для жизни, более высокие концентрации могут вызвать мгновенную смер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ражающим фактором при авариях на ХОО является химическое заражение приземного слоя атмосферы, приводящее к поражению людей, находящихся в зоне действия АХ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утечки АХОВ требует специальных знаний, навыков и защи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ри аварии с выбросом аммиака следует укрываться в нижних этажах здания или в подвалах, а при аварии в выбросом хлора – на верхних этажа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характерные запахи хлора и аммиака. Где в быту вы встречаетесь с этими вещества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группы по характеру воздействия на человека делятся АХ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ого АХОВ характерен специфический запах сена и гнилых фруктов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ммиак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сген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ор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яная кисло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газообразное АХОВ отличается зеленовато-жёлтым цветом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оводород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ммиак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нистый ангидрид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о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бучающиеся. Опасность АХОВ для людей определяется их способностью, проникая в сравнительно небольших количествах через органы дыхания и через кожные покровы в организм, нарушать его нормальную жизнедеятельность, вызывать различные болезненные состояния, а при определённых условиях – и смер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познавания и характеристики АХОВ используют следующие показатели: стойкость, относительная плотность, скорость токсического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ражающим фактором при авариях на ХОО является химическое заражение приземного слоя атмосферы, приводящее к поражению людей, находящихся в зоне действия АХ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утечки АХОВ требует специальных знаний, навыков и защитных средст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.2 «Характеристика АХОВ и их поражающих фактор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31T23:30:00Z</dcterms:modified>
  <cp:revision>445</cp:revision>
  <dc:subject/>
  <dc:title>Урок 31 </dc:title>
</cp:coreProperties>
</file>