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Я АВАРИИ, КАТАСТРОФЫ, ЧРЕЗВЫЧАЙНОЙ СИТУАЦИИ ТЕХНОГЕННОГО ХАРАКТЕРА. ИХ КЛАССИФИКАЦ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онятия аварии, катастрофы, чрезвычайной ситуации техногенного характера, их классифик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является основным источником опасности для всего живого на Земл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техносфера? Как она возникла и каковы её основные признак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одно из опасных противоречий между природной и антропогенной технической деятельностью человек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и средства нужны в государстве и на отдельном объекте для защиты человека и окружающей среды от опасностей и негативных последствий бурного развития техносфер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нормативные правовые акты входят в защиту нашей жизнедеятельности от опасностей техногенного характер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 Федеральном законе «О защите населения и территорий от чрезвычайных ситуаций природного и техногенного характера» дано следующее определение </w:t>
      </w:r>
      <w:r>
        <w:rPr>
          <w:b/>
          <w:sz w:val="28"/>
          <w:szCs w:val="28"/>
        </w:rPr>
        <w:t>чрезвычайной ситуации (ЧС) техногенного характера:</w:t>
      </w:r>
      <w:r>
        <w:rPr>
          <w:sz w:val="28"/>
          <w:szCs w:val="28"/>
        </w:rPr>
        <w:t xml:space="preserve"> неблагоприятная обстановка на определённой территории, сложившаяся в результате аварии, катастрофы или иного бедствия, которые могут повлечь или повлекли за собой человеческие жертвы, ущерб здоровью людей, окружающей среде, значительные материальные потери и нарушения жизнедеятельности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кон выделяет три признака, позволяющих отнести то или иное событие к чрезвычайной ситуации техногенного происхож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, сложившаяся в результате аварии, катастрофы или иного бедствия (сама авария, катастрофа ещё не является чрезвычайной ситуацией, а лишь может стать источником её возникнов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ли возможность возникновения тяжёлых последствий (человеческие жертвы, ущерб здоровью и окружающей среде, материальные потери и нарушения жизнедеятельност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ый характер события, т. е. его связь с технической, производственной сферой деятельности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чрезвычайных ситуаций по масштабу распространения и тяжести последств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3"/>
        <w:gridCol w:w="1450"/>
        <w:gridCol w:w="1805"/>
        <w:gridCol w:w="1885"/>
        <w:gridCol w:w="1469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ЧС в зависимости от зоны поражения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масштабов Ч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зоны ЧС по административному делению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инимаемых решений при возникновении ЧС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традавших челов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ямой материальный ущерб (в минимальных зарплатах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человек, для которых нарушены условия жизнедеятельности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альная (объектовая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объек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объекта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-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города, района, посёлк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ЧС* субъекта РФ. Органы местного самоуправления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-500 ты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субъекта РФ** или её часть (несколько районов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ЧС органов власти субъекта РФ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тыс. – 5 мл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двух субъектов РФ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о или КЧС субъектов РФ или Правительство РФ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5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5 млн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более двух субъектов РФ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идент, Правительство РФ, МЧС РФ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КЧС – Комиссия по чрезвычайным ситуациям. </w:t>
      </w:r>
    </w:p>
    <w:p>
      <w:pPr>
        <w:pStyle w:val="Normal"/>
        <w:ind w:firstLine="540"/>
        <w:jc w:val="both"/>
        <w:rPr/>
      </w:pPr>
      <w:r>
        <w:rPr/>
        <w:t xml:space="preserve">** Субъекты РФ – республики, края, области, города Москва и Санкт-Петербург, автономные области и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говорят о том, что ежегодно более 65% чрезвычайных ситуаций, возникающих в Российской Федерации, носят техногенный характер. Остаётся высоким число техногенных чрезвычайных ситуаций в районах, где высока концентрация угольной, химической, нефтяной и газовой промышленности и развита сеть автомобильных и железных дор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70 млн человек в России проживает в зонах, где может возникнуть непосредственная угроза жизни и здоровью при авариях на потенциально опасных объектах (в зонах: радиационных – 4,3 млн человек; химических – 53,7 млн; пожаро- и взрывоопасных – 7,3 млн; гидротехнических объектов – 7,2 млн челове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зберёмся с определениями понятий «техногенная, или производственная авария» и «техногенная катастроф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авария –</w:t>
      </w:r>
      <w:r>
        <w:rPr>
          <w:sz w:val="28"/>
          <w:szCs w:val="28"/>
        </w:rPr>
        <w:t xml:space="preserve"> это опасное техногенное происшествие, создавшее на объекте (определённой территории или акватории) угрозу здоровью людей, повлекшее частичное разрушение зданий, сооружений, оборудования и транспортных средств, нарушение производственного или транспортного процесса, а также наносящее ущерб окружающей природ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знаки производственной аварии в основном связаны с деятельностью человека. Иногда, правда, бывают аварии из-за опасных природных явлений (землетрясений, ураганов, затоплений и др.), но и в этих случаях сказываются недостатки деятельности человека: плохо учтены местные условия при строительстве зданий и сооружений либо не приняты своевременные меры по защите объектов от опасных природных явле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жилась определённая классификация производственных аварий по их тяжести и масштабности. Так, например, мелкие аварии с незначительным ущербом называют </w:t>
      </w:r>
      <w:r>
        <w:rPr>
          <w:b/>
          <w:sz w:val="28"/>
          <w:szCs w:val="28"/>
        </w:rPr>
        <w:t>происшествиями,</w:t>
      </w:r>
      <w:r>
        <w:rPr>
          <w:sz w:val="28"/>
          <w:szCs w:val="28"/>
        </w:rPr>
        <w:t xml:space="preserve"> аварии с большим ущербом называют </w:t>
      </w:r>
      <w:r>
        <w:rPr>
          <w:b/>
          <w:sz w:val="28"/>
          <w:szCs w:val="28"/>
        </w:rPr>
        <w:t>крупными авариями,</w:t>
      </w:r>
      <w:r>
        <w:rPr>
          <w:sz w:val="28"/>
          <w:szCs w:val="28"/>
        </w:rPr>
        <w:t xml:space="preserve"> а крупномасштабные аварии, повлекшие за собой человеческие жертвы, значительный материальный ущерб, полное разрушение объектов и другие тяжёлые последствия, именуются </w:t>
      </w:r>
      <w:r>
        <w:rPr>
          <w:b/>
          <w:sz w:val="28"/>
          <w:szCs w:val="28"/>
        </w:rPr>
        <w:t xml:space="preserve">катастрофам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ю очередь, аварии и катастрофы могут при неблагоприятных условиях стать источником развития </w:t>
      </w:r>
      <w:r>
        <w:rPr>
          <w:b/>
          <w:sz w:val="28"/>
          <w:szCs w:val="28"/>
        </w:rPr>
        <w:t xml:space="preserve">чрезвычайной ситу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Схема 1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ды аварий и катастроф, могущих повлечь возникновение чрезвычайных ситуаций техногенного характе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297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970360"/>
                          <a:chOff x="0" y="0"/>
                          <a:chExt cx="537084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8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02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72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ные аварии (катастрофы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1782360"/>
                            <a:ext cx="322272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варных поезд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ссажирских поездов и поездов метрополитен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ных и морских грузовых суд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ных и морских пассажирских суд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иационные и космическ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автодорогах (крупные автомобильные катастрофы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мостах, ж/д переездах и в тоннеля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магистральных трубопроводах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233.9pt" coordorigin="0,0" coordsize="8458,4678">
                <v:rect id="shape_0" stroked="f" o:allowincell="f" style="position:absolute;left:0;top:0;width:8457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2536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2" fillcolor="#bbe0e3" stroked="t" o:allowincell="f" style="position:absolute;left:0;top:0;width:507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ные аварии (катастрофы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3383;top:2807;width:5074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варных поездо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ссажирских поездов и поездов метрополитена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ных и морских грузовых судо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ных и морских пассажирских судо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иационные и космически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автодорогах (крупные автомобильные катастрофы)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мостах, ж/д переездах и в тоннелях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магистральных трубопроводах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4112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4113000"/>
                          <a:chOff x="0" y="0"/>
                          <a:chExt cx="5370840" cy="411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0840" cy="41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9200" y="1644120"/>
                            <a:ext cx="537840" cy="1645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72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жары, взрывы, угрозы взрыв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2467440"/>
                            <a:ext cx="322272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зданиях, на коммуникациях и технологическом оборудовании промышленных объект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бъектах добычи, переработки и хранения легковоспламеняющихся, горючих и взрывчатых вещест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транспорт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шахтах, подземных и горных выработках, метрополитен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зданиях и сооружениях жилого, социально-бытового, культурного назначен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магистральных газонефтепродуктопровод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обнаружении неразорвавшихся боеприпас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утрате взрывчатых веществ (боеприпасов)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323.85pt" coordorigin="0,0" coordsize="8458,6477">
                <v:rect id="shape_0" stroked="f" o:allowincell="f" style="position:absolute;left:0;top:0;width:8457;height:6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1" stroked="t" o:allowincell="f" style="position:absolute;left:2536;top:2591;width:845;height:25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2" fillcolor="#bbe0e3" stroked="t" o:allowincell="f" style="position:absolute;left:0;top:0;width:5074;height:2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жары, взрывы, угрозы взрыво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3383;top:3886;width:5074;height:2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зданиях, на коммуникациях и технологическом оборудовании промышленных объекто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бъектах добычи, переработки и хранения легковоспламеняющихся, горючих и взрывчатых вещест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транспорт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шахтах, подземных и горных выработках, метрополитенах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зданиях и сооружениях жилого, социально-бытового, культурного назначения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магистральных газонефтепродуктопроводах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обнаружении неразорвавшихся боеприпасо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утрате взрывчатых веществ (боеприпасов)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2856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856240"/>
                          <a:chOff x="0" y="0"/>
                          <a:chExt cx="5370840" cy="285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08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9200" y="1140840"/>
                            <a:ext cx="537840" cy="114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7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и с выбросами (угрозой выброса) опасных химических веществ (ОХВ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1713960"/>
                            <a:ext cx="32227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их производстве, переработке или хранении (захоронении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транспорт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и распространение ОХВ в процессе химических реакций, начавшихся в результате авари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и с химическими боеприпаса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рата источников ОХВ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224.9pt" coordorigin="0,0" coordsize="8458,4498">
                <v:rect id="shape_0" stroked="f" o:allowincell="f" style="position:absolute;left:0;top:0;width:8457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6" stroked="t" o:allowincell="f" style="position:absolute;left:2536;top:1799;width:845;height:179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7" fillcolor="#bbe0e3" stroked="t" o:allowincell="f" style="position:absolute;left:0;top:0;width:5074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и с выбросами (угрозой выброса) опасных химических веществ (ОХВ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3383;top:2699;width:5074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их производстве, переработке или хранении (захоронении)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транспорт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е и распространение ОХВ в процессе химических реакций, начавшихся в результате авари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и с химическими боеприпасам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рата источников ОХВ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3313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313440"/>
                          <a:chOff x="0" y="0"/>
                          <a:chExt cx="5370840" cy="331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0840" cy="33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9200" y="1323720"/>
                            <a:ext cx="537840" cy="132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72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и с выбросами (угрозой выброса) радиоактивных веществ (РВ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1987560"/>
                            <a:ext cx="322272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АЭС, атомных энергетических установках производственного и исследовательского назначен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приятиях ядерно-топливного цикл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и транспортных средств и космических аппаратов с ядерными установками или грузом РВ на бор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омышленных и испытательных ядерных взрыв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и с ядерными боеприпасами в местах их хранения, уничтожения или при транспортировк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наружение (утрата) радиоактивных источников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260.9pt" coordorigin="0,0" coordsize="8458,5218">
                <v:rect id="shape_0" stroked="f" o:allowincell="f" style="position:absolute;left:0;top:0;width:8457;height:5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1" stroked="t" o:allowincell="f" style="position:absolute;left:2536;top:2087;width:845;height:20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2" fillcolor="#bbe0e3" stroked="t" o:allowincell="f" style="position:absolute;left:0;top:0;width:5074;height:20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и с выбросами (угрозой выброса) радиоактивных веществ (РВ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3383;top:3130;width:5074;height:20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АЭС, атомных энергетических установках производственного и исследовательского назначения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приятиях ядерно-топливного цикла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и транспортных средств и космических аппаратов с ядерными установками или грузом РВ на борту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омышленных и испытательных ядерных взрывах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и с ядерными боеприпасами в местах их хранения, уничтожения или при транспортировке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наружение (утрата) радиоактивных источников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485360"/>
                          <a:chOff x="0" y="0"/>
                          <a:chExt cx="537084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08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9200" y="592200"/>
                            <a:ext cx="537840" cy="594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7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и с выбросами (угрозой выброса) биологически опасных веществ (БОВ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891000"/>
                            <a:ext cx="32227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приятиях и в научно-исследовательских учреждениях (лабораториях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транспорте с выбросами (угрозой выброса) Б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наружение (утрата) БОВ)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116.95pt" coordorigin="0,0" coordsize="8458,2339">
                <v:rect id="shape_0" stroked="f" o:allowincell="f" style="position:absolute;left:0;top:0;width:8457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6" stroked="t" o:allowincell="f" style="position:absolute;left:2536;top:935;width:845;height:9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7" fillcolor="#bbe0e3" stroked="t" o:allowincell="f" style="position:absolute;left:0;top:0;width:507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и с выбросами (угрозой выброса) биологически опасных веществ (БОВ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3383;top:1403;width:507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приятиях и в научно-исследовательских учреждениях (лабораториях)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транспорте с выбросами (угрозой выброса) БО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наружение (утрата) БОВ)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599480"/>
                          <a:chOff x="0" y="0"/>
                          <a:chExt cx="5370840" cy="159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08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9200" y="638280"/>
                            <a:ext cx="537840" cy="64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72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запное обрушение зданий, сооружен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959400"/>
                            <a:ext cx="322272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ментов транспортных коммуникац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х зданий и сооружен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й и сооружений жилого, социально-бытового и культурного назначения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125.95pt" coordorigin="0,0" coordsize="8458,2519">
                <v:rect id="shape_0" stroked="f" o:allowincell="f" style="position:absolute;left:0;top:0;width:8457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1" stroked="t" o:allowincell="f" style="position:absolute;left:2536;top:1007;width:845;height:10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2" fillcolor="#bbe0e3" stroked="t" o:allowincell="f" style="position:absolute;left:0;top:0;width:5074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запное обрушение зданий, сооружени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3383;top:1511;width:5074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ментов транспортных коммуникаций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х зданий и сооружений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аний и сооружений жилого, социально-бытового и культурного назначения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171160"/>
                          <a:chOff x="0" y="0"/>
                          <a:chExt cx="5370840" cy="217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708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9200" y="866520"/>
                            <a:ext cx="537840" cy="86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72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и на электроэнергетических система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1302480"/>
                            <a:ext cx="322272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автономных электростанциях с долговременным перерывом электроснабжения всех потребителе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электроэнергетических системах (сетях) с долговременным перерывом электроснабжения основных потребителей или обширных территор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ход из строя транспортных электроконтактных сетей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170.95pt" coordorigin="0,0" coordsize="8458,3419">
                <v:rect id="shape_0" stroked="f" o:allowincell="f" style="position:absolute;left:0;top:0;width:8457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6" stroked="t" o:allowincell="f" style="position:absolute;left:2536;top:1367;width:845;height:13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7" fillcolor="#bbe0e3" stroked="t" o:allowincell="f" style="position:absolute;left:0;top:0;width:5074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и на электроэнергетических система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3383;top:2051;width:5074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автономных электростанциях с долговременным перерывом электроснабжения всех потребителей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электроэнергетических системах (сетях) с долговременным перерывом электроснабжения основных потребителей или обширных территорий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ход из строя транспортных электроконтактных сетей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2285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285280"/>
                          <a:chOff x="0" y="0"/>
                          <a:chExt cx="5370840" cy="2285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70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9200" y="912600"/>
                            <a:ext cx="537840" cy="914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и на коммунальных системах жизнеобеспеч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1370880"/>
                            <a:ext cx="32227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анализационных системах с массовым выбросом загрязняющих вещест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истемах снабжения населения питьевой водо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оммунальных газопроводах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тепловых сетях (системах горячего водоснабжения) в холодное время года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179.95pt" coordorigin="0,0" coordsize="8458,3599">
                <v:rect id="shape_0" stroked="f" o:allowincell="f" style="position:absolute;left:0;top:0;width:8457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1" stroked="t" o:allowincell="f" style="position:absolute;left:2536;top:1439;width:845;height:143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2" fillcolor="#bbe0e3" stroked="t" o:allowincell="f" style="position:absolute;left:0;top:0;width:5074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и на коммунальных системах жизнеобеспеч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3383;top:2159;width:5074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анализационных системах с массовым выбросом загрязняющих вещест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истемах снабжения населения питьевой водой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оммунальных газопроводах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тепловых сетях (системах горячего водоснабжения) в холодное время года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713960"/>
                          <a:chOff x="0" y="0"/>
                          <a:chExt cx="5370840" cy="171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3708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9200" y="683640"/>
                            <a:ext cx="53784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арии на очистных сооружения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1028160"/>
                            <a:ext cx="32227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чистных сооружениях сточных вод промышленных предприятий с массовым выбросом загрязняющих вещест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омышленных установках по очистке газов (массовый выброс загрязняющих веществ)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134.95pt" coordorigin="0,0" coordsize="8458,2699">
                <v:rect id="shape_0" stroked="f" o:allowincell="f" style="position:absolute;left:0;top:0;width:8457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6" stroked="t" o:allowincell="f" style="position:absolute;left:2536;top:1079;width:845;height:1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7" fillcolor="#bbe0e3" stroked="t" o:allowincell="f" style="position:absolute;left:0;top:0;width:5074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арии на очистных сооружения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3383;top:1619;width:5074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чистных сооружениях сточных вод промышленных предприятий с массовым выбросом загрязняющих веществ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омышленных установках по очистке газов (массовый выброс загрязняющих веществ)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3199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198960"/>
                          <a:chOff x="0" y="0"/>
                          <a:chExt cx="5370840" cy="3198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7084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9200" y="1278360"/>
                            <a:ext cx="537840" cy="128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2720" cy="12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дродинамические авар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1918800"/>
                            <a:ext cx="3222720" cy="12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рывы плотин (дамб, шлюзов, перемычек) с образованием волн прорыва и катастрофических затоплен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рывы плотин (дамб, шлюзов, перемычек) с образованием прорывного павод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рывы плотин (дамб, шлюзов, перемычек), повлекшие смыв плодородных почв или отложение наносов на обширных территориях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251.9pt" coordorigin="0,0" coordsize="8458,5038">
                <v:rect id="shape_0" stroked="f" o:allowincell="f" style="position:absolute;left:0;top:0;width:8457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1" stroked="t" o:allowincell="f" style="position:absolute;left:2536;top:2015;width:845;height:201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2" fillcolor="#bbe0e3" stroked="t" o:allowincell="f" style="position:absolute;left:0;top:0;width:5074;height:2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дродинамические авари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3383;top:3022;width:5074;height:20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рывы плотин (дамб, шлюзов, перемычек) с образованием волн прорыва и катастрофических затоплений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рывы плотин (дамб, шлюзов, перемычек) с образованием прорывного паводка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рывы плотин (дамб, шлюзов, перемычек), повлекшие смыв плодородных почв или отложение наносов на обширных территориях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сштабу распространения и с учётом тяжести последствий чрезвычайные ситуации техногенного характера бывают локальными (объектовыми), местными, территориальными, региональными, федеральными. Их признаки даны в таблице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локальным</w:t>
      </w:r>
      <w:r>
        <w:rPr>
          <w:sz w:val="28"/>
          <w:szCs w:val="28"/>
        </w:rPr>
        <w:t xml:space="preserve"> (объектовым) чрезвычайным ситуациям относят такие, при которых поражающие факторы и воздействие источника ЧС не выходят за пределы производственного участка или объекта и могут быть ликвидированы собственными силами и сред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местным</w:t>
      </w:r>
      <w:r>
        <w:rPr>
          <w:sz w:val="28"/>
          <w:szCs w:val="28"/>
        </w:rPr>
        <w:t xml:space="preserve"> чрезвычайным ситуациям относят такие, при которых поражающие факторы и воздействие источника ЧС не выходят за пределы населённого пункта, города (район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территориальным</w:t>
      </w:r>
      <w:r>
        <w:rPr>
          <w:sz w:val="28"/>
          <w:szCs w:val="28"/>
        </w:rPr>
        <w:t xml:space="preserve"> чрезвычайным ситуациям относятся такие, при которых поражающие факторы и воздействие источника ЧС не выходят за пределы субъекта Российской Федерации (республики, края, области, автономного образов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региональным</w:t>
      </w:r>
      <w:r>
        <w:rPr>
          <w:sz w:val="28"/>
          <w:szCs w:val="28"/>
        </w:rPr>
        <w:t xml:space="preserve"> чрезвычайным ситуациям относятся такие, при которых поражающие факторы и воздействие источника ЧС охватывают территорию двух субъекто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федеральным</w:t>
      </w:r>
      <w:r>
        <w:rPr>
          <w:sz w:val="28"/>
          <w:szCs w:val="28"/>
        </w:rPr>
        <w:t xml:space="preserve"> чрезвычайным ситуациям относятся такие, при которых поражающие факторы и воздействие источника ЧС выходят за пределы более двух субъекто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ет также понятие </w:t>
      </w:r>
      <w:r>
        <w:rPr>
          <w:i/>
          <w:sz w:val="28"/>
          <w:szCs w:val="28"/>
        </w:rPr>
        <w:t>глобальная,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трансграничная,</w:t>
      </w:r>
      <w:r>
        <w:rPr>
          <w:sz w:val="28"/>
          <w:szCs w:val="28"/>
        </w:rPr>
        <w:t xml:space="preserve"> чрезвычайная ситуация, при которой поражающие факторы и воздействие источника ЧС выходят за пределы государства либо ЧС, произошедшая за рубежом, затрагивает территорию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аварии и катастрофы происходят на территории нашей страны и в других странах мир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разделяют их на 10 типов по характеру объекта и природы происхож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аварии и катастроф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, взрывы, угрозы взры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с выбросом (угрозой выброса) химически опасных вещ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с выбросом (угрозой выброса) радиоактивных вещ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с выбросом (угрозой выброса) биологически опасных вещ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запное обрушение зданий, соору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в электроэнергетических систем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в коммунальных системах жизнеобеспе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очистных сооруж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динамические аварии (прорывы плотин, дамб, шлюзов, перемыче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каждый тип аварий (катастроф) подразделяют на отдельные виды. Классификация ЧС техногенного характера представлена на схеме (см. сс. 14-1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знаки позволяют отнести то или иное событие к чрезвычайной ситуации техногенного характер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главное различие между аварией и катастрофой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ам известно о техногенных авариях (катастрофах), произошедших на территории вашего города, района, региона? Как они повлияли на жизнь людей и окружающую природную среду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личии доступа в Интернет попытайтесь найти информацию о действиях МЧС при ликвидации последствий техногенных ЧС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</w:t>
      </w:r>
      <w:r>
        <w:rPr>
          <w:b/>
          <w:sz w:val="28"/>
          <w:szCs w:val="28"/>
        </w:rPr>
        <w:t>Производственная авария –</w:t>
      </w:r>
      <w:r>
        <w:rPr>
          <w:sz w:val="28"/>
          <w:szCs w:val="28"/>
        </w:rPr>
        <w:t xml:space="preserve"> это опасное техногенное происшествие, создавшее на объекте (определённой территории или акватории) угрозу здоровью людей, повлекшее частичное разрушение зданий, сооружений, оборудования и транспортных средств, нарушение производственного или транспортного процесса, а также наносящее ущерб окружающей природной сред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упномасштабные аварии, повлекшие за собой человеческие жертвы, значительный материальный ущерб, полное разрушение объектов и другие тяжёлые последствия, именуются </w:t>
      </w:r>
      <w:r>
        <w:rPr>
          <w:b/>
          <w:sz w:val="28"/>
          <w:szCs w:val="28"/>
        </w:rPr>
        <w:t xml:space="preserve">катастроф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резвычайная ситуация техногенного характера – </w:t>
      </w:r>
      <w:r>
        <w:rPr>
          <w:sz w:val="28"/>
          <w:szCs w:val="28"/>
        </w:rPr>
        <w:t xml:space="preserve">это неблагоприятная обстановка на определённой территории, сложившаяся в результате аварии, катастрофы или иного бедствия, которые могут повлечь или повлекли за собой человеческие жертвы, ущерб здоровью людей, окружающей среде, значительные материальные потери и нарушения жизнедеятельности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могут классифицироваться по масштабу распространения и тяжести последствий, по видам аварий и катастроф, могущих повлечь возникновение ЧС техноген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1.1 «Понятия аварии, катастрофы, чрезвычайной ситуации техногенного характера. Их классификаци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7-22T20:02:00Z</dcterms:modified>
  <cp:revision>1219</cp:revision>
  <dc:subject/>
  <dc:title/>
</cp:coreProperties>
</file>