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2. Пожары и взрывы. </w:t>
      </w:r>
    </w:p>
    <w:p>
      <w:pPr>
        <w:pStyle w:val="Normal"/>
        <w:ind w:firstLine="540"/>
        <w:jc w:val="both"/>
        <w:rPr/>
      </w:pPr>
      <w:r>
        <w:rPr/>
        <w:t xml:space="preserve">Урок №4. Пожары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2.1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пожа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по классификации ЧС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при пожаре ме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практические навыки по оказанию первой медицинской помощи при ожог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раздаточный материа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 причинах и стадиях ЧС техногенного характе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 пожара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учащих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я применять знания о действиях при пожара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таблицу-памятку «ПМП при ожогах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закрепление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Пожары». </w:t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:</w:t>
      </w:r>
      <w:r>
        <w:rPr/>
        <w:t xml:space="preserve"> учебник: §2.1, стр. 24-36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начинается изучение темы «Пожары и взрывы» и они научатся действовать во время пожара и оказывать ПМП при ожог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ый опрос. Работа у дос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на доске свои предложения по перечню мероприятий, которые необходимо проводить на промышленном предприятии для снижения вероятности возникновения техногенных аварий и катастро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на доске наиболее часто встречающиеся причины аварий (катастроф) в вашем городе, район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фронтального о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каждой аварии и катастрофы есть конкретные фамилия, имя и отчество». Как вы понимаете это высказыв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е ЧС техногенного характера могут возникнуть при: природном наводнении, урагане, цунами, землетрясении? Почему? Дайте развёрнутый от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слово учите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и взрывы – самые распространённые источники чрезвычайных ситуаций техногенного характер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жар –</w:t>
      </w:r>
      <w:r>
        <w:rPr>
          <w:sz w:val="28"/>
          <w:szCs w:val="28"/>
        </w:rPr>
        <w:t xml:space="preserve"> это неконтролируемый процесс горения, сопровождающийся уничтожением материальных ценностей и создающий опасность для жизни людей. К основным явлениям, характерным для каждого пожара, относятся: химическое взаимодействие горючего вещества с кислородом воздуха, выделение большого количества тепла и интенсивный газовый обмен продуктов сгор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в самой начальной стадии развития называется </w:t>
      </w:r>
      <w:r>
        <w:rPr>
          <w:i/>
          <w:sz w:val="28"/>
          <w:szCs w:val="28"/>
        </w:rPr>
        <w:t>загоранием</w:t>
      </w:r>
      <w:r>
        <w:rPr>
          <w:sz w:val="28"/>
          <w:szCs w:val="28"/>
        </w:rPr>
        <w:t xml:space="preserve">. Безубыточные загорания составляют около 25% от общего количества пожаров. Крупные пожары, возникающие в местах концентрации материальных ценностей (базы, склады, магазины), составляют несколько процентов, однако материальный ущерб от них весьма значителен. Например, в России на крупные пожары приходится 1-1,5% всех пожаров и загораний, материальные же потери достигают 60% от общего ущерба. В США (по данным Национальной комиссии по вопросам пожарной охраны) ежегодные убытки от пожара – около $3 млрд., а с учётом косвенных потерь эта цифра увеличивается до $11 млрд. В 1972 г. в США было около 2,5 млн пожаров, при этом погибло около 12 тыс. человек и пострадало примерно 300 тыс.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ам года число пожаров и сумма убытков распределяется следующим образом: из 100 пожаров приходится: летом – 28,9 случаев; осенью – 28,2, зимой – 17,8; весной – 25,1; из всей годовой суммы убытков на лето приходится 40,9%, на осень – 21,7%, на зиму – 9,4%, на весну – 28,0%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а пожаров в РФ за 10 месяцев 2007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месяцев 2007 года оперативная обстановка с пожарами в Российской Федерации по сравнению с аналогичным периодом прошлого года характеризовалась следующими основными показателями (изменение процентов относительно предыдущего года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170658 пожаров (-3,9%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ли 11880 человек (-8,9%), в том числе 440 детей (-12,8%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травмы 10934 человека (+0,4%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й материальный ущерб составил 6760,927 млн руб. (+2,14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в Российской Федерации ежедневно происходил 561 пожар, при которых погибало 39 человек и 35 человек получали травмы. Огнём уничтожалось 163 строения, 24 единицы автотракторной техники и 8 голов скота. Ежедневный материальный ущерб от пожаров – 22 млн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одразделения ГПС МЧС России спасли на пожарах 76 тысяч 695 человек и материальных ценностей на сумму более 29,4 млрд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пожаров зарегистрировано на всех основных видах объектов: производственных зданиях (-6,0%), складах и базах производственных предприятий (-6,2%), складах, базах и торговых помещениях (-6,0%), зданиях общественного назначения (-7,7%), сельскохозяйственных объектах (-1,6%), в т. ч. животноводческих помещениях (-29,2%), жилом секторе (-5,97%), кроме строящихся объектов, где отмечается рост количества пожаров на 20,9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Представьте себе ситуацию: находясь дома, вы почувствовали запах дыма и поняли, что возгорание в соседней квартире. Составьте план своих действий и попробуйте его объяснить. (Разрешается использовать учебник, стр. 27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ть в пожарную охрану (МЧС) по телефону 01 или по телефону 112 с любого мобильного операт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сосед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все форточки и двери, чтобы не было сквозняка. Отключить газ, электриче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ступен очаг возгорания, то попытаться самостоятельно потушить подручными средствами (водой, стиральным порошком, мокрой плотной тканью, землёй из цветочных горшков в зависимости от источника горения). 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аблицы-памятки «Первая помощь при ожога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помощью учителя оформляют таблицу «Первая помощь при ожога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178"/>
        <w:gridCol w:w="418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действ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ог 1-2 степени (без нарушения целостности ожоговых пузыре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ог 3-4 степени (с нарушением целостности ожоговых пузырей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рыть сухой чистой ткань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тить поражённое место в холодную воду на 10-15 мину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 сухой ткани приложить полиэтиленовый мешок со льдом, снегом, холодной водо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азывать обожжённую поверхность маслами и жирами, сдирать с обожжённой поверхности остатки одежды, вскрывать ожоговые пузыри, отслаивать кожу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ывать куски ткани, прилипшей к телу, бинтовать обожжённую поверхность, накладывать пластырь. Промывать водой; присыпать порошками; смазывать йодом, зелёнкой, лосьонами, мазям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пострадавшему чаще пить (небольшими порциями) холодную воду; в 1 литре воды растворить чайную ложку соли или питьевой соды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пострадавшему чаще пить (небольшими порциями) холодную воду; в 1 литре воды растворить чайную ложку соли или питьевой соды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титься к врачу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«скорую помощь», обратиться к врачу 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учащимися письменно на листочках или в тетради. Задания пишутся на доске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жар в квартире»: </w:t>
      </w:r>
      <w:r>
        <w:rPr>
          <w:sz w:val="28"/>
          <w:szCs w:val="28"/>
        </w:rPr>
        <w:t xml:space="preserve">расположите действия в правиль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2)</w:t>
      </w:r>
      <w:r>
        <w:rPr>
          <w:sz w:val="28"/>
          <w:szCs w:val="28"/>
        </w:rPr>
        <w:t xml:space="preserve"> Отключите в доме газ, электричество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5)</w:t>
      </w:r>
      <w:r>
        <w:rPr>
          <w:sz w:val="28"/>
          <w:szCs w:val="28"/>
        </w:rPr>
        <w:t xml:space="preserve"> Если из-за высокой температуры выйти из квартиры через лестничную площадку невозможно, попытайтесь ползком (температура у пола значительно ниже) выбраться на балкон, закрыть за собой дверь и позвать на помощь прохожих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4)</w:t>
      </w:r>
      <w:r>
        <w:rPr>
          <w:sz w:val="28"/>
          <w:szCs w:val="28"/>
        </w:rPr>
        <w:t xml:space="preserve"> Самостоятельное тушение пожара производите только в случае, если очаг пожара носит локальный и простой характер, вы уверены в успехе и отсутствует угроза вашей жизни. В противном случае покиньте квартиру, закрыв за собой дверь. Так же поступайте, если ликвидировать пожар своими силами не удалось. Немедленно сообщите об обстановке соседям и жильцам квартир выше и ниже вас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3)</w:t>
      </w:r>
      <w:r>
        <w:rPr>
          <w:sz w:val="28"/>
          <w:szCs w:val="28"/>
        </w:rPr>
        <w:t xml:space="preserve"> Для защиты органов дыхания от отравления дымом и продуктами горения используйте ватно-марлевую повязку, полотенце, кусок плотной ткани, обильно смоченные водо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1)</w:t>
      </w:r>
      <w:r>
        <w:rPr>
          <w:sz w:val="28"/>
          <w:szCs w:val="28"/>
        </w:rPr>
        <w:t xml:space="preserve"> Сообщите о пожаре по телефону 01. Оденьтесь и отправьте на улицу престарелых и детей. Отдайте им документы, деньги, небольшие ценност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6)</w:t>
      </w:r>
      <w:r>
        <w:rPr>
          <w:sz w:val="28"/>
          <w:szCs w:val="28"/>
        </w:rPr>
        <w:t xml:space="preserve"> Обязательно встретьте пожарных и укажите место пожар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пах дыма в подъезде»:</w:t>
      </w:r>
      <w:r>
        <w:rPr>
          <w:sz w:val="28"/>
          <w:szCs w:val="28"/>
        </w:rPr>
        <w:t xml:space="preserve"> исправьте неправильные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выясняйте</w:t>
      </w:r>
      <w:r>
        <w:rPr>
          <w:sz w:val="28"/>
          <w:szCs w:val="28"/>
        </w:rPr>
        <w:t xml:space="preserve"> место горения (мусоросборник, почтовый ящик, соседняя квартира) и что горит (бытовой мусор, газеты, вата, бумага, горючие жидкости, рези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возгорание </w:t>
      </w:r>
      <w:r>
        <w:rPr>
          <w:i/>
          <w:sz w:val="28"/>
          <w:szCs w:val="28"/>
        </w:rPr>
        <w:t>не серьёзное,</w:t>
      </w:r>
      <w:r>
        <w:rPr>
          <w:sz w:val="28"/>
          <w:szCs w:val="28"/>
        </w:rPr>
        <w:t xml:space="preserve"> обязательно вызываете пожарную охрану по телефону 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Не спеша,</w:t>
      </w:r>
      <w:r>
        <w:rPr>
          <w:sz w:val="28"/>
          <w:szCs w:val="28"/>
        </w:rPr>
        <w:t xml:space="preserve"> приступайте к тушению очага возгорания подручными средствами. </w:t>
      </w:r>
      <w:r>
        <w:rPr>
          <w:i/>
          <w:sz w:val="28"/>
          <w:szCs w:val="28"/>
        </w:rPr>
        <w:t>Ни в коем случае</w:t>
      </w:r>
      <w:r>
        <w:rPr>
          <w:sz w:val="28"/>
          <w:szCs w:val="28"/>
        </w:rPr>
        <w:t xml:space="preserve"> не зовите сосе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из горящей квартиры раздаются крики о помощи, а дверь заперта, </w:t>
      </w:r>
      <w:r>
        <w:rPr>
          <w:i/>
          <w:sz w:val="28"/>
          <w:szCs w:val="28"/>
        </w:rPr>
        <w:t>не пытайтесь</w:t>
      </w:r>
      <w:r>
        <w:rPr>
          <w:sz w:val="28"/>
          <w:szCs w:val="28"/>
        </w:rPr>
        <w:t xml:space="preserve"> вскрыть её или взлом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пожар охватил соседние квартиры и подъезд и воспользоваться пожарной лестницей для выхода невозможно, оставайтесь у себя в квартире, </w:t>
      </w:r>
      <w:r>
        <w:rPr>
          <w:i/>
          <w:sz w:val="28"/>
          <w:szCs w:val="28"/>
        </w:rPr>
        <w:t>откройте</w:t>
      </w:r>
      <w:r>
        <w:rPr>
          <w:sz w:val="28"/>
          <w:szCs w:val="28"/>
        </w:rPr>
        <w:t xml:space="preserve"> входную дверь. Для прекращения доступа в квартиру едких продуктов горения, которые могут вызвать отравление, </w:t>
      </w:r>
      <w:r>
        <w:rPr>
          <w:i/>
          <w:sz w:val="28"/>
          <w:szCs w:val="28"/>
        </w:rPr>
        <w:t>откройте</w:t>
      </w:r>
      <w:r>
        <w:rPr>
          <w:sz w:val="28"/>
          <w:szCs w:val="28"/>
        </w:rPr>
        <w:t xml:space="preserve"> вентиляционные отверстия и щели в двери </w:t>
      </w:r>
      <w:r>
        <w:rPr>
          <w:i/>
          <w:sz w:val="28"/>
          <w:szCs w:val="28"/>
        </w:rPr>
        <w:t>не закрывайте</w:t>
      </w:r>
      <w:r>
        <w:rPr>
          <w:sz w:val="28"/>
          <w:szCs w:val="28"/>
        </w:rPr>
        <w:t xml:space="preserve"> мокрыми одеялами, простынями и т. 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сли дверь вашей квартиры загорелась снаружи, </w:t>
      </w:r>
      <w:r>
        <w:rPr>
          <w:i/>
          <w:sz w:val="28"/>
          <w:szCs w:val="28"/>
        </w:rPr>
        <w:t>откройте</w:t>
      </w:r>
      <w:r>
        <w:rPr>
          <w:sz w:val="28"/>
          <w:szCs w:val="28"/>
        </w:rPr>
        <w:t xml:space="preserve"> её, а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ивайте</w:t>
      </w:r>
      <w:r>
        <w:rPr>
          <w:sz w:val="28"/>
          <w:szCs w:val="28"/>
        </w:rPr>
        <w:t xml:space="preserve"> водой изнутри, </w:t>
      </w:r>
      <w:r>
        <w:rPr>
          <w:i/>
          <w:sz w:val="28"/>
          <w:szCs w:val="28"/>
        </w:rPr>
        <w:t>не просите</w:t>
      </w:r>
      <w:r>
        <w:rPr>
          <w:sz w:val="28"/>
          <w:szCs w:val="28"/>
        </w:rPr>
        <w:t xml:space="preserve"> соседей начать тушение снару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закрепления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способы прекращения горения, применяемые при тушении пожа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ённом пункте одноэтажные застрой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отном зда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фтяном, газовом месторождении. (См. учебник стр. 32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ь правила оказания ПМП при ожогах по таблице «Первая помощь при ожогах», записанной в тетради. Прочитать в учебнике: §2.1, стр. 24-36. Вопросы и задания на стр. 3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 для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висимости от места возникновения пожары различаю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ые и полевые пожа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фяные и лесные пожа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пожары в шахтах и рудник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в зданиях и сооруже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на транспортных средст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(в зданиях и сооружениях), в свою очередь, подразделяются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е (открытые) пожары, при которых хорошо просматриваются пламя и ды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(закрытые) пожары, характеризующиеся скрытыми путями распространения пла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скорость горения наблюдается в чистом кислороде. При уменьшении содержания кислорода в воздухе горение прекращается. Горение при достаточной и над мерной концентрации окислителя называется полным, а при его нехватке – непол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механизмы самоускорения химической реакции при горении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п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почно-тепл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ой механизм связан с экзотермичностью процесса окисления и возрастанием скорости химической реакции с повышением температу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пное ускорение реакции связано с катализом превращений, которое осуществляют промежуточные продукты превращ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ьные процессы горения осуществляются, как правило, по комбинированному (цепочно-тепловой) механизму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иды процесса возникновения го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шка: быстрое сгорание горючей смеси, не сопровождающееся образованием сжатых газ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орание: возникновение горения под воздействием источника зажиг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ламенение: возгорание, сопровождающееся появлением плам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згорание: явление резкого увеличения скорости экзотермических реакций, приводящее к возникновению горения вещества при отсутствии источника зажига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иды самовозгор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: от воздействия на горючие вещества кислорода, воздуха, воды или взаимодействия веще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иологическое: происходит при определённой влажности и температуре в растительных продуктах (самовозгорание зерн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епловое: вследствие долговременного воздействия незначительных источников тепла (например, при температуре 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ВП и другие подобные материалы склонны к самовозгоранию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ламенение: самовозгорание, сопровождается появлением плам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: чрезвычайно быстрое (взрывчатое) превращение, сопровождающееся выделением энергии с образованием сжатых газ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оказатели пожарной опас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пература самовоспламенения –</w:t>
      </w:r>
      <w:r>
        <w:rPr>
          <w:sz w:val="28"/>
          <w:szCs w:val="28"/>
        </w:rPr>
        <w:t xml:space="preserve"> характеризует минимальную температуру вещества, при которой происходит резкое увеличение скорости экзотермических реакций, заканчивающееся возникновением пламенного го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пература вспышки –</w:t>
      </w:r>
      <w:r>
        <w:rPr>
          <w:sz w:val="28"/>
          <w:szCs w:val="28"/>
        </w:rPr>
        <w:t xml:space="preserve"> самая низкая (в условиях специальных испытаний) температура горючего вещества, при которой над поверхностью образуются пары и газы, способные вспыхивать в воздухе от источника зажигания, но скорость их образования ещё недостаточна для последующего го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орючие вещества делятся на следующие основные группы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ючие газы</w:t>
      </w:r>
      <w:r>
        <w:rPr>
          <w:sz w:val="28"/>
          <w:szCs w:val="28"/>
        </w:rPr>
        <w:t xml:space="preserve"> (ГГ) – вещества, способные образовывать с воздухом воспламеняемые и взрывоопасные смеси при температурах не выше 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 горючим газам относятся индивидуальные вещества: аммиак, ацетилен, бутадиен, бутан, бутилацетат, водород, винилхлорид, изобутан, изобутилен, метан, окись углерода, пропан, пропилен, сероводород, формальдегид, а также пары легковоспламеняющихся и горючих жидкосте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ковоспламеняющиеся жидкости</w:t>
      </w:r>
      <w:r>
        <w:rPr>
          <w:sz w:val="28"/>
          <w:szCs w:val="28"/>
        </w:rPr>
        <w:t xml:space="preserve"> (ЛВЖ) – вещества, способные самостоятельно гореть после удаления источника зажигания и имеющие температуру вспышки не выше 6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в закрытом тигле) или 6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в открытом). К таким жидкостям относятся индивидуальные вещества: ацетон, бензол, гексан, гептан, диметилфорамид, дифтордихлорметан, изопентан, изопропилбензол, ксилол, метиловый спирт, сероуглерод, стирол, уксусная кислота, хлорбензол, циклогексан, этилацетат, этилбензол, этиловый спирт, а также смеси и технические продукты: бензин, дизельное топливо, керосин, уайтспирит, растворител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рючие жидкости </w:t>
      </w:r>
      <w:r>
        <w:rPr>
          <w:sz w:val="28"/>
          <w:szCs w:val="28"/>
        </w:rPr>
        <w:t xml:space="preserve">(ГЖ) – вещества, способные самостоятельно гореть после удаления источника зажигания и имеющие температуру вспышки выше 6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в закрытом тигле) или 6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в открытом). К горючим жидкостям относятся следующие индивидуальные вещества: анилин, гексадекан, гексиловый спирт, глицерин, этиленгликоль, а также смеси и технические продукты, например, масла: трансформаторное, вазелиновое, касторово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ючие пыли</w:t>
      </w:r>
      <w:r>
        <w:rPr>
          <w:sz w:val="28"/>
          <w:szCs w:val="28"/>
        </w:rPr>
        <w:t xml:space="preserve"> (ГП) – твёрдые вещества, находящиеся в мелкодисперсном состоянии. Горючая пыль, находящаяся в воздухе (аэрозоль), способна образовывать с ним взрывчатые смеси. Осевшая на стенах, потолке, поверхностях оборудования пыль (аэрогель) пожароопас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нтрационные пределы воспламенения –</w:t>
      </w:r>
      <w:r>
        <w:rPr>
          <w:sz w:val="28"/>
          <w:szCs w:val="28"/>
        </w:rPr>
        <w:t xml:space="preserve"> температурные пределы воспламенения температуры, при которых насыщенные пары вещества образуют в данной окислительной среде концентрации, равные соответственно нижнему и верхнему концентрационным пределам воспламенения жидк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нимальная концентрация</w:t>
      </w:r>
      <w:r>
        <w:rPr>
          <w:sz w:val="28"/>
          <w:szCs w:val="28"/>
        </w:rPr>
        <w:t xml:space="preserve"> горючих газов и паров в воздухе, при которой они способны загораться и распространять пламя, называется нижним концентрационным пределом воспламене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аксимальная концентрация</w:t>
      </w:r>
      <w:r>
        <w:rPr>
          <w:sz w:val="28"/>
          <w:szCs w:val="28"/>
        </w:rPr>
        <w:t xml:space="preserve"> горючих газов и паров, при которой ещё возможно распространение пламени, называется верхним концентрационным пределом воспламен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и горючести вещества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ючие (сгораемы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ногорючие (трудносгораемые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орючие (несгораемые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щества, которые при воспламенении посторонним источником продолжают гореть и после его уда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ючие вещества могут быть в трёх агрегатных состояниях: жидком, твёрдом и газообразном. Большинство горючих веществ независимо от агрегатного состояния при нагревании образуют газообразные продукты, которые при смешении с воздухом, содержащим определённое количество кислорода, образуют горючую сре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ючая среда может образоваться при тонкодисперсном распылении твёрдых и жидких веще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горючих газов и пыли образуются горючие смеси при любой температуре, в то время как твёрдые вещества и жидкости могут образовать горючие смеси только при определённых температур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изводственных условиях может иметь место образование смесей горючих газов или паров в любых количественных соотнош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ако взрывоопасными эти смеси могут быть только тогда, когда концентрация горючего газа или пара находится между границами воспламеняемых концентраций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пространства, охваченного пожаром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1"/>
        <w:gridCol w:w="25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активного горения (очаг пожар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теплового воздейств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задым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ми признаками зоны активного горения является наличие пламени, а также тлеющих или раскалённых материалов. Кислород в зону горения обычно поступает из атмосферного воздуха, в отдельных случаях – вследствие термического разложения кислородсодержащих горючих веществ. Находящиеся в очаге пожара сгораемые конструкции и материалы в результате теплового воздействия нагреваются и воспламеняются, а несгораемые теряют механическую прочность, деформиру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характеристикой разрушительного действия пожара является температура, развивающаяся при горении. В жилых домах и общественных зданиях температуры внутри помещения достигают 800-9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; температура внутри горящего помещения распространяется неравномерно. С увеличением количества горючего вещества на единицу площади пола (горючей загрузки) повышается максимальная температура и увеличивается продолжительность пожара. Как правило, наиболее высокие температуры возникают при наружных пожарах и в среднем составляют для горючих газов 1200-135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, для жидкостей 1100-13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, для твёрдых веществ 1000-125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и горении термита, электрона, магния максимальная температура достигает 2000-300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Тепло, выделяющееся в зоне горения, посредством </w:t>
            </w:r>
            <w:r>
              <w:rPr>
                <w:i/>
                <w:sz w:val="20"/>
                <w:szCs w:val="20"/>
              </w:rPr>
              <w:t>конвективного теплообмена, лучистого теплообмена</w:t>
            </w:r>
            <w:r>
              <w:rPr>
                <w:sz w:val="20"/>
                <w:szCs w:val="20"/>
              </w:rPr>
              <w:t xml:space="preserve"> и вследствие </w:t>
            </w:r>
            <w:r>
              <w:rPr>
                <w:i/>
                <w:sz w:val="20"/>
                <w:szCs w:val="20"/>
              </w:rPr>
              <w:t>теплопроводности</w:t>
            </w:r>
            <w:r>
              <w:rPr>
                <w:sz w:val="20"/>
                <w:szCs w:val="20"/>
              </w:rPr>
              <w:t xml:space="preserve"> передаётся в окружающую среду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о вокруг зоны горения, в котором температура в результате теплообмена достигает значений, вызывающих разрушающее воздействие на окружающие предметы и опасных для человека, называют зоной теплового воздействия. Принято считать, что в зону теплового воздействия, окружающую зону горения, входит территория, на которой температура смеси воздуха и газообразных продуктов сгорания не меньше 60-8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, а поверхностная плотность теплового потока превышает 4 </w:t>
            </w:r>
            <w:r>
              <w:rPr>
                <w:i/>
                <w:sz w:val="20"/>
                <w:szCs w:val="20"/>
              </w:rPr>
              <w:t>квт/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[60 </w:t>
            </w:r>
            <w:r>
              <w:rPr>
                <w:i/>
                <w:sz w:val="20"/>
                <w:szCs w:val="20"/>
              </w:rPr>
              <w:t>ккал/(мин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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]. Во время пожара происходят значительные перемещения воздуха и продуктов сгорания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тые газообразные продукты сгорания устремляются вверх, вызывая приток более плотного холодного воздуха к зоне горения. При пожаре внутри зданий интенсивность газового обмена зависит от размеров и расположения проёмов в стенах и перекрытиях, высоты помещений, а также от количества и свойств горящих материа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вижения нагретых продуктов обычно определяет и вероятные пути распространения пожара, т. к. мощные восходящие тепловые потоки могут переносить искры, горящие угли и головни на значительное расстояние, создавая новые очаги горения. Выделяющиеся при пожаре продукты сгорания (дым) образуют зону задым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 дыма обычно входят азот, кислород, окись углерода, углекислый газ, пары воды, а также пепел и др. вещества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и помещений по взрыво- и пожаро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Общесоюзными нормами технологического проектирования» (1995 г.) здания и сооружения, в которых размещаются производства, подразделяются на пять категор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 –</w:t>
            </w:r>
            <w:r>
              <w:rPr>
                <w:sz w:val="22"/>
                <w:szCs w:val="22"/>
              </w:rPr>
              <w:t xml:space="preserve"> врызво-пожароопасна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чие газы, легковоспламеняющиеся жидкости с температурой вспышки не более 2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в таком количестве, что могут образовывать взрывоопасные парогазовоздушные смеси, при воспламенении которых развивается расчётное избыточное давление взрыва в помещении, превышающее 5 кПа. Вещества и материалы, способные взрываться и гореть при взаимодействии с водой, кислородом воздуха или один с другим в таком количестве, что расчётное избыточное давление взрыва в помещении превышает 5 кП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и обработки и применения металлического натрия и калия, нефтеперерабатывающие и химические производства, склады бензина и баллонов для горючих газов, помещения стационарных кислотных и щелочных аккумуляторных установок, водородные станции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 –</w:t>
            </w:r>
            <w:r>
              <w:rPr>
                <w:sz w:val="22"/>
                <w:szCs w:val="22"/>
              </w:rPr>
              <w:t xml:space="preserve"> взрыво-пожароопасна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чие пыли или волокна, легковоспламеняющиеся жидкости с температурой вспышки более 2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горючие жидкости в таком количестве, что могут образовывать взрывоопасные пыле- или паро-воздушные смеси, при воспламенении которых развивается расчётное избыточное давление взрыва в помещении, превышающее 5 кП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и приготовления и транспортирования угольной пыли, древесной муки, сахарной пудры, обработки синтетического каучука, мазутное хозяйство электростанций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– В</w:t>
            </w:r>
            <w:r>
              <w:rPr>
                <w:b/>
                <w:i/>
                <w:sz w:val="22"/>
                <w:szCs w:val="22"/>
                <w:vertAlign w:val="subscript"/>
              </w:rPr>
              <w:t>4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пожароопасна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чие и трудногорючие жидкости, твёрдые горючие и трудногорючие вещества и материалы, способные при взаимодействии с водой, кислородом воздуха или один с другим только гореть при условии, что помещения, в которых они имеются в наличии или обращаются, не относятся к категориям А или 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ильные и деревообрабатывающие цехи, цехи текстильной и бумажной промышленности, швейные и трикотажные фабрики, склады масла и масляное хозяйство электростанций, гараж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рючие вещества и материалы в горячем, раскалённом или расплавленном состоянии, процесс обработки которых сопровождается выделением лучистого тепла, искр и пламени, горючие газы, жидкости и твёрдые вещества, которые сжигаются или утилизируются в качестве топли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йные, плавильные, кузнечные и сварочные цехи, цехи горячей прокатки металла, котельные, главные корпуса электростанций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рючие вещества и материалы в холодном состоя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и холодной обработки металлов, пластмасс и т. д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жары в Москве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 Хронология.</w:t>
      </w:r>
      <w:r>
        <w:rPr>
          <w:sz w:val="28"/>
          <w:szCs w:val="28"/>
        </w:rPr>
        <w:t xml:space="preserve"> В летописной истории средневековой Москвы, как и других русских городов, среди упоминаний о всевозможных бедствиях в виде войн, эпидемий или голода часто упоминаются пожары. В дыму и пламени за несколько часов гибли сотни, тысячи людей, те же, кому удавалось спастись, оставались без кр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1812 г.,</w:t>
      </w:r>
      <w:r>
        <w:rPr>
          <w:sz w:val="28"/>
          <w:szCs w:val="28"/>
        </w:rPr>
        <w:t xml:space="preserve"> уже на следующий день после захвата Москвы французами, в городе начался пожар, распространявшийся со страшной скоростью. В короткое время огнём было охвачено две трети городских кварталов, а спустя несколько часов огонь подобрался к кремлёвским покоям, где расположился Наполе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1853 г. </w:t>
      </w:r>
      <w:r>
        <w:rPr>
          <w:sz w:val="28"/>
          <w:szCs w:val="28"/>
        </w:rPr>
        <w:t xml:space="preserve">2 марта загорелся Большой театр. Здание выгорело, погибло 7 человек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 1860 по 1869 гг. </w:t>
      </w:r>
      <w:r>
        <w:rPr>
          <w:sz w:val="28"/>
          <w:szCs w:val="28"/>
        </w:rPr>
        <w:t xml:space="preserve">было (не считая Прибалтийских, Приславянских губерний и обл. Войска Донского) средним числом в год 14465 пожарных случае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 1870 по 1879 гг. – </w:t>
      </w:r>
      <w:r>
        <w:rPr>
          <w:sz w:val="28"/>
          <w:szCs w:val="28"/>
        </w:rPr>
        <w:t xml:space="preserve">30164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 1880 по 1889 гг. – </w:t>
      </w:r>
      <w:r>
        <w:rPr>
          <w:sz w:val="28"/>
          <w:szCs w:val="28"/>
        </w:rPr>
        <w:t xml:space="preserve">45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ём средняя сумма убытков, причиняемых этими пожарами в год, достигала: в 1860-1869 гг. – 27809050 руб.; в 1870-1879 гг. – 51435280 руб.; в 1880-1889 гг. – 74288052 руб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5 февраля 1977 г.</w:t>
      </w:r>
      <w:r>
        <w:rPr>
          <w:sz w:val="28"/>
          <w:szCs w:val="28"/>
        </w:rPr>
        <w:t xml:space="preserve"> загорелось здание гостиницы «Россия». Тогда погибли 42 человек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1989 г.</w:t>
      </w:r>
      <w:r>
        <w:rPr>
          <w:sz w:val="28"/>
          <w:szCs w:val="28"/>
        </w:rPr>
        <w:t xml:space="preserve"> сгорел Дом актёра, находившийся на углу улицы Горького (ныне – Тверской) и Пушкинской площади. Теперь там построили огромный магазин с фонтанами, эскалаторами, бутиками и каф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2 октября 1999 г.</w:t>
      </w:r>
      <w:r>
        <w:rPr>
          <w:sz w:val="28"/>
          <w:szCs w:val="28"/>
        </w:rPr>
        <w:t xml:space="preserve"> возник пожар в 4-этажном здании старинной постройки, в котором располагалось Министерство по атомной энергетике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2000 г.</w:t>
      </w:r>
      <w:r>
        <w:rPr>
          <w:sz w:val="28"/>
          <w:szCs w:val="28"/>
        </w:rPr>
        <w:t xml:space="preserve"> из-за пожара в Останкино большая часть Москвы и области остались без телеви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декабре 2002 г.</w:t>
      </w:r>
      <w:r>
        <w:rPr>
          <w:sz w:val="28"/>
          <w:szCs w:val="28"/>
        </w:rPr>
        <w:t xml:space="preserve"> загорелось здание Московской консерватории. Огонь распространился на площади около 200 кв. м, существовала угроза обрушения кровли, стеновых и межэтажных перекрытий. По словам пожарных, консерватория не ремонтировалась с 1968 г., и огонь практически не поддавался тушению, т. к. большая часть строения – деревянная. Однако пожарные потушили здание, и это была одна из самых успешных их операци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8 июня 2006 г.</w:t>
      </w:r>
      <w:r>
        <w:rPr>
          <w:sz w:val="28"/>
          <w:szCs w:val="28"/>
        </w:rPr>
        <w:t xml:space="preserve"> заполыхал столичный музыкальный театр им. Немировича-Данченко. С чердака, где возникло возгорание, огонь перекинулся на пристройку. Строение сгорело и частично обрушилось, как и часть крыши. По предварительной версии, возгорание произошло из-за замыкания проводки. В здании, возраст которого рассчитывает 205 лет, капитальный ремонт не производился более пятидесяти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</w:t>
      </w:r>
      <w:r>
        <w:rPr>
          <w:i/>
          <w:sz w:val="28"/>
          <w:szCs w:val="28"/>
        </w:rPr>
        <w:t>в 2006 г.</w:t>
      </w:r>
      <w:r>
        <w:rPr>
          <w:sz w:val="28"/>
          <w:szCs w:val="28"/>
        </w:rPr>
        <w:t xml:space="preserve"> в Центральном округе столицы горело 1287 зданий. По некоторым предположениям, таким образом столичные застройщики высвобождают земельные участки под новые магазины, офисы и элитные жилые кварта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начала 2007 г.</w:t>
      </w:r>
      <w:r>
        <w:rPr>
          <w:sz w:val="28"/>
          <w:szCs w:val="28"/>
        </w:rPr>
        <w:t xml:space="preserve"> по всей стране от огня страдают множество школ и интернатов. Постоянно «самовозгораются» дома, отданные под снос. В центре Москвы время от времени вспыхивают мелкие учреждения – профилактории, лечебно-оздоровительные комплексы, лаборатории и т. д. Нередко случаются пожары и в храмах куль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ередине 2007 г.</w:t>
      </w:r>
      <w:r>
        <w:rPr>
          <w:sz w:val="28"/>
          <w:szCs w:val="28"/>
        </w:rPr>
        <w:t xml:space="preserve"> в столице заполыхало здание Арбитражного суда. Общая площадь возгорания составила 1,5 тыс. кв. м. В результате сгорели шесть кабинетов, находящихся на верхнем этаже здания. В огне сгинуло около 100 дел. Среди возможных причин – неосторожное обращение с огнём, замыкание электропроводки и умышленный подж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ии возникновения пожаров самые разные: от замыкания электропроводки и неосторожного обращения с огнём до намеренного уничтожения памятников культуры с целью последующего коммерческого строительства. В последнее время появилась и новая – совершение тера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23T23:03:00Z</dcterms:modified>
  <cp:revision>1450</cp:revision>
  <dc:subject/>
  <dc:title>Урок 31 </dc:title>
</cp:coreProperties>
</file>