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ЧИНЫ И СТАДИИ РАЗВИТИЯ ТЕХНОГЕННЫХ ПРОИСШЕСТВ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Глава 1. Основные виды и причины опасных ситуаций техногенного характера. </w:t>
      </w:r>
    </w:p>
    <w:p>
      <w:pPr>
        <w:pStyle w:val="Normal"/>
        <w:ind w:firstLine="540"/>
        <w:jc w:val="both"/>
        <w:rPr/>
      </w:pPr>
      <w:r>
        <w:rPr/>
        <w:t xml:space="preserve">Урок 3. Основные причины и стадии развития техногенных происшеств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атериал учебника:</w:t>
      </w:r>
      <w:r>
        <w:rPr/>
        <w:t xml:space="preserve"> §1.3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актуализировать знания о техногенных происшеств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учить определять стадии развития техногенных происшеств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учить решать практические зад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контролировать знания о последствиях, факторах техногенных происшеств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ь навыки по определению потенциально опасных ситуаций при разных типах техногенных происшеств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ть умение работать в команде для достижения цели. 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комбинированный (сочетание беседы и практического занятия). 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учебник, тетрадь, тетрадь-памятка, раздаточный материа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60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цель) эт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елить учащихся на ур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знания учащихся о ЧС техногенного характера и их последствиях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беседа с сообщением нового материал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учащимся знания об основных причинах и стадиях развития техногенных происшеств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ать умение проводить анализ имеющихся фактов и делать правильные вывод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таблицу-памятку «Основные причины возникновения ЧС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теоретические сведения, полученные на урок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ь содержание домашнего зад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 доске (экране)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сло, месяц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лассная работа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Тема:</w:t>
      </w:r>
      <w:r>
        <w:rPr/>
        <w:t xml:space="preserve"> </w:t>
      </w:r>
      <w:r>
        <w:rPr>
          <w:i/>
        </w:rPr>
        <w:t xml:space="preserve">«Основные причины и стадии развития техногенных происшествий». </w:t>
      </w:r>
    </w:p>
    <w:p>
      <w:pPr>
        <w:pStyle w:val="Normal"/>
        <w:ind w:firstLine="540"/>
        <w:jc w:val="both"/>
        <w:rPr/>
      </w:pPr>
      <w:r>
        <w:rPr>
          <w:b/>
        </w:rPr>
        <w:t>Домашнее задание:</w:t>
      </w:r>
      <w:r>
        <w:rPr/>
        <w:t xml:space="preserve"> учебник: §1.3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учащимся, что на этом уроке продолжается изучение темы «Основные виды и причины опасных ситуаций техногенного характера» и они узнают о том, что существуют разные стадии развития техногенных происшествий и познакомятся с их причинами. Настроить учащихся на работу по изучению нов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зывает двух учащихся к дос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ются сообщения по различным видам техногенных происшеств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борочно или у всего класса собирает тетради с доработанным дома «Ранжированным списком» (по убыванию степени вероятности возникновения) аварий и катастроф, подготовленным с использованием схемы на стр. 14-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фронтального опро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ехногенные аварии и катастрофы возможны в вашем городе, районе, регион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условиях авария может перерасти в катастрофу или ЧС? Приведите приме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любого типа в своём развитии проходят 4 основные стадии (фазы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ая –</w:t>
      </w:r>
      <w:r>
        <w:rPr>
          <w:sz w:val="28"/>
          <w:szCs w:val="28"/>
        </w:rPr>
        <w:t xml:space="preserve"> стадия накопления отклонений от нормального состояния или процесса. Иными словами, это стадия зарождения ЧС, которая может длиться сутки, месяцы, иногда – годы и десятиле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Вторая –</w:t>
      </w:r>
      <w:r>
        <w:rPr>
          <w:sz w:val="28"/>
          <w:szCs w:val="28"/>
        </w:rPr>
        <w:t xml:space="preserve"> инициирование чрезвычайного события, лежащего в основе Ч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Третья –</w:t>
      </w:r>
      <w:r>
        <w:rPr>
          <w:sz w:val="28"/>
          <w:szCs w:val="28"/>
        </w:rPr>
        <w:t xml:space="preserve"> процесс чрезвычайного события, во время которого происходит высвобождение факторов риска (энергии или вещества), оказывающих неблагоприятное воздействие на население, объекты и природную сре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ёртая –</w:t>
      </w:r>
      <w:r>
        <w:rPr>
          <w:sz w:val="28"/>
          <w:szCs w:val="28"/>
        </w:rPr>
        <w:t xml:space="preserve"> стадия затухания (действие остаточных факторов и сложившихся чрезвычайных условий), которая хронологически охватывает период от перекрытия (ограничения) источника опасности – локализации чрезвычайной ситуации, до полной ликвидации её прямых и косвенных последствий, включая всю цепочку вторичных, третичных и т. д. последствий. Эта фаза при некоторых ЧС может по времени начинаться ещё до завершения третьей фазы. Продолжительность этой стадии может составлять годы, а то и десятиле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с учебни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основные причины техногенных происшествий (стр. 21-23 в учебнике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трудовой и технологической дисциплин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безопас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основного оборуд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внимание системам предупреждения и ликвидации авар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тветственности на всех уровнях управ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и разрушение систем противоаварийной защи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рофессионального уровня работающих специалис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умышленные действия преступного характера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писок основных причин возникновения ЧС (на доске или плакате) и вписать их в таблицу «Основные причины возникновения ЧС», распределив их по двум типам – внутренние и внеш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чины возникновения ЧС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80"/>
      </w:tblGrid>
      <w:tr>
        <w:trPr>
          <w:trHeight w:val="25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утренние причины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шние причины </w:t>
            </w:r>
          </w:p>
        </w:tc>
      </w:tr>
      <w:tr>
        <w:trPr>
          <w:trHeight w:val="25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технологий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технологических процессов промышленного производства на материалы сооружений (нагрузки, превышающие допустимые, высокие температуры, вибрации, действие окислителей, парогазовой и жидкой агрессивных сред, минеральных масел, эмульсий и дисперсии)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ая квалификация обслуживающего персонала, нарушения правил техники безопасности при ведении строительных и монтажных работ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конструкторские недоработки в механизмах и оборудовании, проектно-производственные дефекты сооружений и конструкций при изыскании и проектировании, низкокачественное выполнение строительных работ, плохое качество строительных материалов и конструкций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й и моральный износ оборудования и механизмов (старение или коррозия материалов, конструкций, сооружений и снижение их физико-механических свойств)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трудовая и технологическая дисциплины и др., нарушения правил эксплуатации сооружений и технологических процессов производства (вызывающие взрывы котлов, химических веществ, угольной пыли и метана в шахтах и т. п.).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йные бедствия, вызываемые катаклизмами природы (землетрясением, ураганами, горными обвалами, наводнениями, лесными пожарами, снегозаносами и т. д.)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идемии, эпизоотии, эпифитотии и массовое размножение вредителей лесного и сельского хозяйства (саранча, сибирский шелкопряд, картофельный колорадский жук и т. п.)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жиданное прекращение подачи электроэнергии, газа, технологических продуктов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оризм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ны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дивидуальный опрос. Работа у доски. </w:t>
      </w:r>
      <w:r>
        <w:rPr>
          <w:sz w:val="28"/>
          <w:szCs w:val="28"/>
        </w:rPr>
        <w:t xml:space="preserve">(Учитель вызывает 2 учащихся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на доске наиболее часто встречающиеся причины аварий (катастроф) в вашем городе, районе, регионе, стра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С техногенного характера могут возникнуть при: природном наводнении, урагане, цунами, обвале, оползне, сходе снежной лавины, землетрясен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 предлагает вспомнить характерные черты проявления перечисленных в вопросе природных опасных явлений и привести реальные примеры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фронтальной бесе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перечень мероприятий, которые необходимо проводить на промышленном предприятии для снижения вероятности возникновения техногенных аварий и катастро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каждой аварии и катастрофы есть конкретные фамилия, имя и отчество». Как вы понимаете это высказывани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§ 1.3 (стр. 21-23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материал для учител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ссии, в силу её особенностей, связанных со структурными изменениями в экономике, к числу источников техногенной опасности следует также отне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ку ряда производств, обусловившую нарушение хозяйственных связей и сбои в технологических цепочк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износа основных производственных средств, достигающий по ряду отраслей 80-100%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отходов производства, представляющих угрозу распространения вредных веще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требовательности и эффективности работы надзорных органов и государственных инспек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ли недостаточный уровень предупредительных мероприятий по уменьшению масштабов чрезвычайных ситуаций и снижению риска их возникнове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арактерными условиями возникновения ЧС являются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ование источника опасных и вредных факторов (предприятия и производства, продукция и технологические процессы которых предусматривают использование высоких давлений, взрывчатых, легковоспламеняющихся, а также химически агрессивных, токсичных, биологически активных и радиационно опасных веществ и материалов; гидротехнические сооружения; транспортные средства; продуктоводы; места захоронения отходов токсичных и радиоактивных веществ; здания и сооружения, построенные с нарушением СНиП; военная деятельность и т. п.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факторов риска (высвобождение энергии различных видов, а также токсичных, биологически активных или радиоактивных веществ в количествах или дозах, представляющих угрозу жизни и здоровью населения и загрязняющих окружающую среду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экспозиция населения, а также среды его обитания (зданий, орудий труда, воды, продуктов питания и т. д.), способствующих повышению факторов р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основных фондов на крупных предприятиях по отраслям промышленности (1970-2000 гг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36"/>
        <w:gridCol w:w="937"/>
        <w:gridCol w:w="936"/>
        <w:gridCol w:w="937"/>
        <w:gridCol w:w="93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ь промышл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шленность в цело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,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,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,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ливная промышлен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,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,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,2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энергети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,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,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,6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ая и нефтехимическая промышлен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,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,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,2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ёрная металлург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,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,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,5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шленность стройматериал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,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,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,7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,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,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3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нализ техногенных угроз и тенденции их появления.</w:t>
      </w:r>
      <w:r>
        <w:rPr>
          <w:sz w:val="28"/>
          <w:szCs w:val="28"/>
        </w:rPr>
        <w:t xml:space="preserve"> За последние годы на производственных площадях химических предприятий необоснованно сосредоточены огромные массы взрывоопасных и токсичных продуктов, значительно возросло число потенциально опасных объектов, аварии на которых начали иметь всё более угрожающий характер, уничтожающе воздействуя на людей и окружающую сре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в соседней Украине (рис. 1) в период с 1997 до конца 2000 г. при разных чрезвычайных ситуациях пострадало около 14,2 тыс. человек, из них погибло примерно 2,6 тыс. человек. За это время зарегистрировано примерно 6,4 тыс. чрезвычайных ситуаций, в том числе около 2000 техногенного и 1000 природно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047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ени потенциальной и реализованной опасности объекты и технические системы делятся на следующие групп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ие массового поражения (ядерное, химическое, биологическое) и объекты оборонного комплек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ядерной энергетики и ядерного цик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ные реакторы (стационарные энергетические, транспортные, исследовательские, технологические комплексы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о-космические комплекс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газовые комплекс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и биотехнологические комплексы с большими запасами опасных веще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энергет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установки и транспортирующие комплекс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ургические комплекс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транспортных комплексов (наземные, надводные, подводные, воздушны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льные газо-, нефте-, продуктопрово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е инженерные сооружения (мосты, плотины, галереи, стадионы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добывающие комплекс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объекты гражданского строительства и промышле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связи, управления и опов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2-15T09:33:00Z</dcterms:modified>
  <cp:revision>1391</cp:revision>
  <dc:subject/>
  <dc:title>Урок 31 </dc:title>
</cp:coreProperties>
</file>