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ОПАСНЫЕ И ЧРЕЗВЫЧАЙНЫЕ СИТУАЦИИ ТЕХНОГЕННОГО ХАРАКТЕРА. БЕЗОПАСНОСТЬ И ЗАЩИТА ЧЕЛВОЕКА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5. Гидродинамические аварии. </w:t>
      </w:r>
    </w:p>
    <w:p>
      <w:pPr>
        <w:pStyle w:val="Normal"/>
        <w:ind w:firstLine="540"/>
        <w:jc w:val="both"/>
        <w:rPr/>
      </w:pPr>
      <w:r>
        <w:rPr/>
        <w:t xml:space="preserve">Урок 23. Контрольная работа по теме «Опасные и чрезвычайные ситуации техногенного характера. Безопасность и защита человека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§ 1.1-5.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по опасным и чрезвычайным ситуациям техногенного характера и защите населения от их послед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милосердия, взаимопомощи и бескорыстия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урок проверки знаний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тетрадь или отдельные листы бума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выполнение контрольной работы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задачи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ить задачу и определить критерии проверки и условия выполн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содержания контрольной работ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ь зад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ой работ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типичные ошибки и дать правильные отве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Контрольная работа по теме:</w:t>
      </w:r>
      <w:r>
        <w:rPr/>
        <w:t xml:space="preserve"> </w:t>
      </w:r>
      <w:r>
        <w:rPr>
          <w:i/>
        </w:rPr>
        <w:t xml:space="preserve">«Опасные и чрезвычайные ситуации техногенного характера. Безопасность и защита человека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Задание:</w:t>
      </w:r>
      <w:r>
        <w:rPr/>
        <w:t xml:space="preserve"> </w:t>
      </w:r>
      <w:r>
        <w:rPr>
          <w:i/>
        </w:rPr>
        <w:t xml:space="preserve">(пишется задание по вариантам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необходимо создать спокойную, деловую обстановку. Учащиеся не должны бояться проверочных и контрольных работ или чрезмерно волноваться, т. к. в данном случае проверяется готовность учащихся к дальнейшему изучению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ка задачи уро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ученикам, какой материал он будет проверять или контролировать. Просит, чтобы учащиеся вспомнили соответствующие правила и пользовались ими в работе. Напоминает, чтобы они обязательно самостоятельно проверили работы перед сдачей их учителю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ложение содержания контрольной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злагает содержание работы, написанной на дос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пособии приводятся 16 примерных тестовых вопро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Учитель может разделить их на 2 или 3 варианта по своему усмотр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аварии и катастрофы относятся 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техногенн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экологическ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природного характ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м бедств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ажающим факторам взрыва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лочные поля и ударная вол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 и волна проры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ая загазованность мес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взрывов на промышленных предприятиях может бы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оведение ремонтных работ, повышение температуры и давления внутри производственного оборуд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ие давления в технологическом оборудовании, отсутствие специальных приборов, указывающих превышение концентрации химически опасных веще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пециальных устройств удаления дыма, легко сбрасываемых конструкций на взрывоопасных производствах, наличие инертных газов в зоне взры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горения протекает при наличи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ючего вещества, окислителя и источника воспламен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ля теплообме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ючего вещества и восстанов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ажающим факторам пожара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огонь, токсичные продукты гор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зданий и поражение людей за счёт смещения поверхностных слоёв земл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излучение гамма-лучей, поражающее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облака заражён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ие факторы химических аварий с выбросом АХОВ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опасных веществ через органы дыхания и кожные покровы в организм челове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излучение гамма-лучей, поражающее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стый поток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з облака заражённого воздуха раскалённых частиц, вызывающих ож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ми аварий на химически опасных предприятиях могут бы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окружающей среды и массовые поражения людей, растений и животных опасными ядовитыми веществ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наземных и подземных коммуникаций, промышленных зданий в результате действий ударной волн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повышение или понижение атмосферного давления в зоне аварии и на прилегающей к не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ённого времени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химического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очаг химического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химического зара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за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оны химического заражения следу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 направлению вет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вет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стречу потоку ве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ерметизации помещений в случае аварий на ХОО с выбросом АХОВ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входные двери и окна, заклеить вентиляционные отверстия, уплотнить дверные проёмы влажной тканью, заклеить и уплотнить подручными материалами оконные проём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, заклеить и уплотнить подручными материалами двери и ок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закрыть и уплотнить подручными материалами двери и окна, при этом ни в коем случае не заклеивать вентиляционные отверс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повещения об аварии с выбросом АХОВ последовательность ваших действ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выслушать рекомендации, надеть средства защиты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выслушать рекомендации, надеть средства защиты, взять необходимые вещи, документы и продукты питания, укрыться в убежище или покинуть район авар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редства защиты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и на химическом предприятии, если отсутствуют индивидуальные средства защиты, убежище и возможность выхода из зоны аварии, последовательность ваших действ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и прослушать информацию, закрыть окна и двери, входные двери закрыть плотной тканью и загерметизировать жилищ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радио, отойти от окон и дверей и загерметизировать жилищ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, перенести ценные вещи в подвал или отдельную комнату и подавать сигналы о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овещении об аварии на радиационно-опасном объекте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редства индивидуальной защиты, вывесить на двери табличку: «В квартире жильцов нет» и следовать на сборный эвакуационный пун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радио и выслушать сообщение, выключить газ, электричество, взять необходимые продукты питания, вещи и документы, надеть средства индивидуальной защиты, вывесить на двери табличку «В квартире жильцов нет» и следовать на сборный эвакуационный пун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редства индивидуальной защиты и следовать на сборный эвакуационный пун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заражённой радиоактивными веществами местности необходим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снимать средства индивидуальной защиты органов дыхания и кожи и отряхивать их от пыли, двигаться по высокой траве и кустарнику, принимать пищу и пить только при ясной безветренной погод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средствах индивидуальной защиты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живании в районе с повышенным радиационным фоном и радиоактивным загрязнением местности, сложившими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юю одежду повесить в специально отведённом месте у входа в дом, обувь ополоснуть в специальной ёмкости с водой, протереть влажной тканью и оставить у порога, принять душ с мыл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ходом в дом снять одежду и вытряхнуть из неё пыль, воду из ёмкости вылить в канализацию, войдя в помещение, верхнюю одежду повесить в плотно закрывающийся шкаф, вымыть руки и лиц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юю одежду повесить в специально отведённом месте у входа в дом, предварительно вытряхнув из неё пыль, обувь ополоснуть в специальной ёмкости с водой и поставить в плотно закрывающийся шкаф, воду из ёмкости вылить в канализацию, войдя в помещение, вымыть руки и лиц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динамические авар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гидродинамических объектах, в результате которых могут произойти катастрофические затопл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химически опасных объектах, в результате которых может произойти заражение вод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пожаро- и взрывоопасных объектах, в результате которых может произойти взры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, вызывающие повышенную влажность возду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типичные ошибки и дать правильные отв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составлении вопросов использованы типовые итоговые задания оценки качества подготовки учащихся, разработанные и рекомендованные Министерством Образования РФ: Оценка качества подготовки выпускников средней (полной) школы по основам безопасной жизнедеятельности. / Авт.-сост. Г.А. Колодницкий и др. – М.: Дрофа, 2001. – 192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4-02-13T10:29:00Z</dcterms:modified>
  <cp:revision>499</cp:revision>
  <dc:subject/>
  <dc:title>Урок 31 </dc:title>
</cp:coreProperties>
</file>