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2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И ЧРЕЗВЫЧАЙНЫЕ СИТУАЦИИ ТЕХНОГЕННОГО ХАРАКТЕРА. БЕЗОПАСНОСТЬ И ЗАЩИТА ЧЕЛОВЕ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Глава 5. Гидродинамические аварии. </w:t>
      </w:r>
    </w:p>
    <w:p>
      <w:pPr>
        <w:pStyle w:val="Normal"/>
        <w:ind w:firstLine="540"/>
        <w:jc w:val="both"/>
        <w:rPr/>
      </w:pPr>
      <w:r>
        <w:rPr/>
        <w:t xml:space="preserve">Урок №22. Опасные и чрезвычайные ситуации техногенного характера. Безопасность и защита человека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атериал учебника:</w:t>
      </w:r>
      <w:r>
        <w:rPr/>
        <w:t xml:space="preserve"> §§ 1.1-5.4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актуализировать знания о техногенных авариях и катастроф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учить действиям при угрозе и во время техногенных аварий и катастро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учить решать практические задания-ситу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оконтролировать знания по классификации ЧС техногенного характ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вить навыки по определению потенциально опасных при ЧС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вить практические навыки по оказанию ПМП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ние милосердия, взаимопомощи и бескорыс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ть умение работать в команде для достижения цели. </w:t>
      </w:r>
    </w:p>
    <w:p>
      <w:pPr>
        <w:pStyle w:val="Normal"/>
        <w:ind w:firstLine="540"/>
        <w:jc w:val="both"/>
        <w:rPr/>
      </w:pPr>
      <w:r>
        <w:rPr>
          <w:b/>
        </w:rPr>
        <w:t>Тип урока:</w:t>
      </w:r>
      <w:r>
        <w:rPr/>
        <w:t xml:space="preserve"> обобщающий урок. 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учебник, тетрадь, тетрадь-памятка, раздаточный материа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60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цель) эта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елить учащихся на уро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бесед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знания учащихся о действиях при землетрясениях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учащихс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ать умения применять знания о факторах поражения при ЧС природного характер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памятку «Действия в случае ЧС техногенного характера в нашей местности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качество усвоения материала и навыков самостоятельной работ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урок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ирование выводов по изученному материалу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домашнего зада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ить содержание домашнего зада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 доске (экране):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Число, месяц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лассная работа </w:t>
      </w:r>
    </w:p>
    <w:p>
      <w:pPr>
        <w:pStyle w:val="Normal"/>
        <w:ind w:firstLine="540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i/>
        </w:rPr>
        <w:t xml:space="preserve">«Опасные и чрезвычайные ситуации техногенного характера. Безопасность и защита человека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Домашнее задание:</w:t>
      </w:r>
      <w:r>
        <w:rPr/>
        <w:t xml:space="preserve"> </w:t>
      </w:r>
      <w:r>
        <w:rPr>
          <w:i/>
        </w:rPr>
        <w:t xml:space="preserve">учебник: §§ 1.1-5.4. Подготовиться к контрольной работе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учащимся, что на этом уроке завершается изучение тем </w:t>
      </w:r>
      <w:r>
        <w:rPr>
          <w:i/>
          <w:sz w:val="28"/>
          <w:szCs w:val="28"/>
        </w:rPr>
        <w:t>«Опасные и чрезвычайные ситуации техногенного характера»,</w:t>
      </w:r>
      <w:r>
        <w:rPr>
          <w:sz w:val="28"/>
          <w:szCs w:val="28"/>
        </w:rPr>
        <w:t xml:space="preserve"> и это будет обобщение всего материала, пройденного по этим темам и подготовка к написанию на следующем уроке контрольн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ая бесед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закрепления зн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ЧС природного происхо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, когда природное явление не приводит к Ч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такое наводнен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ем опасны наводнения? Почем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ервичные и вторичные поражающие факторы наводн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ие из заблаговременных мероприятий по защите от наводнений должны проводиться в вашей местности? Почем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акие ветровые опасные явления вы знает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пасные метеорологические явления могут возникнуть в районе, где мы живё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знаете о землетрясения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айоны наиболее опасны в сейсмическом отношен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т ли количество жертв от силы землетрясе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части света чаще происходят крупные землетрясе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аблаговременные меры по снижению потерь и ущерба от землетрясений вы знает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животные являются первыми помощниками спасателей при спасательных работа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должны делать в случае объявления о скором землетрясении? Что мы должны делать после прекращения первых подземных толчков? Каковы ваши действия после серии подземных толчк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будут ваши первые действия при ощущении подземных толчков в случае, если вы находитес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же зд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рхнем этаж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е два вида делятся цунами по причине возникнове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ейсмогенные цунами и что их вызывае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цунами называют вулканогенным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ы знаете из истории случаи наиболее трагичных цунам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для обсуждения 1. </w:t>
      </w:r>
      <w:r>
        <w:rPr>
          <w:sz w:val="28"/>
          <w:szCs w:val="28"/>
        </w:rPr>
        <w:t>Основывая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йденном материале, определить, какие техногенные чрезвычайные ситуации могут возникнуть как вторичные факторы поражения при землетрясениях, цунами, обвалах (разрешается использовать учебник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для обсуждения 2.</w:t>
      </w:r>
      <w:r>
        <w:rPr>
          <w:sz w:val="28"/>
          <w:szCs w:val="28"/>
        </w:rPr>
        <w:t xml:space="preserve"> Основываясь на пройденном материале, определить, какие природные чрезвычайные ситуации могут возникнуть как вторичные факторы поражения при техногенных катастрофах (разрешается использовать учебник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Учащиеся с помощью учителя составляют памятку жителю данной местности на случай возникновения наиболее характерных чрезвычайных ситуаций техногенного характера. Например, гидродинамической катастрофы, затопления, или радиационного заражения в результате катастрофы на АЭС или ядерного уда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роверочн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исьменно на листочках или устно отвечают на следующие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предпринять при угрозе наводнени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равила безопасного поведения в лесу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ести себя во время грозы, снежной бур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знать учащемуся на случай возникновения опасной чрезвычайной ситуации техногенного характера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екомендовать учащимся: «В условиях возможной опасной ситуации, необходимо сосредоточиться, подумать и принять разумное решение и никогда не поддаваться панике, реально оценивать свои физические возможности и действовать в соответствии с ними. Организовывать свой образ жизни, учитывая особенности природных условий местности, где проживаешь, и внешних факторов воздействия».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§§ 1.1-5.4. Подготовиться к контрольной рабо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4-02-12T20:02:00Z</dcterms:modified>
  <cp:revision>483</cp:revision>
  <dc:subject/>
  <dc:title>Урок 31 </dc:title>
</cp:coreProperties>
</file>