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ОАКТИВНОСТЬ И РАДИАЦИОННО-ОПАСНЫЕ ОБЪЕК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4. Аварии с выбросом радиоактивных веществ. </w:t>
      </w:r>
    </w:p>
    <w:p>
      <w:pPr>
        <w:pStyle w:val="Normal"/>
        <w:ind w:firstLine="540"/>
        <w:jc w:val="both"/>
        <w:rPr/>
      </w:pPr>
      <w:r>
        <w:rPr/>
        <w:t xml:space="preserve">Урок №15. Радиоактивность и радиационно-опасные объекты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4.1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уализировать знания о радиоактивности и радиационно-опасных объ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зучить классификацию радиационно-опасны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при данных ЧС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доска, плакаты по теме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нового материал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ить информацию о радиоактивности и радиационно-опасных объекта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учащихся о происшествиях на АЭС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умения находить информацию, используя справочную литератур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Радиоактивность и радиационно-опасные объекты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Домашнее задание:</w:t>
      </w:r>
      <w:r>
        <w:rPr/>
        <w:t xml:space="preserve"> </w:t>
      </w:r>
      <w:r>
        <w:rPr>
          <w:i/>
        </w:rPr>
        <w:t xml:space="preserve">учебник: §4.1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начинается изучение темы «Аварии с выбросом радиоактивных веществ», и они узнают о том, что такое радиоактивность, какие существуют радиационно-опасные объекты и виды происшествий на АЭС. Настроить учащихся на работу по изучению нов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количество энергии хранится в ничтожно малом объёме вещества в ядре атома. Подсчитано, что 30 г урана-235 вполне достаточно для того, чтобы в течение суток питать энергией электростанцию мощностью в 5 тыс. кВт, обычно сжигающую за это время 100 т уг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ё живое на Земле извечно воздействовало излучение – ионизирующее излучение, т. е. естественный радиационный фон Земли. Человек в естественных условиях облучается от источников как внешних, так и внутренних. К источникам внешнего облучения относят, прежде всего, космическое излучение, образующееся при звёздных взрывах в Галактике и солнечных вспышк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оактивность –</w:t>
      </w:r>
      <w:r>
        <w:rPr>
          <w:sz w:val="28"/>
          <w:szCs w:val="28"/>
        </w:rPr>
        <w:t xml:space="preserve"> превращение атомных ядер в другие ядра, сопровождающееся испусканием различных частиц и электромагнитного излучения. Отсюда и название явления: на латыни 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 – излучаю, </w:t>
      </w:r>
      <w:r>
        <w:rPr>
          <w:sz w:val="28"/>
          <w:szCs w:val="28"/>
          <w:lang w:val="en-US"/>
        </w:rPr>
        <w:t>activus</w:t>
      </w:r>
      <w:r>
        <w:rPr>
          <w:sz w:val="28"/>
          <w:szCs w:val="28"/>
        </w:rPr>
        <w:t xml:space="preserve"> – действенный. Это слово ввела Мария Кюр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uri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kodowsk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ie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1867-1934 (Франция). (Нобелевская премия по физике, 1903 (совместно с А. Беккерелем и П. Кюри), Нобелевская премия по химии, 1911.) В самом широком смысле слова радиация охватывает все существующие в природе виды излучений – радиоволны, инфракрасное излучение, видимый свет, ультрафиолет и, наконец, ионизирующее излучение. Все эти виды излучения, имея электромагнитную природу, различаются длиной волны, частотой и энерги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распаде нестабильного ядра – радионуклида – из него вылетают с большой скоростью одна или несколько частиц высокой энергии. Поток этих частиц называют радиоактивным излучением или попросту радиаци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диоактивное загрязнение биосферы – </w:t>
      </w:r>
      <w:r>
        <w:rPr>
          <w:sz w:val="28"/>
          <w:szCs w:val="28"/>
        </w:rPr>
        <w:t xml:space="preserve">попадание радиоактивных веществ (РВ) в живые организмы и среду их обитания (атмосферу, гидросферу, почву), происходящее в результате ядерных взрывов, удаления в окружающую среду радиоактивных отходов, разработки радиоактивных руд, при авариях на атомных предприятиях и т. д. Радиоактивное загрязнение вызывается продуктами деления ядер (например,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44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), наведенными радиоактивными нуклидами 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5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др.), естественно-радиоактивными тяжёлыми металлами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и др.) и искусственными трансурановыми элементами (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и др.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радиоактивного загрязнения определяют методами радиохимии, радиометрии, спектрометрии и авторадиографии и количественно выражают в единицах радиоактивности (распады в секунду в 1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ткани, </w:t>
      </w:r>
      <w:r>
        <w:rPr>
          <w:i/>
          <w:sz w:val="28"/>
          <w:szCs w:val="28"/>
        </w:rPr>
        <w:t>пкюри/т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или воды, </w:t>
      </w:r>
      <w:r>
        <w:rPr>
          <w:i/>
          <w:sz w:val="28"/>
          <w:szCs w:val="28"/>
        </w:rPr>
        <w:t>мкюри/к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уши или водоёма). Глобальное радиационное загрязнение составляло к 1973 г. более 1,5 </w:t>
      </w:r>
      <w:r>
        <w:rPr>
          <w:i/>
          <w:sz w:val="28"/>
          <w:szCs w:val="28"/>
        </w:rPr>
        <w:t xml:space="preserve">Гкюри </w:t>
      </w:r>
      <w:r>
        <w:rPr>
          <w:sz w:val="28"/>
          <w:szCs w:val="28"/>
        </w:rPr>
        <w:t xml:space="preserve">(гигакюри) в результате ядерных взрывов и более 5 </w:t>
      </w:r>
      <w:r>
        <w:rPr>
          <w:i/>
          <w:sz w:val="28"/>
          <w:szCs w:val="28"/>
        </w:rPr>
        <w:t xml:space="preserve">Мгюри </w:t>
      </w:r>
      <w:r>
        <w:rPr>
          <w:sz w:val="28"/>
          <w:szCs w:val="28"/>
        </w:rPr>
        <w:t xml:space="preserve">(мегакюри) – вследствие поступлений в Мировой океан радиоактивных отходов. Наиболее загрязнены районы умеренных широт, особенно в Северном полушар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ая в реки, озёра, моря и океаны, радиоактивные вещества поглощаются водными растениями и животными как непосредственно из воды, так и из предыдущего звена пищевой цепи: из водорослей РВ переходят в зоопланктон, для которого водоросли служат пищей, а затем – в организм моллюсков, ракообразных, рыб. С поверхности почвы через корни и из атмосферных выпадений через листья РВ поступают в растения и, продвигаясь по пищевым цепям, а также с питьевой водой, - в организм животных, в том числе сельскохозяйственных, а вместе с их мясом и молоком – в организм человека (в частности,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, попадая в организм человека с овощами или молоком, может накапливаться в костной ткани, особенно у детей). При поглощении РВ растениями или животными обычно происходит значительное повышение их концентрации в биологических объектах по сравнению с содержанием РВ в окружающей среде. Организмы, которые накапливают те или иные РВ в особенно высоких концентрациях, называют «биоиндикаторами радиоактивного загрязнения»; так, водоросль кладофора особенно интенсивно накапливает </w:t>
      </w:r>
      <w:r>
        <w:rPr>
          <w:sz w:val="28"/>
          <w:szCs w:val="28"/>
          <w:vertAlign w:val="superscript"/>
        </w:rPr>
        <w:t>9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а моллюск большой прудовик –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. При переходе от одного организма к другому происходит изменение содержания РВ. Например, концентрация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возрастает в цепи лишайники – мышцы оленей – мышцы волков (30, 85 и 181 </w:t>
      </w:r>
      <w:r>
        <w:rPr>
          <w:i/>
          <w:sz w:val="28"/>
          <w:szCs w:val="28"/>
        </w:rPr>
        <w:t>пкюри/г</w:t>
      </w:r>
      <w:r>
        <w:rPr>
          <w:sz w:val="28"/>
          <w:szCs w:val="28"/>
        </w:rPr>
        <w:t xml:space="preserve"> сухой массы соответственно), а концентрация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в этой же цепи уменьшается (7,2, 0,1 и 0,04 </w:t>
      </w:r>
      <w:r>
        <w:rPr>
          <w:i/>
          <w:sz w:val="28"/>
          <w:szCs w:val="28"/>
        </w:rPr>
        <w:t>пкюри/г</w:t>
      </w:r>
      <w:r>
        <w:rPr>
          <w:sz w:val="28"/>
          <w:szCs w:val="28"/>
        </w:rPr>
        <w:t xml:space="preserve"> сухой массы). Установлено, что хранение контейнеров с РВ на дне океанов не является надёжным, т. к. такие контейнеры относительно быстро разрушаются. Уже в 1957 г. опыт Окриджской национальной лаборатории в США показал, что РВ, сброшенные в старые шахты, нередко мигрируют на значительные расстоя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разных стран по предотвращению радиоактивного загрязнения осуществляет МАГАТЭ (Международное агентство по атомной энергии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ая бесе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рупные аварии на радиационно-опасных объектах вы знае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онология крупнейших ядерных ава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1957 год –</w:t>
      </w:r>
      <w:r>
        <w:rPr>
          <w:sz w:val="28"/>
          <w:szCs w:val="28"/>
        </w:rPr>
        <w:t xml:space="preserve"> взрыв ёмкостей с ядерными отходами, приведший к сильному радиоактивному заражению большой территории и к эвакуации населения (Касли, Челябинская обл., СССР). При взрыве образовалось радиоактивное облако. Будучи поднятым в воздух до высоты 1 км, оно перемещалось по направлению ветра на северо-северо-восток. В результате осаждения радиоактивных аэрозолей на местности образовался радиоактивный след. Этот след, на котором осело около 2 МКи активности с начальной плотностью радиоактивного загрязнения на границе следа равной 0,1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>Sr, захватил часть территории Челябинской, Свердловской и Курганской областей, имел ширину до 20-40 км и протяжённость до 300 км, общую площадь 15-23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границах распространения радиоактивного следа на момент аварии проживало 270 тыс. человек. Авария привела к серьёзным экологическим последствиям, потребовала принятия мер по защите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28 марта 1979 года –</w:t>
      </w:r>
      <w:r>
        <w:rPr>
          <w:sz w:val="28"/>
          <w:szCs w:val="28"/>
        </w:rPr>
        <w:t xml:space="preserve"> самая тяжёлая авария на территории США на реакторе «Тримайл-Айленд» в Мидлтауне (шт. Пенсильвания, СШ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11 февраля 1981 года –</w:t>
      </w:r>
      <w:r>
        <w:rPr>
          <w:sz w:val="28"/>
          <w:szCs w:val="28"/>
        </w:rPr>
        <w:t xml:space="preserve"> разлив 400 тыс. литров радиоактивного охладителя на заводе «Секвойя-1» в шт. Теннеси (СШ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26 апреля 1986 года –</w:t>
      </w:r>
      <w:r>
        <w:rPr>
          <w:sz w:val="28"/>
          <w:szCs w:val="28"/>
        </w:rPr>
        <w:t xml:space="preserve"> произошла самая страшная в истории человечества авария на Чернобыльской АЭС (Украина, СССР). В результате взрыва четвёртого реактора в атмосферу было выброшено несколько миллионов кубических метров радиоактивных газов, что во много раз превысило выброс от ядерных взрывов над Хиросимой и Нагасаки. Ветры разнесли радиоактивные вещества по всей Европе. В наибольшей степени радиоактивному загрязнению подверглись территории России, Белоруссии и Украины. В России общая площадь радиоактивно загрязнённых территорий с плотностью загрязнения выше 1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цезию-137 достигала почти 6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загрязнённых территориях оказалось 7608 населённых пунктов, где проживало около 3 млн человек. В целом радиоактивному загрязнению подверглись территории в 16 областях России и трёх республиках, на которых проживало около 30 млн человек. Из зоны радиусом 30 км от взорвавшегося реактора была проведена полная эвакуация жителей. Проживание в ней запрещено. Пройдут многие годы, прежде чем будет познан и осмыслен весь ужас чернобыльской катастрофы, её страшные последствия для челове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лассификацию происшествий на АЭС (учебник, таблица 7, стр. 88-89), определите, к какому виду аварий можно отнести аварии из таблицы 6 (стр. 8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качество усвоения материала и навыков самостоятельной работы. Проверка выполнения практическ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закрепления зн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я «радиоактивность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радиационно-опасных объектов. Есть ли радиационно-опасные объекты в месте вашего проживания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идах происшествий на АЭ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ие причины могут вызвать радиоактивное загрязнение природной сред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§4.1. Подготовить краткое сообщение о радиоактивном загрязнении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материал для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менение радиоактивных веществ.</w:t>
      </w:r>
      <w:r>
        <w:rPr>
          <w:sz w:val="28"/>
          <w:szCs w:val="28"/>
        </w:rPr>
        <w:t xml:space="preserve"> В настоящее время радиоактивные вещества широко примен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нергетике (атомной АЭС) для получения электричества и тепл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сти (атомной и не атомной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е (атомные суда и др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дицин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м деле (ядерные и другие виды оружия и технические средства), и во многих других областях человече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ё большее применение получают не только радиоактивные, но и другие вещества, обладающие искусственной (созданной человеком) радиоактивностью, так называемые радиоактивные изотопы этих веществ или радионуклиды (например, изотопы углерода, кальция, натрия, йода, фосфора, серы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о-опасные объекты. В настоящее время практически в любой отрасли народного хозяйства и науки во всё более возрастающих масштабах используются радиоактивные вещества и источники ионизирующих излучений. Особенно высокими темпами развивается ядерная энергетика. Атомная наука и техника таят в себе огромные возможности, но вместе с тем и большую опасность для людей и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ерные материалы приходится возить, хранить, перерабатывать, что создаёт дополнительный риск радиоактивного загрязнения окружающей среды, поражения людей, животных и растительного мир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диационно-опасный объект (РОО) –</w:t>
      </w:r>
      <w:r>
        <w:rPr>
          <w:sz w:val="28"/>
          <w:szCs w:val="28"/>
        </w:rPr>
        <w:t xml:space="preserve"> предприятие, на котором при авариях могут произойти массовые радиационные поражения. К ним относя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ядерного топливного цикла – урановая промышленность, радиохимическая промышленность, ядерные реакторы разных типов, предприятия по переработке ядерного топлива и захоронения радиоактивных отхо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е и проектные институты, имеющие ядерные установ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ядерные энергетические установ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е объект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торы, определяющие радиационную обстановку в стране: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ая радиоактивность, включая космические излучен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ый фон, обусловленный проведёнными с 1945 по 1989 г. не менее 1820 испытаниями ядерного оруж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ерриторий, загрязнённых радиоактивными веществами вследствие произошедших в предыдущие годы аварий на предприятиях атомной промышленности и энергетики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я ядерно- и радиационно-опасных объекто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станции в РФ с работающими ядерными реактор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ковская (г. Балаково, Саратовской обл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ярская (пос. Заречный, Свердловской обл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ибинская (пос. Билибино, Магаданской об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ая (г. Удомля, Тверской обл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ская (г. Полярные зори, Мурманской обл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ая (г. Курчатов, Курской обл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оронежская (г. Нововоронеж). Воронежской обл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ая (г. Десногорск, Смоленской обл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ая (г. Сосновый Бор, Ленинградской обл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Ф также имеются 9 атомных судов с 15 реакторами. В ВМФ и Минтрансе РФ всего около 250 судов с ядерными энергетическими установками. В пунктах отстоя в ожидании утилизации находятся 183 атомных подводных лодок, причём, 120 из них с более чем 200 ядерными реакторами стоят с не выгруженным ядерным топливом. Кроме того, 70% АПЛ стратегического назначения нуждаются в ремонте, 50% технически и морально устарели, будут выведены из строя к 2005 году. Из оставшихся 75% будут потеряны из-за окончания гарантийного срока корабельных комплек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утверждён перечень предприятий и организаций, в состав которых входят особо радиационно-опасные и ядерно-опасные производства и объекты, осуществляющие разработку, производство, эксплуатацию, хранение, транспортировку, утилизацию ядерного оружия, компонентов ядерного оружия, радиационно-опасных материалов и изделий. (Постановление Правительства РФ от 07 марта 1995 года №238 «Об утверждении перечня предприятий и организаций, в состав которых входят особо радиационно-опасные и ядерно-опасные производства и объекты, осуществляющие разработку, производство, эксплуатацию, хранение, транспортировку, утилизацию ядерного оружия, компонентов ядерного оружия, радиационно-опасных материалов и изделий»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dcterms:modified xsi:type="dcterms:W3CDTF">2014-01-23T11:55:00Z</dcterms:modified>
  <cp:revision>208</cp:revision>
  <dc:subject/>
  <dc:title>Урок 31 </dc:title>
</cp:coreProperties>
</file>