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УРОК ПО ТЕМЕ: «ПОЖАРЫ, ВЗРЫВЫ И АВАРИИ С ВЫБРОСОМ АХОВ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3. Аварии с выбросом опасных химических веществ. </w:t>
      </w:r>
    </w:p>
    <w:p>
      <w:pPr>
        <w:pStyle w:val="Normal"/>
        <w:ind w:firstLine="540"/>
        <w:jc w:val="both"/>
        <w:rPr/>
      </w:pPr>
      <w:r>
        <w:rPr/>
        <w:t xml:space="preserve">Урок №14. Обобщающий урок по теме: «Пожары, взрывы и аварии с выбросом АХОВ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§ 2, 3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истематизировать 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делить отличительные особенности изученн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бобщить умения и нав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определения опас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логическое мышление (при ограничении времени) и реакци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повторительно-обобщающий (систематизация и обобщение знаний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тренажёр «Гоша». Учебно-практические пособия по оказанию первой медицинской помощи: Атлас добровольного спасателя. В. Г. Бубнов, Н. В. Бубнова. М.: АСТ, Астрель, 2007; Основы медицинских знаний. В. Г. Бубнов, Н. В. Бубнова. М.: АСТ, Астрель, 2005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ительное слово учител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уть значение данной темы для жизнедеятельност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б опасных явления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учащихся с оборудованием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по оказанию ПМП при переломах и ожога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ить качество усвоения материала и навыков самостоятельной работы по спасен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Пожары, взрывы и аварии с выбросом АХОВ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повторить темы, в изучении которых были замечены недостатки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сегодня подводим итог по разделу «Пожары, взрывы и аварии с выбросом АХОВ» и посмотрим: чему научились за последнее время на прак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чником техногенной ЧС является опасная </w:t>
      </w:r>
      <w:r>
        <w:rPr>
          <w:i/>
          <w:sz w:val="28"/>
          <w:szCs w:val="28"/>
        </w:rPr>
        <w:t>техногенная авария</w:t>
      </w:r>
      <w:r>
        <w:rPr>
          <w:sz w:val="28"/>
          <w:szCs w:val="28"/>
        </w:rPr>
        <w:t xml:space="preserve"> или процесс, причиной возникновения которого могут быть: катастрофа, авария и 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проверки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ЧС техногенн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знаки позволяют отнести то или иное событие к ЧС техногенного характ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главное различие между аварией и катастроф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о техногенных авариях (катастрофах), произошедших на территории вашего города, района, региона? Как они повлияли на жизнь людей и окружающую сред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ехногенные аварии и катастрофы возможны в вашем городе, районе, регион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авария может перерасти в катастрофу или ЧС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каждой аварии и катастрофы есть конкретные фамилия, имя и отчество». Как вы понимаете это высказыв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ЧС техногенного характера могут возникнуть при: природном наводнении, урагане, цунами, обвале?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речислите основные способы прекращения горения, применяемые при тушении пожар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ённом пункте одноэтажной застройк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отном здан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фтяном, газовом месторожд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омышленные и хозяйственные объекты, относящиеся к взрывоопас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ли взрывоопасные объекты также и пожароопасными? Обоснуйте свой ответ и приведите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гут выглядеть взрывные устройства? Перечислите возможные места установки взрывных устройств. Что необходимо делать при обнаружении подозрительного предме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, по вашему мнению, основные причины перерастания возгорания в крупный пожар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шибочные действия жильцов приводят к пожарам и взрывам в жилом сектор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угрозе взрыва (запахе газа) рекомендуется открыть окна и двер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будут ваши действия при обнаружении бесхозных вещей в метро, на улице, в подъезде вашего дома? Какими должны быть действия властей по предотвращению опас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маршруте эвакуации при возникновении пожара в вашей школе. Какими должны быть действия администрации, учителей и учащихся по предотвращению опас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может быть план действий в случае, если возникло загорание в вашей квартире, при условии, что вы проживаете: а) на 1-2 этаже; б) на более высоком этаже? Каковы должны быть действия местных органов власти по предотвращению опас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аще всего мешает людям в местах их массового скопления (магазинах, театрах, гостиницах) успешно справиться с пожар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аварии с выбросом аммиака следует укрываться в нижних этажах здания или в подвалах, а при аварии с выбросом хлора – на верхних этаж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характерные запахи хлора и аммиака. Где в быту вы встречались с этими веществ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по характеру воздействия на человека делятся АХ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следующие задания, используя имеющиеся в вашем распоряжении предме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ренажёр «Гоша», окажите первую помощь при переломе предплечья и ожоге кисти 3 степ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ренажёр «Гоша», окажите первую помощь при переломе бедра и ожоге голени и ступни 4 степ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этой практической работы учитель использует учебно-практические пособия по оказанию первой медицинской помощи: Атлас добровольного спасателя. В. Г. Бубнов, Н. В. Бубнова. М.: АСТ, Астрель, 2007; Основы медицинских знаний. В. Г. Бубнов, Н. В. Бубнова. М.: АСТ, Астрель, 20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письменно на вопросы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взры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необходимы для протекания процесса горе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чинам чаще всего происходят аварии на химически опасных объекта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еобходимо соблюдать правила при движении по заражённой местност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читать особенностью взрыв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чинам чаще всего возникают пожары в жилых и общественных зданиях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ам известны основные способы защиты населения от  аварийно химически опасных вещест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предпринять, выйдя из зоны зараж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видеофрагмента фильма «Паника в Нью-Йорке» учитель просит ответить на вопрос: используя свои знания, перечислить признаки приближения цунами в фильме «Паника в Нью-Йор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4-01-16T13:01:00Z</dcterms:modified>
  <cp:revision>85</cp:revision>
  <dc:subject/>
  <dc:title>Урок 31 </dc:title>
</cp:coreProperties>
</file>