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3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ПОМОЩЬ ПОСТРАДАВШИМ ОТ АХ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Глава 3. Аварии с выбросом опасных химических веществ. </w:t>
      </w:r>
    </w:p>
    <w:p>
      <w:pPr>
        <w:pStyle w:val="Normal"/>
        <w:ind w:firstLine="540"/>
        <w:jc w:val="both"/>
        <w:rPr/>
      </w:pPr>
      <w:r>
        <w:rPr/>
        <w:t xml:space="preserve">Урок №13. Первая помощь пострадавшим от АХОВ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атериал учебника:</w:t>
      </w:r>
      <w:r>
        <w:rPr/>
        <w:t xml:space="preserve"> §3.5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актуализировать знания о ПМП пострадавшим от АХ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оконтролировать знания по правилам поведения и защитным мерам при авариях на ХО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учить решать практические задания-ситу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ние милосердия, взаимопомощи и бескорыс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ть умение работать в команде для достижения цели. </w:t>
      </w:r>
    </w:p>
    <w:p>
      <w:pPr>
        <w:pStyle w:val="Normal"/>
        <w:ind w:firstLine="540"/>
        <w:jc w:val="both"/>
        <w:rPr/>
      </w:pPr>
      <w:r>
        <w:rPr>
          <w:b/>
        </w:rPr>
        <w:t>Тип урока:</w:t>
      </w:r>
      <w:r>
        <w:rPr/>
        <w:t xml:space="preserve"> комбинированный (сочетание беседы и практического занятия). 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учебник, тетрадь, тетрадь-памят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60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цель) эта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елить учащихся на уро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омашнего зада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знания учащихся по правилам поведения и защитным мерам при авариях на ХО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ение нового материал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учителя об основных способах оказания ПМП при отравлении АХ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качество усвоения материала и навыков самостоятельной рабо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урок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ь теоретические сведения, полученные на урок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домашнего зада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ить содержание домашнего зада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 доске (экране)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исло, месяц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лассная работа </w:t>
      </w:r>
    </w:p>
    <w:p>
      <w:pPr>
        <w:pStyle w:val="Normal"/>
        <w:ind w:firstLine="540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i/>
        </w:rPr>
        <w:t xml:space="preserve">«Первая помощь пострадавшим от АХОВ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Домашнее задание:</w:t>
      </w:r>
      <w:r>
        <w:rPr/>
        <w:t xml:space="preserve"> </w:t>
      </w:r>
      <w:r>
        <w:rPr>
          <w:i/>
        </w:rPr>
        <w:t xml:space="preserve">учебник: §3.5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учащимся, что на этом уроке завершается изучение темы «Аварии с выбросом опасных химических веществ», и они узнают об основных правилах оказания помощи пострадавшим от АХ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аблаговременные мероприятия проводятся на ХОО для снижения последствий авари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сделать в первую очередь после оповещения о химической авар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каком направлении вы будете покидать заражённую местность при северном ветр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авила безопасности необходимо соблюдать при движении по загрязнённой местности и после выхода из зоны заражени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сн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ути проникновения химикатов в организм человека.</w:t>
      </w:r>
      <w:r>
        <w:rPr>
          <w:sz w:val="28"/>
          <w:szCs w:val="28"/>
        </w:rPr>
        <w:t xml:space="preserve"> Ни одно химическое вещество не может пагубно воздействовать на здоровье, предварительно не проникнув в организм или не придя с ним в контак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четыре основные пути проникновения химикатов в человеческий организ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галяция</w:t>
      </w:r>
      <w:r>
        <w:rPr>
          <w:sz w:val="28"/>
          <w:szCs w:val="28"/>
        </w:rPr>
        <w:t xml:space="preserve"> (вдыхание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Абсорбция</w:t>
      </w:r>
      <w:r>
        <w:rPr>
          <w:sz w:val="28"/>
          <w:szCs w:val="28"/>
        </w:rPr>
        <w:t xml:space="preserve"> (через кожу или глаз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Приём пищи</w:t>
      </w:r>
      <w:r>
        <w:rPr>
          <w:sz w:val="28"/>
          <w:szCs w:val="28"/>
        </w:rPr>
        <w:t xml:space="preserve"> (жевание, заглатывание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Передача через плаценту</w:t>
      </w:r>
      <w:r>
        <w:rPr>
          <w:sz w:val="28"/>
          <w:szCs w:val="28"/>
        </w:rPr>
        <w:t xml:space="preserve"> от беременной женщины к нерождённому ребён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химикатов, используемых на рабочем месте, могут распыляться в воздухе в форме пыли, тумана, испарений, газа или пара и могут затем вдыхаться. Таким образом, также работники, непосредственно не связанные с ними, но находящиеся в пределах их действия, могут подвергаться воздействию смеси химических веществ из различных источ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химическими веществами без должных мер предосторожности подвергает работника риску поглощения опасных количеств химиката через кожу. Это обычно имеет место, когда обращаются с химическим веществом в жидком состоянии. Пыль также может быть поглощена через кожу, если она смачивается, например, по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разных химикатов проникать в кожу весьма разнообразна. Некоторые вещества проникают через неё, не вызывая никаких ощущений. Поглощение через кожу является вторым, после вдыхания, наиболее распространённым путём профессионального воз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ый внешний слой кожи может быть размягчён (толуэном, разбавленным раствором стиральной соды и т. д.), что таким образом позволяет другим химическим веществам (таким, как анилин, фенол, бензол и др.) легко проникать в крово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 могут также поглощать химические вещества либо через брызги, либо через па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химикаты могут поступать в организм путём принятия пищи. Это могут быть газы, пыль, пары, испарения, жидкие или твёрдые вещества. Вдыхаемая пыль может быть проглочена, а пища или сигареты могут быть загрязнены грязными ру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ищи, жидкостей и курение должны быть запрещены на рабочем месте, где используются опасные химика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бы ни был путь проникновения, химические вещества могут проникать в систему кровообращения и распространяться по всему организму. Таким образом, повреждение может произойти как в месте проникновения, так и в органах, находящихся далеко от места воз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действие химических веществ на организм человека.</w:t>
      </w:r>
      <w:r>
        <w:rPr>
          <w:sz w:val="28"/>
          <w:szCs w:val="28"/>
        </w:rPr>
        <w:t xml:space="preserve"> Вредное действие химических веществ зависит от степени токсичности и воздействия данного химиката. Токсичность является свойством химического вещества, а степень воздействия зависит от того, как используется данный химикат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ровень воздействия зависит от концентрации вредного химиката и от периода времени контакта.</w:t>
      </w:r>
      <w:r>
        <w:rPr>
          <w:sz w:val="28"/>
          <w:szCs w:val="28"/>
        </w:rPr>
        <w:t xml:space="preserve"> Многие вещества не издают никакого предупреждающего запаха, даже если они могут присутствовать в опасных концентрациях в воздухе рабочего мес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помощь поражённым АХ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ывается из двух этап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, для всех случаев пора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скорее прекратить воздействия АХОВ. Для этого необходимо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ть на пострадавшего противогаз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его на свежий воздух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лный покой и создать тепло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егнуть ворот, ослабить поясной ремень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можности снять верхнюю одежду, которая может быть заражена парами хлора, сероводорода, фосгена или другого ве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ая помощь, зависящая от характера воздействия вредных веществ на организм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i/>
          <w:sz w:val="28"/>
          <w:szCs w:val="28"/>
        </w:rPr>
        <w:t>при поражении хлором,</w:t>
      </w:r>
      <w:r>
        <w:rPr>
          <w:sz w:val="28"/>
          <w:szCs w:val="28"/>
        </w:rPr>
        <w:t xml:space="preserve"> чтобы смягчить раздражение дыхательных путей, следу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вдыхать аэрозоль 0,5%-го раствора питьевой соды. Полезно также вдыхать кислоро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у и слизистые промывать 2%-м содовым раствором не менее 15 м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удушающего действия хлора пострадавшему передвигаться самостоятельно нельз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уют его только в лежачем положе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еловек перестал дышать, надо немедленно сделать искусственное дыхание методом «изо рта в рот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оражении </w:t>
      </w:r>
      <w:r>
        <w:rPr>
          <w:i/>
          <w:sz w:val="28"/>
          <w:szCs w:val="28"/>
        </w:rPr>
        <w:t>аммиаком</w:t>
      </w:r>
      <w:r>
        <w:rPr>
          <w:sz w:val="28"/>
          <w:szCs w:val="28"/>
        </w:rPr>
        <w:t xml:space="preserve"> пострадавшему следу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тёплое молоко с боржоми или сод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душье необходим кислоро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пазме голосовой щели – тепло на область шеи (тёплые водяные ингаляци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изошёл отёк лёгких, искусственное дыхание делать нельз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зистые и глаза промывать не менее 15 мин водой или 2%-м раствором борной кисл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за закапать 2-3 капли 30%-го раствора альбуцида, в нос – тёплое оливковое, персиковое или вазелиновое масл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ражении кожи обливают чистой водой, накладывают примочки из 5%-го раствора уксусной, лимонной или соляной кислот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ённому, оказавшемуся в зоне действия </w:t>
      </w:r>
      <w:r>
        <w:rPr>
          <w:i/>
          <w:sz w:val="28"/>
          <w:szCs w:val="28"/>
        </w:rPr>
        <w:t>синильной кислоты,</w:t>
      </w:r>
      <w:r>
        <w:rPr>
          <w:sz w:val="28"/>
          <w:szCs w:val="28"/>
        </w:rPr>
        <w:t xml:space="preserve"> следу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девания противогаза тут же дать антидот (противоядие), а это значит раздавить тонкий конец ампулы амилнитрита и в момент вдоха вложить под лицевую часть противогаза. (Такой антидот должен храниться на предприятии, имеющем это вещество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стояние пострадавшего остаётся тяжёлым, то через 5 мин процедуру повтори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ое дыхание применять при резком его ухудше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м первой помощи при желудочных отравлениях синильной кислотой и её солями служит возможно быстрое возбуждение рвоты и приём внутрь 1%-го раствора гипосульфита натр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ражения </w:t>
      </w:r>
      <w:r>
        <w:rPr>
          <w:b/>
          <w:i/>
          <w:sz w:val="28"/>
          <w:szCs w:val="28"/>
        </w:rPr>
        <w:t>сероводородом</w:t>
      </w:r>
      <w:r>
        <w:rPr>
          <w:sz w:val="28"/>
          <w:szCs w:val="28"/>
        </w:rPr>
        <w:t xml:space="preserve"> непосредственно </w:t>
      </w:r>
      <w:r>
        <w:rPr>
          <w:i/>
          <w:sz w:val="28"/>
          <w:szCs w:val="28"/>
        </w:rPr>
        <w:t>в зоне заражения</w:t>
      </w:r>
      <w:r>
        <w:rPr>
          <w:sz w:val="28"/>
          <w:szCs w:val="28"/>
        </w:rPr>
        <w:t xml:space="preserve"> следу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льно промыть глаза и лицо вод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ть противогаз или ватно-марлевую повязку, смоченную содовым раствор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покинуть района авари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зоной пораж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ражённого снять противога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от стесняющей дыхание одеж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реть, дать тёплое питьё (молоко с содой, чай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кой пострадавшем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за закапать по 2-3 капли 0,5%-го раствора дикаина или 1%-го раствора новокаина с адреналин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примочки с 3%-м раствором борной кисл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больного поместить в тёмное помещение или надеть ему светозащитные оч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галяцию кислород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тановке дыхания – обязательна искусственная вентиляция лёгк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адавшего немедленно эвакуировать в лечебное учреждение для оказания специализированной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помощи при отравлении другими АХОВ принципиально не отличается от изложенного. Особенность заключается в применении других лекарственных препара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кислород, особенно применяемый под давлением, или чистый кислород при нормальном давлении способен привести к развитию отёка лёгких. Поэтому предпочтительнее давать для вдыхания кислородно-воздушную смесь с содержанием кислорода не менее, но и не более 50-6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 результатов первичного запомин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яется учащимися письменно на листочках или в тетради. Вопросы пишутся на доске. (Ключевое слово «защита» в классах с хорошей подготовкой можно не записывать изначально, а получить его в процессе разгадывания кроссворда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ссворд «Защита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71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92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18100" cy="22840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8120" cy="2284200"/>
                                <a:chOff x="0" y="0"/>
                                <a:chExt cx="5118120" cy="2284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18120" cy="228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2240" y="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8800" y="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8800" y="37584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8800" y="75240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8800" y="112824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8800" y="150480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8800" y="188100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37584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920" y="37584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8120" y="375840"/>
                                  <a:ext cx="37476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3240" y="37584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9800" y="37584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360" y="37584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2920" y="37584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9480" y="375840"/>
                                  <a:ext cx="37476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75240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920" y="75240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8120" y="752400"/>
                                  <a:ext cx="37476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3240" y="75240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9800" y="75240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2240" y="112824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112824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560" y="1128240"/>
                                  <a:ext cx="37476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112824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920" y="112824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8120" y="1128240"/>
                                  <a:ext cx="37476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3240" y="112824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9800" y="112824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150480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920" y="150480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8120" y="1504800"/>
                                  <a:ext cx="37476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3240" y="150480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9800" y="150480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360" y="150480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2920" y="150480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9480" y="1504800"/>
                                  <a:ext cx="37476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188100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920" y="188100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8120" y="1881000"/>
                                  <a:ext cx="37476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3240" y="188100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9800" y="1881000"/>
                                  <a:ext cx="37584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3pt;height:179.85pt" coordorigin="0,0" coordsize="8060,3597">
                      <v:rect id="shape_0" stroked="f" o:allowincell="t" style="position:absolute;left:0;top:0;width:8059;height:35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62;top:0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55;top:0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48;top:0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55;top:592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55;top:1185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55;top:1777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55;top:2370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55;top:2962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48;top:592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41;top:592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33;top:592;width:589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24;top:592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17;top:592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10;top:592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03;top:592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6;top:592;width:589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48;top:1185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41;top:1185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33;top:1185;width:589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24;top:1185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17;top:1185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2;top:1777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9;top:1777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8;top:1777;width:589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48;top:1777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41;top:1777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33;top:1777;width:589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24;top:1777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17;top:1777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48;top:2370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41;top:2370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33;top:2370;width:589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24;top:2370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17;top:2370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10;top:2370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03;top:2370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6;top:2370;width:589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48;top:2962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41;top:2962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33;top:2962;width:589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24;top:2962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17;top:2962;width:591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9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9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9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9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9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кроссворду «Защита»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пециальный защитный противохимический костюм, которым снабжён каждый военнослужащий Российской Армии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кновение химикатов в человеческий организм через кожу или глаз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жогах этим видом химических веществ следует промыть поражённое место большим количеством воды, а затем раствором борной или лимонной кислот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етатель первого русского противогаза в 1915 г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ещества, вызывающее определённый токсический эффек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равлении этим веществом рекомендуется дать тёплое молоко с боржоми или сод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закрепления зна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алгоритм действий по оказанию первой помощи при поражениях АХОВ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до действовать при попадании ядовитых веществ на открытые участи тела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 ли рекомендация «промыть» желудок при ожоге пищевода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первая помощь поражённым аммиаком, хлором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симптомы поражения средней тяжести синильной кислото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ик: §3.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Symbol" w:hAnsi="Symbol" w:cs="Symbol"/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SamLab.ws</cp:lastModifiedBy>
  <dcterms:modified xsi:type="dcterms:W3CDTF">2014-01-16T10:08:00Z</dcterms:modified>
  <cp:revision>66</cp:revision>
  <dc:subject/>
  <dc:title>Урок 31 </dc:title>
</cp:coreProperties>
</file>