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2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И ЗАЩИТНЫЕ МЕРЫ ПРИ АВАРИЯХ НА ХО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Глава 3. Аварии с выбросом опасных химических веществ. </w:t>
      </w:r>
    </w:p>
    <w:p>
      <w:pPr>
        <w:pStyle w:val="Normal"/>
        <w:ind w:firstLine="540"/>
        <w:jc w:val="both"/>
        <w:rPr/>
      </w:pPr>
      <w:r>
        <w:rPr/>
        <w:t xml:space="preserve">Урок №12. Правила поведения и защитные меры при авариях на ХОО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Урок провёл: преподаватель-организатор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атериал учебника:</w:t>
      </w:r>
      <w:r>
        <w:rPr/>
        <w:t xml:space="preserve"> §3.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актуализировать знания о правилах поведения и защитных мерах при авариях на ХО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оконтролировать знания о причинах и последствиях аварий на ХО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ть навыки по определению потенциально опасных при авариях на ХОО мес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учить решать практические задания-ситу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ать умение работать в команде для достижения цели. </w:t>
      </w:r>
    </w:p>
    <w:p>
      <w:pPr>
        <w:pStyle w:val="Normal"/>
        <w:ind w:firstLine="540"/>
        <w:jc w:val="both"/>
        <w:rPr/>
      </w:pPr>
      <w:r>
        <w:rPr>
          <w:b/>
        </w:rPr>
        <w:t>Тип урока:</w:t>
      </w:r>
      <w:r>
        <w:rPr/>
        <w:t xml:space="preserve"> комбинированный (сочетание беседы и практического занятия). </w:t>
      </w:r>
    </w:p>
    <w:p>
      <w:pPr>
        <w:pStyle w:val="Normal"/>
        <w:ind w:firstLine="540"/>
        <w:jc w:val="both"/>
        <w:rPr/>
      </w:pPr>
      <w:r>
        <w:rPr>
          <w:b/>
        </w:rPr>
        <w:t>Оборудование:</w:t>
      </w:r>
      <w:r>
        <w:rPr/>
        <w:t xml:space="preserve"> учебник, тетрадь, тетрадь-памятка, раздаточный материал – противогазы, ватно-марлевые повязки, респирато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урока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60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цель) эта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елить учащихся на уро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нания учащихся о причинах и последствиях аварий на ХО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бесед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учащихся о правилах поведения и защитных мерах при авариях на ХО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умения применять знания о защите от АХ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учащихс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качество усвоения материала и навыков самостоятельной рабо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урок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ить теоретические сведения, полученные на урок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домашнего зада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ить содержание домашнего зад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 доске (экране)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Число, месяц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лассная работа </w:t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i/>
        </w:rPr>
        <w:t xml:space="preserve">«Правила поведения и защитные меры при авариях на ХОО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Домашнее задание:</w:t>
      </w:r>
      <w:r>
        <w:rPr/>
        <w:t xml:space="preserve"> </w:t>
      </w:r>
      <w:r>
        <w:rPr>
          <w:i/>
        </w:rPr>
        <w:t xml:space="preserve">учебник: §3.4. Составьте план вашей квартиры, дома, отметьте на нём места, нуждающиеся в герметизации на случай химического заражени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учащимся, что на этом уроке продолжается изучение темы «Аварии с выбросом опасных химических веществ», и они узнают о правилах поведения и защитных мерах при авариях на ХО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при аварии с выбросом аммиака следует укрываться в нижних этажах здания или в подвалах, а при аварии с выбросом хлора – на верхних этажа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характерные запахи хлора и аммиака. Где в быту вы встречались с этими веществам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по характеру воздействия на человека делятся АХО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отличительная особенность аварий на ХОО определяет приоритетность медицинской помощи в первые часы после авар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чаг поражения быстродействующими ядовитыми веще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Вводное слово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ликвидации последствий аварий начинаются без промедления. При этом основные усилия направляются на спасение людей, предотвращение дальнейшего разлива АХОВ и локализацию образовавшегося очага. В очаг высылается разведка. Одновременно производится оцепление места аварии. Спасательные и медицинские формирования ведут поиск поражённых и оказывают им первую помощь. Первое, что надо сделать, - надеть на поражённых противогазы (если они не были надеты ранее), затем обеззаразить капли АХОВ на одежде и открытых участках кожи. После этого поражённых эвакуируют в ближайшие лечебные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вакуацией проводится вывод (вывоз) людей с заражённых участков, причём в первую очередь детей, женщин, стариков и тех, кто по каким-либо причинам не успел укрыться в убежищ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водятся работы по локализации аварии. Принимаются срочные меры по прекращению утечки АХОВ и поступлению его в атмосферу. Включаются оросительные системы, создаются вертикальные водяные завесы, что способствует рассеиванию паров и частичной нейтрализации АХОВ. Производится обваловка места аварии (например, цементация зоны поражения вокруг резервуар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ора и последующего уничтожения растёкшихся АХОВ отрывают ямы, устраивают ловуш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окализации очага проводят дегазацию дорог, прилегающей местности, помещений. Особое внимание должно уделяться местам возможного застоя паров АХОВ (подвалам, ямам, колодцам, канавам, оврагам, низинам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зараживают АХОВ веществами, вступающими с ними в химическую реакцию с образованием нетоксичных продук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пары многих АХОВ, соединяясь с воздухом, образую легковоспламеняющиеся и взрывоопасные смес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бесе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активизации зна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можно ли заблаговременно защититься от аварии на ХОО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ндивидуальные средства защиты вы знаете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йствия необходимо предпринять в случае сообщения УГОЧС об аварии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выходить из зоны заражения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еобходимо передвигаться по загрязнённой местност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Используя имеющиеся на столах противогазы (респираторы, ватно-марлевые повязки), защитите свои органы дыхания. (Возможно, имеет смысл организовать соревнование на быстрое и правильное надевание СИЗ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ая работ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ьте таблицу отличительных признаков АХОВ, которые с большой долей вероятности используются на промышленных предприятиях вашего города,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признаки АХ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2"/>
        <w:gridCol w:w="1361"/>
        <w:gridCol w:w="1366"/>
        <w:gridCol w:w="1365"/>
        <w:gridCol w:w="1385"/>
        <w:gridCol w:w="1367"/>
      </w:tblGrid>
      <w:tr>
        <w:trPr>
          <w:trHeight w:val="11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АХ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(легче или тяжелее воздух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опас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именения, пред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изнаки поражения челове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ге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…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благовременные мероприятия проводятся на ХОО для снижения последствий аварий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 в первую очередь после оповещения о химической аварии?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направлении вы будете покидать заражённую местность при северном ветр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§3.4. Составьте план вашей квартиры, дома, отметьте на нём места, нуждающиеся в герметизации, на случай химического зара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 для учител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при авариях на ХО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населения обеспечивается своевременным оповещением, использованием средств индивидуальной и коллективной защиты, временным укрытием людей в жилых и производственных зданиях, эвакуацией населения из зон возможного зараж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 случае аварии на химически опасном объекте люди, находящиеся вблизи него, </w:t>
      </w:r>
      <w:r>
        <w:rPr>
          <w:b/>
          <w:i/>
          <w:sz w:val="28"/>
          <w:szCs w:val="28"/>
        </w:rPr>
        <w:t xml:space="preserve">должны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средства защиты органов дыхания и кож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окна и форточ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источники электроэнергии, водоснабжение и газ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документы, необходимые вещи и, предупредив соседей, покинуть район авар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отсутствии средств индивидуальной защиты </w:t>
      </w:r>
      <w:r>
        <w:rPr>
          <w:b/>
          <w:i/>
          <w:sz w:val="28"/>
          <w:szCs w:val="28"/>
        </w:rPr>
        <w:t xml:space="preserve">следу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радио (телевизор) для получения распоряжения о дальнейших действ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ерметизацию помещ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ри необходимости передвигаться по заражённой местности </w:t>
      </w:r>
      <w:r>
        <w:rPr>
          <w:b/>
          <w:i/>
          <w:sz w:val="28"/>
          <w:szCs w:val="28"/>
        </w:rPr>
        <w:t xml:space="preserve">запрещено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саться к местным предметам, поднимать пыль и наступать на разливы жидкости и россыпи порош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ать средства индивидуальной защиты (при обнаружении ядовитых веществ на коже, одежде и средствах защиты удалить их тампоном из бумаги или ветоши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ить и принимать пищ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йдя из зоны заражения, следует провести санитарную обработк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ействий</w:t>
        <w:tab/>
        <w:t xml:space="preserve"> населения при ЧС с выбросом АХ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я при аварии с выбросом хло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ься в защитном сооружении (убежище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противогазы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м – ГП-5, ГП-7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– ПДФ-7, ПДФ-Ш(Д), ПДФ-2Ш(Д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оспользоваться противогазовым респиратором: РПГ-67 или РУ-60М с поглотительным патроном марки 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йнем случае, надеть ватно-марлевую повязку, смоченную водой, а лучше 2%-ным раствором питьевой соды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вартиру к защите от проникновения паров хлора: заклеить окна, вентиляционные отверстия, уплотнить щели в дверя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верхние этажи высотных зданий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аражённой зоны надо перпендикулярно направлению ветр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района заражения надо по возвышенным местам, избегая низин и овра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я при аварии с выбросом </w:t>
      </w:r>
      <w:r>
        <w:rPr>
          <w:b/>
          <w:i/>
          <w:sz w:val="28"/>
          <w:szCs w:val="28"/>
        </w:rPr>
        <w:t xml:space="preserve">аммиак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окинуть квартиру, дом, надо выключить нагревательные приборы, заклеить окна, взять документы и вещ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деть средства индивидуальной защиты. Использовать противогазы РПГ-67, или РУ-60М с коробками КД и К. К противогазам подсоединить дополнительный патрон ДПГ-3. </w:t>
      </w:r>
      <w:r>
        <w:rPr>
          <w:i/>
          <w:sz w:val="28"/>
          <w:szCs w:val="28"/>
        </w:rPr>
        <w:t xml:space="preserve">Помните: фильтрующе-поглощающие коробки гражданских и детских противогазов не защищают от паров аммиака!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ть ватно-марлевую повязку, смоченную водой, а лучше 5%-ным раствором лимонной кислот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аражённой зоны надо перпендикулярно направлению вет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возможности выйти из зоны заражения, а поблизости имеется убежище – укрыться в нё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ные меры при авариях на ХО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ирование мероприятий по защите от сильнодействующих ядовитых веще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корость формирования и действия поражающих факторов АХОВ вызывают необходимость принятия оперативных мер защиты персонала химически опасных объектов и населения, находящегося вблизи их. Поэтому защита от АХОВ должна организовываться заблаговременно, а при возникновении аварий проводиться в минимально сжатые сро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а от АХОВ представляет собой комплекс мероприятий, осуществляемых в целях исключения или максимального ослабления поражения персонала объектов и населения, сохранения их работоспособност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омплекс мероприятий по защите от </w:t>
      </w:r>
      <w:r>
        <w:rPr>
          <w:b/>
          <w:i/>
          <w:sz w:val="28"/>
          <w:szCs w:val="28"/>
        </w:rPr>
        <w:t xml:space="preserve">АХ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ие мероприятия по правильному хранению, транспортировке и использованию АХ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ил и средств для ликвидации химически опасных авар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рядку и правилам поведения в условиях возникновения аварии персонала объектов и насел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ствами индивидуальной и коллективной защи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ый химический контрол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зон возможного химического зараж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(оповещение) о непосредственной угрозе поражения АХ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разведка района авар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эвакуация персонала объектов и населения из опасных район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острадавших и оказание им помощ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ликвидация последствий авар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АХОВ организуется и осуществляется, прежде всего, непосредственно на химически опасных объектах. Её мероприятия отражаются в Плане защиты персонала от АХОВ, который разрабатывается заблаговременно, как правило, текстуально с приложением необходимых схем, таблиц, и др. документо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лан защиты персонала от </w:t>
      </w:r>
      <w:r>
        <w:rPr>
          <w:b/>
          <w:i/>
          <w:sz w:val="28"/>
          <w:szCs w:val="28"/>
        </w:rPr>
        <w:t>АХОВ</w:t>
      </w:r>
      <w:r>
        <w:rPr>
          <w:i/>
          <w:sz w:val="28"/>
          <w:szCs w:val="28"/>
        </w:rPr>
        <w:t xml:space="preserve"> должен включать два раздел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технические мероприя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деле организационных мероприятий отража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, его подразделений, имеющихся на объекте АХ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з оценки возможной обстановки на объекте в случае возникновения ава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явления и контроля химической обстановки на объекте в повседневных условиях и при аварии, порядок поддержания сил и средств химической разведки и химического контроля в постоянной готов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овещения персонала объекта и населения, проживающего вблизи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ация укрытия персонала объекта в защитных сооружениях, имеющихся на объекте, поддержания их в постоянной готовности к укрытию люд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вакуации персонала объ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и применения аварийных бригад и формирований на объекте для ликвидации последствий ава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персонала объекта и аварийных формирований средствами индивидуальной защиты, порядок их накопления, хранения и вы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анспортного, энергетического и материально-технического обеспечения работ по ликвидации последствий авари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зделе инженерно-технических мероприятий отража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(оборудование) устройств, предотвращающих утечку АХОВ в случае ава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усиление конструкций ёмкостей и коммуникаций с АХОВ или устройство над ними ограждений для защиты от повреждения обломками строительных конструкций при ава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мещение под хранилищами с АХОВ аварийных резервуаров, чаш, ловушек и направленных сто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едоточение запасов АХОВ, строительство для них заглублённых или полузаглублённых хранилищ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й и промышленных площадок стационарными системами выявления аварий, средствами метеонаблюдения и аварийной сигн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 защиты населения от АХОВ </w:t>
      </w:r>
      <w:r>
        <w:rPr>
          <w:sz w:val="28"/>
          <w:szCs w:val="28"/>
        </w:rPr>
        <w:t xml:space="preserve">разрабатывается графически (на схемах, картах, планах местности) с приложением пояснительной записк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лане отража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з оценки возможной химической обстановки при авар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овещения при авариях и их возможных последстви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явления и контроля химической обстанов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ременной эвакуации и укрытия на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ероприятия по ограничению доступа и перемещению людей в зонах зара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средств индивидуальной защиты и коллективной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казания медицинской помощи пострадавш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локализации и ликвидации ава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эффективность всех вышеперечисленных мероприятий защиты от АХОВ во многом зависит от степени подготовки персонала объекта, населения, органов управления и сил, привлекаемых к ликвидации последствий авар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о стандартом устанавливается порядок действий при выбросе АХОВ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 должны начинаться немедленно после принятия решения о проведении неотложных работ; должны проводиться с использованием средств индивидуальной защиты органов дыхания и кожи, соответствующих химической обстановке; должны проводиться непрерывно днём и ночью в любую погоду с соблюдением соответствующего обстановке режима деятельности спасателей до полного завершения рабо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проводится разведка аварийного объекта и зоны заражения, масштабов и границ зоны заражения, уточнение состояния аварийного объекта, определение типа чрезвычайной ситу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работ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казания медицинской помощи поражённым, их эвакуац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, подавление, снижение до минимально возможного уровня воздействия поражающих факторов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е задачи химической развед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наличия и концентрации отравляющих веществ на объекте работ, границ и динамики изменения химического зара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еобходимых данных для организации аварийно-спасательных работ и мер безопасности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наблюдение за изменением химической обстановки в зоне чрезвычайной ситуации, предупреждение об изменении обстан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пасении пострадавших на химическом предприятии учитывае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сть пораже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пострадавшег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этом осуществляются следующие </w:t>
      </w:r>
      <w:r>
        <w:rPr>
          <w:i/>
          <w:sz w:val="28"/>
          <w:szCs w:val="28"/>
        </w:rPr>
        <w:t xml:space="preserve">мероприятия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локирование пострадавшего, находящегося под завалами, а также в блокированных помещениях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нное прекращение действия опасных химических веществ на организм путём применения средств индивидуальной защиты;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щитные средства от АХ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защиты органов дых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ующие промышленные и гражданские противогазы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е респираторы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ующие противог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ьтрующие промышленные и гражданские противогазы</w:t>
      </w:r>
      <w:r>
        <w:rPr>
          <w:sz w:val="28"/>
          <w:szCs w:val="28"/>
        </w:rPr>
        <w:t xml:space="preserve"> надёжно предохраняют органы дыхания, глаза и лицо от поражения. Однако их используют только там, где в воздухе содержится не менее 18% кислорода, а суммарная объёмная доля паро- и газообразных вредных примесей не превышает 0,5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именять промышленные противогазы для защиты от низкокипящих, плохо сорбирующихся органических веществ (метан, ацетилен, этилен и др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ав газов и паров неизвестен или их концентрация выше максимально допустимой, применяются только изолирующие противогазы (ИП-4, ИП-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обки промышленных противогазов строго специализированы по назначению (по составу поглотителей) и отличаются окраской и маркировкой. Некоторые из них изготавливаются с аэрозольными фильтрами, другие без них. </w:t>
      </w:r>
      <w:r>
        <w:rPr>
          <w:i/>
          <w:sz w:val="28"/>
          <w:szCs w:val="28"/>
        </w:rPr>
        <w:t xml:space="preserve">Белая вертикальная полоса на коробке означает, что она оснащена фильтро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использования противогазов от основных АХ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щиты от хлор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противогазы марок А (коробка коричневого цвета), БКФ (защитного), В (жёлтого), Г (половина чёрная, половина жёлтая), а также гражданские противогазы ГП-5, ГП-7 и детск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ротивогаза нет:</w:t>
            </w:r>
            <w:r>
              <w:rPr>
                <w:sz w:val="20"/>
                <w:szCs w:val="20"/>
              </w:rPr>
              <w:t xml:space="preserve"> ватно-марлевую повязку, смоченную водой, а лучше 2%-м раствором питьевой с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щиты от аммиак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аз с другой коробкой, марки КД (серого цвета) и промышленные респираторы РПГ-67КД, РУ-60МКД. У них две сменные коробки (слева и справа). Они имеют ту же маркировку, что и противогаз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 Надо помнить, что гражданские противогазы от аммиака не защища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ротивогаза нет:</w:t>
            </w:r>
            <w:r>
              <w:rPr>
                <w:sz w:val="20"/>
                <w:szCs w:val="20"/>
              </w:rPr>
              <w:t xml:space="preserve"> воспользоваться ватно-марлевой повязкой, смоченной водой или 5%-м раствором лимонной кислот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щиты от синильной кислот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противогазы марок В (жёлтый цвет) и БКФ (защитный), а также гражданские противогазы ГП-5, ГП-7 и детски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щиты от сероводород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ми противогазами марок КД (серый цвет), В (жёлтый), БКФ (защитный) или респираторами РПГ-67КД и РУ-60МКД, защитят также гражданские противогазы ГП-5, ГП-7 и детские. Они надёжно защищают также от таких АХОВ как сернистый газ, соляная кислота, тетраэтилсвинец, этилмеркантан, нитробензол, фенол, фурфурол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рения возможностей гражданских противогазов по АХОВ к ним разработаны </w:t>
      </w:r>
      <w:r>
        <w:rPr>
          <w:i/>
          <w:sz w:val="28"/>
          <w:szCs w:val="28"/>
        </w:rPr>
        <w:t>дополнительные патроны</w:t>
      </w:r>
      <w:r>
        <w:rPr>
          <w:sz w:val="28"/>
          <w:szCs w:val="28"/>
        </w:rPr>
        <w:t xml:space="preserve"> ДПГ-1 и ДПГ-3. В комплекте с ДПГ-3 вышеуказанные противогазы обеспечивают надёжную защиту от аммиака, диметиламина, хлора, сероводорода, соляной кислоты, тетраэтилсвинца, этилмеркаптана, нитробензола, фенола, фурфурола. В комплекте с ДПГ-1 противогазы обеспечивают защиту от перечисленных выше АХОВ ещё дополнительно от двуокиси азота, окиси этилена, хлористого метила, окиси угле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 хлора при концентрации 5 мг/л гражданские и детские противогазы защищают в течение 40 мин, то с ДПГ-1 – 80, а с ДПГ-3 – 100 минут. От аммиака гражданские и детские противогазы не защищают вообще, но с ДПГ-1 – 30, а с ДПГ-3 – 6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индивидуальной защиты кожи (СИЗК)</w:t>
      </w:r>
      <w:r>
        <w:rPr>
          <w:sz w:val="28"/>
          <w:szCs w:val="28"/>
        </w:rPr>
        <w:t xml:space="preserve"> изолирующего типа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изолирующий химический (КИХ-4, КИХ-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 для защиты бойцов газоспасательных отрядов, аварийно-спасательных формирований и войск ГО при выполнении работ в условиях воздействия высоких концентраций газообразных АХ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защитный аварийный (КЗА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й изолирующий комплект с вентилируемым подкостюмным пространством Ч-20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фильтрующей защитной одежды ФЗО-МП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ая фильтрующая одежда ЗФО-58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войсковой защитный комплект ОЗ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населения</w:t>
      </w:r>
      <w:r>
        <w:rPr>
          <w:sz w:val="28"/>
          <w:szCs w:val="28"/>
        </w:rPr>
        <w:t xml:space="preserve"> рекомендуются подручные средства защиты кожи в комплекте с противогазами. Это могут бы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непромокаемые накидки и плащи, пальто из плотного толстого материала, ватные курт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иновые сапоги, боты, калош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резиновых и кожаных перчаток и рукав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а 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с выбросом АХОВ убежища ГО обеспечивают надёжную защи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известен вид вещества или его концентрация слишком велика, можно перейти на полную изоляцию (третий режим), можно также какое-то время находиться в помещении с постоянным объёмом воздух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тропоглотители защитных сооружений препятствуют проникновению хлора, фосгена, сероводорода и многих других ядовитых веществ, обеспечивая безопасное пребывание люд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йнем случае, при распространении газов, которые тяжелее воздуха и стелются по земле, как хлор и сероводород, можно спасаться на верхних этажах зданий, плотно закрыв все щели в дверях, окнах, задраив вентиляционные отверс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из зоны заражения нужно в одну из сторон, перпендикулярную направлению ветра, ориентируясь на показания флюгера, развевающийся флаг или любой другой кусок материи, наклон листьев и тонких веток деревьев на открытой мест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оча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выбросов ОХ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жидкостных завес (водяных или нейтрализующих растворов) в направлении движения облака ОХ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осходящих тепловых потоков в направлении движения облака ОХ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ивание и смещение облака ОХВ газовоздушным поток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площади пролива и интенсивности испарения ОХ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(откачка) ОХВ в резервные ёмк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аждение пролива ОХВ твёрдой углекислотой или нейтрализующими веществ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ыпка пролива сыпучими адсорбирующими веществ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щение пролива специальными составами с последующей нейтрализацией и вывоз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проли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decimal"/>
      <w:lvlText w:val="%5)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0:00Z</dcterms:created>
  <dc:creator>Коля </dc:creator>
  <dc:description/>
  <cp:keywords/>
  <dc:language>en-US</dc:language>
  <cp:lastModifiedBy>User</cp:lastModifiedBy>
  <dcterms:modified xsi:type="dcterms:W3CDTF">2014-01-19T13:55:00Z</dcterms:modified>
  <cp:revision>166</cp:revision>
  <dc:subject/>
  <dc:title>Урок 31 </dc:title>
</cp:coreProperties>
</file>