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УРОКОВ ПО КУРСУ «ОСНОВЫ БЕЗОПАСНОСТИ ЖИЗНЕДЕЯТЕЛЬНОСТИ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»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96"/>
        <w:gridCol w:w="2793"/>
        <w:gridCol w:w="1887"/>
        <w:gridCol w:w="25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н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асные и чрезвычайные ситуации техногенного характера. Безопасность и защита человека 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и причины опасных ситуаций техногенного характер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и §1.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варии, катастрофы, чрезвычайной ситуации техногенного характера и их классификац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зучение нового материал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С техногенного характера, авария, катастрофа, происшествие, локальная ЧС, местная ЧС, территориальная ЧС, региональная ЧС, федеральная ЧС, глобальная ЧС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2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аварий, катастроф и чрезвычайных ситуаций техногенного характер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аварии, пожары и взрывы, аварии с выбросом ОХВ, аварии с выбросом РВ, аварии с выбросом БОВ, обрушение зданий, аварии на электроэнергетических и коммунальных системах, аварии промышленных очистных сооружений, гидродинамические аварии, ЧС экологического характер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чины и стадии развития техногенных происшеств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 и взрыв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оопасные объекты, пожар, горение, горючее вещество, окислитель, источник воспламенения, огненный шторм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2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, взрывоопасный объек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и причины возникновения пожаров и взрыв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можные последствия пожаров и взрыв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5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ы пожарной безопасности и правила безопасного поведения при пожарах и угрозе взрыв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и с выбросом опасных химических веществ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асные химические вещества и объек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ОВ, ХО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2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ХОВ и их поражающих фактор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, хлор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и последствия аварий на химически опасных объектах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она химического заражения, токсодоза, инверсия, изотермия, конвекц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поведения и защитные меры при авариях на ХО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З, КСЗ, изолирующие противогазы, фильтрующие противогазы, респираторы, сигналы оповещения, герметизац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5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ая помощь пострадавшим от АХ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ожог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: «Пожары, взрывы и аварии с выбросом АХОВ» 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и с выбросом радиоактивных веществ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иоактивность и радиационно-опасные объек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зучение нового материал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онизирующее излучение, радиоактивность, радиационно-опасный объект, радиационная авар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2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изирующее излучение: природа, единицы измерения, биологические эффек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а, период полураспада, лучевая болезнь 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тественная радиоактивность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уклеиды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очагов поражения при радиационных авариях и принципы защиты от ионизирующего излучения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5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поведения и действия населения при радиоактивных авариях и радиоактивном загрязнении местност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ый йод 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дродинамические авари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ческие аварии и гидротехнические сооруж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ческая авария, плотина, бьеф, гидроузел 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и виды гидродинамических аварий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орный фронт, прорыв, проран, волна прорыва, катастрофическое затопление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дствия гидродинамических аварий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ающий урок по теме: «Опасные и чрезвычайные ситуации техногенного характера. Безопасность и защита человека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Разделу I «Опасные и чрезвычайные ситуации техногенного характера. Безопасность и защита человека» 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экологического равнове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экологическая безопасность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, биосфера, техносфера, экосистема, экологическая катастрофа 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2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сфера и человек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зучение нового материала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тагенез, ингредиентное загрязнение, энергетическое загрязнение, деструкционное загрязнение, биоценотическое загрязнение, атмосфера, литосфера, детергенты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атмосферы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почв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5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природных вод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6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едельно допустимых концентрациях загрязняющих веществ. Краткая характеристика экологической обстановки в Росс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зучение нового материал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, шум, электромагнитное излуче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: «Нарушение экологического равновесия» 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ситуации, возникающие в повседневной жизни, и правила безопасного поведения 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е поведение на улицах и дорогах 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велосипедистов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2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роллеров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 об уголовной ответственности несовершеннолетних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меняемость, исполнитель, соучастник, организатор, подстрекатель, пособник, наказание, штраф, обязательные работы, исправительные работы, лишение свобод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уберечь себя от преступлений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Разделу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Опасные ситуации, возникающие в повседневной жизни, и правила безопасного поведения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по курсу ОБЖ за 8 класс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выполнения итоговой работ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 34 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уроки, летние задания 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8:00Z</dcterms:created>
  <dc:creator>User</dc:creator>
  <dc:description/>
  <cp:keywords/>
  <dc:language>en-US</dc:language>
  <cp:lastModifiedBy>User</cp:lastModifiedBy>
  <dcterms:modified xsi:type="dcterms:W3CDTF">2013-12-12T23:49:00Z</dcterms:modified>
  <cp:revision>46</cp:revision>
  <dc:subject/>
  <dc:title/>
</cp:coreProperties>
</file>