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АВИЛА ТРАНСПОРТИРОВКИ ПОСТРАДАВШЕ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бщие правила транспортировки пострада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ушибы, из-за чего они возникают и в чём состоит первая медицинская помощь при ушиба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бщие правила оказания первой медицинской помощи при перелома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место происшествия представляет для пострадавшего опасность (пожар, ядовитые газы и др.). Однако, прежде чем переносить пострадавшего на другое место, учтите следующие факто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сложение пострадавше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физические возмо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олучения помощи со стороны окружа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страдавше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нспортировке пострадавшего старайтесь придерживаться следующих прав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йте пострадавшего только в том случае, если вы уверены, что сможете с этим справи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нспортировке пострадавшего ступайте осторожно, делая небольшие ша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передвигайтесь вперёд лицом, а не спин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смотрите в направлении того места, куда вы движетес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5070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различные способы транспортировки пострадавшего (см. рис.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итуационная задача. Подберите в специальной литературе наиболее распространённые способы транспортировки пострадавших, которые вы можете выполнить. Запишите их в дневник безопасности. На практических занятиях потренируйтесь в их выполн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21T20:13:00Z</dcterms:modified>
  <cp:revision>106</cp:revision>
  <dc:subject/>
  <dc:title>Урок 31 </dc:title>
</cp:coreProperties>
</file>