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0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ВЗАИМООТНОШЕНИЙ СО СВЕРСТНИКАМИ ПРОТИВОПОЛОЖНОГО ПОЛ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обенности формирования отношений подростков со сверстниками противоположного по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значение имеет общение со сверстниками в становлении личности челове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ую роль вы отводите родителям при разрешении конфликтных ситуаций со сверстника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качества вы считаете наиболее привлекательными в коллективе сверстников для установления более тесного общения с ними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Особое место в вашем возрасте начинают занимать взаимоотношения со сверстниками противоположного пола. Половое созревание, происходящее в подростковом возрасте, обостряет отношение человека к себе как к взрослому. Отношения мальчиков и девочек начинают строиться по рецептам, заимствованным у взрослы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полового созревания и непосредственно следующие за ним годы особенно важны для подростков в осознании своей половой принадлежности. Стать взрослым – значит, в частности, стать мужчиной или женщин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молодого человека начинает волновать, насколько его внешность, характер и поведение соответствуют стереотипным представлениям о мужественности и женственности, принятым в обществе в целом или в вашем непосредственном окружен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вопросам пола и первая влюблённость у многих возникают очень рано, часто задолго до наступления полового созревания. Влюблённость, ухаживания, первое свидание, первый поцелуй – всё это важно не только как ответ на внутреннюю потребность полового влечения, но и как свидетельство взросл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ое созревание мальчиков-подростков протекает очень бурно (так называемая фаза гиперсексуальности), эмоциональные же свойства (способность к сопереживанию, ответственность), без которых не может быть психологической интимности, развиваются постепенно, по мере социального взросл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8985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ая любовь возникает из взаимной симпатии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огромная разница между физическим влечением и глубокой духовной любовью, которая составляет основу взаимоотношений между юношей и девушкой и предшествует вступлению в интимную связь. Такие взаимоотношения становятся возможны по мере созревания человека не только физически, но и социальн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Человек, ещё не сформировавшийся социально, в половой близости видит только физическую близость, не испытывая чувства ответственности за возможные последствия. Это приводит к раннему началу половой жизн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му началу половой жизни в определённой степени способствует большая независимость в подростковом возрасте от родителей, доступность информации по вопросам пола в средствах массовой информации, появление эффективных противозачаточных средств (контрацептивов), упрощённое отношение молодёжи к сексу и игнорирование различных социальных запретов в этой обла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дход к вопросу о взаимоотношениях полов в подростковом возрасте создаёт целый ряд проблем в сохранении и укреплении здоровья человека в целом и, особенно, его репродуктивного здоровь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негативных явлений этого плана можно отнести: распространение инфекций, передаваемых половым путём, беременность в раннем возрасте, ранее вступление в брак молодых людей, не подготовленных к семейной жизни психологически и материальн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молодой человек в возрасте 13-14 лет должен хорошо представлять себе последствия нарушения норм взаимоотношений со сверстниками противоположного пола и рассматривать эти отношения с позиций соблюдения норм нравственности и обеспечения и сохранения своего здоровья и здоровья окружающи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во взаимоотношениях полов не физическая близость, а духовное взаимопонимание и способность в дальнейшем создать прочную и благополучную семью. Для этого человек должен достичь определённой зрелости не только физически, но и духовно и социальн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ая зрелость во взаимоотношениях юноши и девушки определяется наличием зрелой любви. Зрелая любовь отличается от ранней влюблённости большей предсказуемостью поступков и надёжностью. В зрелой любви меньше собственнических настроений, что делает молодых людей более независимыми и воодушевляет их на достижения определённых жизненных целей. Будущие супруги должны быть готовы разделять все главные формы ответственности друг перед другом и перед обществом. Удачный брак основан, прежде всего, на взаимном довер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этими качествами молодые люди в возрасте 12-13 лет ещё не обладают в силу своей социальной незрелости, поэтому молодёжь должна стремиться воспитать в себе необходимые физические, духовные и социальные качества для создания в дальнейшем счастливой семейной жизн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влияют на развитие взаимоотношений со сверстниками противоположного пола в подростковом возраст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причины раннего вступления в половые связи и возможные последствия для здоровья человека в подростковом возраст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оциально значимые качества, обеспечивающие правильное взаимоотношение полов, необходимо формировать каждому человеку в подростковом возрасте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 по урок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Главное во взаимоотношениях полов не физическая близость, а духовное взаимопонимание и способность в дальнейшем создать прочную и благополучную семью. Для этого человек должен достичь определённой зрелости не только физически, но и духовно и социальн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6.6 «Формирование взаимоотношений со сверстниками противоположного пол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7-21T13:38:00Z</dcterms:modified>
  <cp:revision>2475</cp:revision>
  <dc:subject/>
  <dc:title/>
</cp:coreProperties>
</file>