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3-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ЫКИ ЗДОРОВОГО ОБРАЗА ЖИЗНИ. ОБЩЕНИЕ С ОКРУЖАЮЩИМ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дать понятия общественного и индивидуального здоровья; обсудить проблему психической устойчивости подростка в его поступках; научить умению строить взаимоотношения с окружающ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овременная медицина подразделяет здоровье на общественное, или популяционное, которое характеризует здоровье общественных и демографических групп населения, и индивидуаль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ют общественным здоровьем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доровье отдельной группы людей или всего населения страны называют </w:t>
      </w:r>
      <w:r>
        <w:rPr>
          <w:b/>
          <w:i/>
          <w:sz w:val="28"/>
          <w:szCs w:val="28"/>
        </w:rPr>
        <w:t xml:space="preserve">общественным здоровь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здоровье определяют природные и социальные факт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ивидуальное здоровье –</w:t>
      </w:r>
      <w:r>
        <w:rPr>
          <w:sz w:val="28"/>
          <w:szCs w:val="28"/>
        </w:rPr>
        <w:t xml:space="preserve"> это такое состояние организма, при котором функции его органов и систем уравновешены с внешней средой и отсутствуют какие-либо болезненные изме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ие факторы определяют индивидуальное здоровь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Генет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18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Внешняя сре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17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Здравоохра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8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Образ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49% и другие факторы – 8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казатели здоровья человека характеризуют его способность к выполнению биологических, физиологических, психофизиологических и социальных фун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табли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показатели здоровья челове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, питание, выделение, кровообра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, память, мыш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сть, социальная активност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что называют здоровым образом жиз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. Образ жизни человека, его поведение и мышление, которые обеспечивают охрану и укрепление здоровья, называют </w:t>
      </w:r>
      <w:r>
        <w:rPr>
          <w:i/>
          <w:sz w:val="28"/>
          <w:szCs w:val="28"/>
        </w:rPr>
        <w:t xml:space="preserve">здоровым образом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Для обретения психической устойчивости в подростковом возрасте немаловажное значение имеет умение приобретать себе друзей. Когда вы были маленькими, завести друзей вам не составляло труда. Многие друзья жили по соседству, с ними вас объединяли совместные игры. Теперь поддерживать дружбу стало сложнее. Ведь дружба требует преданности, доверия, общих интересов и це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у тебя друзей – попристальней взгляни на себя. Что в тебе хорошего? Если ничего – то предстоит серьёзная работа над собой, прежде чем это хорошее найдут в тебе другие. Для того чтобы иметь друзей, надо, прежде всего, научиться быть друг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есть образ Я. Наш образ Я зависит от наших успехов и неудач. В разных ситуациях мы поступаем в соответствии с нашим образом Я. Надо научиться говорить не только о своих интересах, но и об интересах других, научиться быть хорошим слушателем. Для того чтобы завести друзей, необходимо стать дружелюбным, таким, как ты хочешь, чтобы были с тобой другие. При этом немаловажное значение имеет умение жить в согласии с самим собой. Для этого надо учиться анализировать свои поступки, определять, как к твоему поведению относятся окружающ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изученн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. Подберите подходящие описания слов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анализ, реалистическая самооценка, заниженная самооценка, завышенная самооц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еалистическая самооценка) –</w:t>
      </w:r>
      <w:r>
        <w:rPr>
          <w:sz w:val="28"/>
          <w:szCs w:val="28"/>
        </w:rPr>
        <w:t xml:space="preserve"> это оценка человеком своих достоинств и недостатков, при которой он видит себя таким, каким является на самом де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ниженная самооценка) –</w:t>
      </w:r>
      <w:r>
        <w:rPr>
          <w:sz w:val="28"/>
          <w:szCs w:val="28"/>
        </w:rPr>
        <w:t xml:space="preserve"> это оценка человеком самого себя (своих качеств), при которой он принижает свои способности. Это делает его неуверенным и тревож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вышенная самооценка) –</w:t>
      </w:r>
      <w:r>
        <w:rPr>
          <w:sz w:val="28"/>
          <w:szCs w:val="28"/>
        </w:rPr>
        <w:t xml:space="preserve"> это оценка человеком самого себя, при которой он превозносит свои способности, а успехи окружающих приниж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амоанализ) –</w:t>
      </w:r>
      <w:r>
        <w:rPr>
          <w:sz w:val="28"/>
          <w:szCs w:val="28"/>
        </w:rPr>
        <w:t xml:space="preserve"> это рассмотрение и оценка человеком своих переживаний, поступков, внешности, черт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Подберите подходящие описания слов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уважение, характер, внешность, цел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аждого человека есть внешние качества, которые все вместе составляют его… </w:t>
      </w:r>
      <w:r>
        <w:rPr>
          <w:i/>
          <w:sz w:val="28"/>
          <w:szCs w:val="28"/>
        </w:rPr>
        <w:t xml:space="preserve">(Внешность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аждого человека есть внутренние качества, которые все вместе составляют его… </w:t>
      </w:r>
      <w:r>
        <w:rPr>
          <w:i/>
          <w:sz w:val="28"/>
          <w:szCs w:val="28"/>
        </w:rPr>
        <w:t xml:space="preserve">(Характер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, к чему стремится человек… </w:t>
      </w:r>
      <w:r>
        <w:rPr>
          <w:i/>
          <w:sz w:val="28"/>
          <w:szCs w:val="28"/>
        </w:rPr>
        <w:t xml:space="preserve">(Цель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важение к самому себе… </w:t>
      </w:r>
      <w:r>
        <w:rPr>
          <w:i/>
          <w:sz w:val="28"/>
          <w:szCs w:val="28"/>
        </w:rPr>
        <w:t xml:space="preserve">(Самоуважение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еобходимо иметь постоянно программу поведения, каждый день добиваться хотя бы маленькой победы над собой. Для этого необходимо ежедневно ставить себе задачи и добиваться их вы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расск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К СЕРЁЖА ИЗУЧАЛ АНГЛИЙСКИЙ ЯЗЫ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оект самовоспита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ёжины родители купили новый телевизор с плоским экраном. Мальчик часами просиживал перед ним и смотрел все передачи подряд. Со временем он заметил, что многие участники передач: политические деятели, спортсмены, артисты, художники, бизнесмены и учёные, когда это необходимо, говорят на английском языке. Многие фильмы, интересные передачи о животных и приключениях тоже транслируются на английском языке, а Серёжа, как телезритель, слушал перевод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ёжа решил, что знание английского языка – это одно из условий успеха. «Буду изучать английский!» - твёрдо сказал он самому себ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школе на уроках английского языка он был средним. Иногда получал четвёрки, чаще – тройки. «Начну с английского в школе», - подумал Серёж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начала он наметил себе относительно лёгкую цель – получить «четыре» за четверть, а затем составил план, как этого добиться. План был рассчитан на семь недель. Каждую неделю Серёжа решил заучивать 20 слов и пересказывать одну страницу из учебника близко к тексту. Неделя за неделей Серёжа заучивал слова, повторял их вслух и записывал каждое слово много раз на листе бумаги, чтобы запомнить, как оно пишется. Каждый раз, выучив слова, он просил маму проверить его знания. Мама по-русски зачитывала слово за словом, а Серёжа называл соответствующее английское слово. В школе Серёжа попросил учительницу английского языка хотя бы раз в две недели вызывать его к доске для пересказа. Учительница очень удивилась, но Серёжину просьбу выполнила. Впервые Серёжа получил две пятёрки по английскому языку за месяц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семи недель занятий английским языком Серёжа с удивлением заметил, что английский стал ему нравиться больше, а в четверти у него стоит «четвёрка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чему Серёжа решил изучать английски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Он увидел по телевизору, что многие участники передач говорят на английском. Многие фильмы и интересные передачи также транслируются на английском язы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ой план наметил Серёж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Для начала – получить «4» за четвер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Серёжа оценивал выполнение план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Он составил план на 7 недель. Каждую неделю Серёжа решил заучивать по 20 слов и пересказывать одну страницу из учебника близко к тек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то и как помогал Серёж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Мама по-русски произносила слова, а Серёжа называл соответствующее английское с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ница вызывала Серёжу 2 раза в месяц к доске для переск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Достиг ли Серёжа своей це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Да, в четверти у него стояла «4» по английскому язы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думайте, что вы могли бы изменить в себе к лучшему. Составьте для себя список возможных изменений. (Например, научиться кататься на роликах; поступить в художественную студию; прочитать толстую книгу; делать зарядку, чтобы улучшить здоровье.) Затем ответьте письменно на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е ли вы добиться этого изменен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. Не ставьте себе цель стать космонавтом или самым богатым человеком планеты. Это возможная, но слишком отдалённая цель. В ближайшие годы она для вас нереальна, сначала надо вырасти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 ли вы добиться этой цели? Заче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. Помните, что нужно выбирать только такую цель, добиться которой вы действительно хотите. Вам должно быть ясно, что вам даст достижение этой цели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вам потребуется на эт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. Не ставьте себе цель, выполнение которой потребует нескольких лет жизни. Пусть на достижение вашей цели потребуется не больше 4-6 недель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будете измерять свой прогресс в достижении це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. Вам нужно поставить такую цель, продвижение к которой можно легко измерить. Например, вы решили улучшить здоровье при помощи ежедневной зарядки. Подумайте, что вы будете подсчитывать: количество прыжков или наклонов?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ам будет помога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. За помощью вы можете обратиться к родителям, друзьям, учителям и т. п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цель, которую вы, подумав, выбрали. Составьте план достижения цели за 4-6 недель. Для этого продумайте, что вы будете делать неделя за недел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ейте процесс достижения цели на мелкие, последовательные шаги (задачи). Записывайте шаги в таблицу в столбце «Задача на неделю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57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дача на недел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ыполнение задачи (выполнена полностью, частично, не выполне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то помог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чните работу по самовоспитанию в соответствии с проектом вместе с родителями или учителем. Будьте терпеливыми. Изменение требует времени и ум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ы по уро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. Каждый человек путём самовоспитания может изменить себя к лучшему; чтобы добиться желаемых изменений, нужно не только поставить цель, но и разработать план её дости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24T19:12:00Z</dcterms:modified>
  <cp:revision>1025</cp:revision>
  <dc:subject/>
  <dc:title/>
</cp:coreProperties>
</file>