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ПРАВИЛАМ ДОРОЖНОГО ДВИЖ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знания обучающихся по изученным те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мечание. Правильные ответы выделены  полужирным шриф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темнот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точно, если велосипедист освещает дорогу включённым карманным фонарик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велосипеде должна быть включена передняя фара и задний фонар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елосипеде должна быть включена передняя ф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ы по шоссе могут ехать группо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ва ря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лько по одному, друг за друг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ри ря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 велосипеде перевозить пассажиров? Если да, то кого и при каких условиях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 xml:space="preserve">да, детей до 7 лет на специальном сидении и при оборудованных поднож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й сигнал об изменении направления движения велосипедист должен подава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при обгоне или при повороте напра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при обгоне и повороте нале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гда, когда изменяется направление 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шоссе обозначены три дорожные полосы, отделённые продольными прерывающимися чертами, то следует еха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равой или средней полосе, по собственному усмотрени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редней полос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авой дорожной полосе на расстоянии одного метра от края проезжей ч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лосипедист хочет обогнать транспортное средство, то он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должен подавать предупредительный сигнал и может сразу совершать свой манёв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ен подавать предупредительный сигнал об изменении направления движения только в том случае, если он видит другое транспортное средство, которое следует за ни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должен подавать предупредительный сигнал рук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шлагбаум на железнодорожном переезде начинает опускаться или если подаётся звуковой сигна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с повышенной осторожностью пересечь переезд, но только в том случае, если не слышно и не видно подъезжающего поез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быстро проехать переезд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льзя въезжать на переез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й сигнал об изменении направления движения влево велосипедист подаё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койным поднятием ру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махом ру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ётким выбрасыванием левой руки в сторо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, который попал в дорожно-транспортное происшеств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может продолжить движение, если ни один из участников происшествия не получил серьёзной травм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н всегда немедленно останови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шоссе велосипедис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ет ехать, не держась за руль, лишь в том случае, если вблизи нет ни одного транспортного средс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 в коем случае не имеет права ехать, не держась за рул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ет не держаться за руль, но обе ноги должны быть всё время на педал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ебования предъявляют: «Правила дорожного движения» к перевозке груза на велосипеде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 xml:space="preserve">запрещено перевозить груз, который выступает более чем на 0,5 м по ширине или длине за габариты велосипеда, или груз, мешающий упра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 улице есть велосипедная дорожка и висит знак «Велосипедная дорожка», велосипедис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лжен ехать по н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ет ехать по проезжей ч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кое время велосипедист, движущийся со скоростью 18 км/ч, сможет пересечь дорогу шириной 18 м. Какие правила при этом он должен соблюда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км/ч = 5 м/с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: 5 = 3,6 (с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нельзя считать, что 3,6 с – время, необходимое велосипедисту для пересечения дороги, так как по пешеходному переходу он должен вести велосипед рядом с собой, и, следовательно, его скорость не будет 5 м/с, а будет равна скорости пешех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переходит дорогу по зелёному сигналу светофора, двигаясь со скоростью 1,2 м/с. Ширина дороги 15 м. С двух сторон к переходу, не снижая скорости, приближаются два автомобиля со скоростью 36 км/ч. Светофор горит 10 с. В момент включения светофора расстояние от автомобилей до перехода составляло 100 м. Оцените ситуацию, как должен поступить ученик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км/ч = 10 м/с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: 10 = 10 (с) – потребуется автомобилям, чтобы поравняться с пешеходным переходо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х 10 = 12 (м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 &gt; 12 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 xml:space="preserve">ученик не успеет пересечь дорогу. Он должен переждать на осевой линии или на островке безопасност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онтрольных работ и выставле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24T19:15:00Z</dcterms:modified>
  <cp:revision>228</cp:revision>
  <dc:subject/>
  <dc:title>Уроки 17-19 </dc:title>
</cp:coreProperties>
</file>