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, СМЕЛЫЕ, ЛОВКИЕ, УМЕЛЫ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гра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е обучающимися получен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делятся на две команды, девочки участвуют в подготовке в организации конкурсов и в жю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анда, участвуя в каждом конкурсе, должна пройти два этапа: спортивный и интеллектуальный. Преодолев спортивный этап, ребята подбегают командой к столу с интеллектуальным заданием по ОБЖ и выполняют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конкурса определяется по итогам второго этапа. В ходе конкурса каждая команда совершает марш-брос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ая эстафе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ойти командно эстафету (каждый участник команды скрепляется со своим соседом, положив ему руки на плечи). Задача – не расцепиться во время бег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 должны зашифровать донесение, которое необходимо доставить в «Центр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ётся карточка с алфавитом в произвольном порядке, например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2 3 4 6 7 1 9 1 5 8 7 10 5 6 11 1 12 6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шифровка: </w:t>
      </w:r>
      <w:r>
        <w:rPr>
          <w:i/>
          <w:sz w:val="28"/>
          <w:szCs w:val="28"/>
        </w:rPr>
        <w:t>нужна помощь, пища, вода.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анда коллективно пишет (как можно быстрее и без ошибок) срочное донесение одинакового содержания, например: </w:t>
      </w:r>
      <w:r>
        <w:rPr>
          <w:i/>
          <w:sz w:val="28"/>
          <w:szCs w:val="28"/>
        </w:rPr>
        <w:t xml:space="preserve">«Начало работы по поиску пострадавших назначено на 8 часов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равильность и скорость шифров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Ориентировка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вам необходимо сориентироваться на местности, для этог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парами «близнецы»: участники сцепляются парами, спинами друг к другу и в таком положении бегу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манды выбирают четыре участника, которые подходят к перевёрнутой табуретке. Каждый участник встаёт спиной к ножке табуретки, ему завязывают глаза. В руках у участников по столовой ложке. По сигналу ведущего они делают три шага вперёд, поворачиваются кругом и стараются поскорее положить (пристроить) ложку на «свою» ножку. Команда, первой закончившая этот конкурс, побеждае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Болото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продвижение к «Центру», вы попали в болото, поэтому передвигаться придётся по «кочкам»: две картонки в руках участника команды – это две кочки. Перемещая картонки с места на место, нужно идти, наступая только на н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Эрудит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 к месту выполнения интеллектуального задания, необходимо передвигаться «задом-наперёд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участники команд пройдут таким образом, они смогут приступить к выполнению следующего задания: нужно вспомнить как можно больше пословиц и поговорок, связанных с чрезвычайными ситуаци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большой корабль может затонуть от маленькой т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ытав броду, да по уши в в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ваешься, так воды нахлебаеш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ую воду за рекой не кочу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ым, там и ого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искра города прожигает, а сама прежде всех погиб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а без огня не быв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снежком не погасиш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м сыт не будеш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не отставай и товарищу помог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ровка и умение – в беде спас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не вытащишь и рыбку из п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ительного воина врасплох не застанеш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ёного бог бережё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 бровь, глаз цел бу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регайся врага, будь он хоть с мура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делать сегодня, не откладывай на зав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ез подпорки и большая стена пад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ся, что ушибся – вперёд нау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море бывал – тот лужи не бо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й голову на плеч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ое хуже худой ве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ыбку съесть, надо в воду лез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людей объединя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шь на неделю – запасайся на месяц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Блеф-клуб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я все конкурсы, участники доходят до «Центра» и приступают к проведению пятого конкурса. Чтобы передать шифровку первыми, необходимо поучаствовать в «блеф-клубе». Интуиция, помноженная на знания, даёт превосходные результат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мандам задаются по очере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, проснувшись ночью, вы увидите, что в форточку к вам забирается вор, вы поможете ему войти? </w:t>
      </w:r>
      <w:r>
        <w:rPr>
          <w:i/>
          <w:sz w:val="28"/>
          <w:szCs w:val="28"/>
        </w:rPr>
        <w:t xml:space="preserve">(Нет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тавляя детей дома одних, вы научите их не отвечать на все звонки? </w:t>
      </w:r>
      <w:r>
        <w:rPr>
          <w:i/>
          <w:sz w:val="28"/>
          <w:szCs w:val="28"/>
        </w:rPr>
        <w:t xml:space="preserve">(Д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гда бандиты начнут выламывать дверь, вы будете им в этом помогать? </w:t>
      </w:r>
      <w:r>
        <w:rPr>
          <w:i/>
          <w:sz w:val="28"/>
          <w:szCs w:val="28"/>
        </w:rPr>
        <w:t xml:space="preserve">(Нет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еклянный глаз, вставленный в дверной глазок, отпугнёт преступников от вашей двери? </w:t>
      </w:r>
      <w:r>
        <w:rPr>
          <w:i/>
          <w:sz w:val="28"/>
          <w:szCs w:val="28"/>
        </w:rPr>
        <w:t xml:space="preserve">(Д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ред тем как войти в тёмный подъезд, следует ли бросить туда несколько камней, чтобы перехватить инициативу у преступника? </w:t>
      </w:r>
      <w:r>
        <w:rPr>
          <w:i/>
          <w:sz w:val="28"/>
          <w:szCs w:val="28"/>
        </w:rPr>
        <w:t xml:space="preserve">(Нет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на вас напали, следует ли кричать: «Помогите, убивают!»? </w:t>
      </w:r>
      <w:r>
        <w:rPr>
          <w:i/>
          <w:sz w:val="28"/>
          <w:szCs w:val="28"/>
        </w:rPr>
        <w:t xml:space="preserve">(Д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ледует ли лезть в драку, если дерётся группа людей? </w:t>
      </w:r>
      <w:r>
        <w:rPr>
          <w:i/>
          <w:sz w:val="28"/>
          <w:szCs w:val="28"/>
        </w:rPr>
        <w:t xml:space="preserve">(Нет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 поможете тонущему человеку? </w:t>
      </w:r>
      <w:r>
        <w:rPr>
          <w:i/>
          <w:sz w:val="28"/>
          <w:szCs w:val="28"/>
        </w:rPr>
        <w:t xml:space="preserve">(Да.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Награждение побе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24T19:15:00Z</dcterms:modified>
  <cp:revision>170</cp:revision>
  <dc:subject/>
  <dc:title>Уроки 17-19 </dc:title>
</cp:coreProperties>
</file>