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ШИ ПОЖАР, ПОКА В БЕДУ НЕ ПОПА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гровой урок-конкурс по теме «Правила пожарной безопасности»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знание обучающимися правил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недели до конкурса необходимо разделить класс на команды, которые должны выбрать себе капитана, название и девиз. Каждой команде предлагается нарисовать несколько знаков на данную тему. Засчитываются только нарисованные знаки, соответствующие пожарной безопас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урки не броса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ешать бельё над плит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ть включённым обогревател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ь потушить костё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кур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рещается кур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ользоваться открытым огн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команд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в произвольной форме сообщают название команд и деви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.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а «Искорка».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из: «При пожаре не сидим, набираем 01».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а «Пламя».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из: «Дал знать о пожаре и помощь идёт –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месту пожара летит вертолёт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программ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разми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ужно ответить на вопросы. В течение одной минуты каждой команде загадываются по 4 загадки, потом в течение одной минуты задаются по два вопроса. За каждый правильный ответ присуждается 1 ба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мошка –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овая ножка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г села –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Всё сено съела. </w:t>
      </w:r>
      <w:r>
        <w:rPr>
          <w:i/>
          <w:sz w:val="28"/>
          <w:szCs w:val="28"/>
        </w:rPr>
        <w:t xml:space="preserve">(Спичка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ит и злится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 боится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зыком, а не лает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Без зубов, а кусает. </w:t>
      </w:r>
      <w:r>
        <w:rPr>
          <w:i/>
          <w:sz w:val="28"/>
          <w:szCs w:val="28"/>
        </w:rPr>
        <w:t xml:space="preserve">(Огонь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м вода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А с питьём беда. </w:t>
      </w:r>
      <w:r>
        <w:rPr>
          <w:i/>
          <w:sz w:val="28"/>
          <w:szCs w:val="28"/>
        </w:rPr>
        <w:t xml:space="preserve">(Море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нь, а бежит,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лес, а шумит. </w:t>
      </w:r>
      <w:r>
        <w:rPr>
          <w:i/>
          <w:sz w:val="28"/>
          <w:szCs w:val="28"/>
        </w:rPr>
        <w:t xml:space="preserve">(Река.)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ет в поле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 конь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ает на воле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Да не птица. </w:t>
      </w:r>
      <w:r>
        <w:rPr>
          <w:i/>
          <w:sz w:val="28"/>
          <w:szCs w:val="28"/>
        </w:rPr>
        <w:t xml:space="preserve">(Вьюга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ви белой краской разукрашу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шу серебро на крышу ваш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плые весной придут ветра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И меня прогонят со двора. </w:t>
      </w:r>
      <w:r>
        <w:rPr>
          <w:i/>
          <w:sz w:val="28"/>
          <w:szCs w:val="28"/>
        </w:rPr>
        <w:t>(Метель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наследственной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информации </w:t>
      </w:r>
      <w:r>
        <w:rPr>
          <w:i/>
          <w:sz w:val="28"/>
          <w:szCs w:val="28"/>
        </w:rPr>
        <w:t xml:space="preserve">(Ген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 генах. </w:t>
      </w:r>
      <w:r>
        <w:rPr>
          <w:i/>
          <w:sz w:val="28"/>
          <w:szCs w:val="28"/>
        </w:rPr>
        <w:t>(Мутация.)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equalWidth="false" w:sep="false">
            <w:col w:w="4320" w:space="36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чего люди гибнут на пожаре? </w:t>
      </w:r>
      <w:r>
        <w:rPr>
          <w:i/>
          <w:sz w:val="28"/>
          <w:szCs w:val="28"/>
        </w:rPr>
        <w:t xml:space="preserve">(От дыма, огня, ядовитых газов, потери сознания.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Что такое эвакуация? </w:t>
      </w:r>
      <w:r>
        <w:rPr>
          <w:i/>
          <w:sz w:val="28"/>
          <w:szCs w:val="28"/>
        </w:rPr>
        <w:t xml:space="preserve">(Это экстренный выход из опасной зоны при ЧС.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Что содержится в пожарном ящике? </w:t>
      </w:r>
      <w:r>
        <w:rPr>
          <w:i/>
          <w:sz w:val="28"/>
          <w:szCs w:val="28"/>
        </w:rPr>
        <w:t xml:space="preserve">(Топор, лопата, огнетушитель, ведро, багор и ящик с песком.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Что является причиной пожара? </w:t>
      </w:r>
      <w:r>
        <w:rPr>
          <w:i/>
          <w:sz w:val="28"/>
          <w:szCs w:val="28"/>
        </w:rPr>
        <w:t xml:space="preserve">(Непотушенная сигарета, неотключённая электроплита, игра со спичками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рная кас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участников команды бежит до пожарной каски, висящей на гвозде, снимает её, надевает и возвращается к своей команде, передаёт каску следующему игроку, тот должен добежать до места и повесить каску на гвоздь. Так повторяется до тех пор, пока вся команда не выполнит задани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шение пожа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 вода и песок. Эта игра заключается в тушении пожара. Один из игроков команды должен добежать до указанного места: девочка с двумя вёдрами или мальчик с тележкой для песка, затем обежать его и вернуться к своей команде. Игра повторяется до тех пор, пока вся команда не выполнит задани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пятств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на животе перелезть через баллоны, а затем добежать до гимнастической лестницы, залезть на неё, спуститься и возвратиться к своей команде, передать эстафет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радавш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добятся носилки и, конечно, пострадавший. Два участника должны добежать до места назначения, положить пострадавшего на носилки, добежать до своей команды и передать их следующ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м команд предлагается по очереди дать правильные объяснения пословицам и поговоркам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ыма без огня не бывае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ар снежком не погасиш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кру туши до пожара, беду отводи до удар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дым, там и огон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ая искра города прожигает, а сама прежде всех погибае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опила печку, а сама на крылечк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Знаки пожарной безопасн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выполнения домашнего задания команд: каждый правильно нарисованный знак оценивается в 1 бал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тся итоги, подсчитываются баллы и проводится награждение коман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24T19:14:00Z</dcterms:modified>
  <cp:revision>90</cp:revision>
  <dc:subject/>
  <dc:title>Уроки 17-19 </dc:title>
</cp:coreProperties>
</file>