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и 14-15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АЯ ЖИЗНЬ – ЧИСТЫЙ РУЧЕ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у обучающихся знания о том, что здоровье – главное условие счастливой жиз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ь обучающихся в том, что о своём здоровье и здоровье окружающих необходимо заботить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последствия наркомании для здоровья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лакаты, иллюстрации, выдержки о здоровье и здоровом образе жизни, видеокассета «Наркозависимост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Горская пословица гласит: «Добрая жизнь – чистый ручей». И чтобы жизнь была доброй, счастливой, необходимы различные составляющие, среди которых самое важное место занимает здоровье. Ещё великий Гёте сказал: «Единственная красота, которую я знаю, - это здоровь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мы с вами уже говорили, что такое здоровье. Да, здоровье – это бесценный дар, данным нам Природой. И вы, конечно, знаете, что народ славит здоровье в пословицах и поговорках. Какие вы знаете пословицы и поговорки о здоровь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му и горе – не горе, и беда не в зар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на деньги не купиш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дороже золо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бы здоровье, а всё остальное приложи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му и врач не надоб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дороже вс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ю цены 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А теперь послушайте стихотвор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– наш бесценный да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не безгранич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напоминает шар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ё в нём гармонич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ём есть любовь и красот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ценность и велич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укрепляет добро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имвол – наша личность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– наш бесценный дар,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дан от Бога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ё готовы мы отдать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только б быть здоровым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ак бывает не всегда –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иться мы не будем,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вдруг придёт беда,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станем все, поможем люд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идим, что здоровый человек счастлив. А в чём заключается счастье? Представьте на минуту, что у человека есть всё: дом, работа, машина и т. д., но нет друзей. Будет ли он счастлив, проводя жизнь в одиночестве? Конечно, 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важное – создать хорошие взаимоотношения с другими людьми. Если человек не научится строить отношения с людьми, его жизнь будет наполнена одиночеством. А такие люди чаще всего и становятся жертвами наркотиков, а значит, теряют и счастье, и здоровье. Поэтому и говорят, что наркомания – это болезнь незащищённых слоёв общества, а точнее, самых слабых люд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ово «наркомания» состоит из греческих слов </w:t>
      </w:r>
      <w:r>
        <w:rPr>
          <w:i/>
          <w:sz w:val="28"/>
          <w:szCs w:val="28"/>
          <w:lang w:val="en-US"/>
        </w:rPr>
        <w:t>narke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цепенение, </w:t>
      </w:r>
      <w:r>
        <w:rPr>
          <w:i/>
          <w:sz w:val="28"/>
          <w:szCs w:val="28"/>
          <w:lang w:val="en-US"/>
        </w:rPr>
        <w:t>mania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трасть, безумие. Посмотрите фрагмент фильма «Реквием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мотр фрагмента фильма «Реквием»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по просмотренному фрагмент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овы причины наркомани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культу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е любопытство, желание «попробовать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й поиск «смысла жизни», новых видов «кайф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ние о возникновении зависим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ние сказать «Нет!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 прослыть «белой вороной» или «маменькиным сынком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делье, скука, неумение организовать дос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ознанное желание убежать от сложностей жиз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ние снять стрес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ь мо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Ложная романтика и подражание «избранным» сгубили не одно поколение молодёжи. Наркомания является проблемой, так как приходит незаметно и безжалостно засасывает каждого, кто проявил глупое любопыт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, похожая на ад, и смерть в расцвете лет – вот цена излишнего любопытства и ложной романтики. Посмотрите, пожалуйста, фрагмент фильма «Исповедь», в котором о себе рассказывают сами наркоманы. Обратите внимание на то, какие изменения в поведении, отношении к жизни происходят у наркоман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смотр и обсуждение фрагмента фильма «Исповедь»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Чем вызвано неадекватное поведение наркоманов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Приём наркотиков изменяет настроение, поведение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Для чего наркотики используют в медицин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В медицине наркотики применяют в лечебных целях в качестве успокоительных, обезболивающих и снотвор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А для чего наркоманы употребляют ПАВ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С целью достижения состояния удовольствия, комфорта, «кайф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Употребление наркотиков во всём мире стало особенно распространятьс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х в связи с быстрым развитием химии. Расширилось производство лекарственных препаратов, и, как следствие, выросла доступность наркотиков; их применение вышло из-под контроля медиков, юристов, стали возникать эпидемии употребления наркотиков, что привело к возникновению наркомании – заболевания, суть которого в постоянной зависимости человека от приёма наркот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последствия наркомани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со здоровьем (ломка, неприятные ощущения, инфекционные заболевания, ослабление иммунитета и т. д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 контроля над поведением (травмы, насилие, кримина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развязности, агрессивности, груб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мственной работоспособности, плохая координ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в семье, в учёбе, неприятности в шко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трудности (долги, пропажа вещей из дома, постоянный поиск денег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ы с друзьями. Основной круг общения – те, кто употребляет нарко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ы с законом, приводы в милиц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й результат – смерть, чаще всего от передозиров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Мы видим, к чему приводит наркомания. При передозировке наркотиков происходят физиологические изменения в организм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ляется активность дыхательного центра, в результате происходит остановка дых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захлебнуться рвотными массами, в результате наступает смер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ает ли у историй про наркоманов счастливый конец? Мы видели из фильма, что бывает. Но путь к нему лежит через такие муки и пустоту, что немногие способны пройти его до кон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нтерпола, стандартный блок опия-сырца (10 кг) турецкие крестьяне продают приблизительно за 400 долларов. Сделав из такого блока один килограмм чистого героина, дельцы во Франции и Италии продают его за 4000 долларов. В Нью-Йорке, где героин стоит в 20 раз дороже золота, получают за уже расфасованные порции от 500000 до 1000000 долла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ркоман, ставший послушным рабом, обеспечивает наркомафии тысячекратную прибыль. Можно ему посочувствовать: он смертельно болен и нуждается в лечении. Но человек, делающий деньги на несчастье и смерти, омерзителен, так как это – двойное з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в России есть все географические и экономические предпосылки для того, чтобы наркобизнес забирал себе всё новых людей. Ежегодно МВД разоблачает около 5000 преступных групп на операциях с наркоти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распространение употребление наркотиков получило в Сибири, на Дальнем Востоке, на Кавказе, в Москве и Санкт-Петербурге. Страна становится крупнейшим перевалочным пунктом, а наркомания – национальной проблемой. Сильные молодые люди, не сумевшие противостоять злу наркодельцов, сгорают за несколько л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наркотики объявлены угрозой безопасности России. Ежегодно совершается до 200 тысяч преступлений в состоянии наркотического опьянения. Патриарх Алекс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азал, что наркомания – это духовная проблема, нравственный кризис. Каков же выход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наркоманию как болезнь, мы, тем не менее, всегда ясно отдаём себе отчёт в том, что это особая болезнь, в происхождении которой не последнюю роль играет сама личность человека. А это значит, что мы должны быть мудрыми с самой ранней молодости и подумать, в каком окружении мы хотели бы себя виде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нужны настоящие, верные друзья, общение с которыми будет способствовать вашему развитию и самореализации, то будьте критичны в выборе друзей. А для этого самому нужно стать человеком, придерживающимся трёх основных принципов достижения успеха в жизн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ть по совести, работая над своим характеро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вои творческие способности, чтобы быть интересным человеком для други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ть с людьми так, как бы вы хотели, чтобы поступали с 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этих принципов требует приложения усилий, но помните, что лёгких путей не бывает и трудностей невозможно избежать. Наркотики никогда не станут решением ваших проблем, а только усугубят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 ни случилось в вашей жизни, имейте позитивное мышление, держитесь за то хорошее, что у вас осталось, и идите вперёд, осуществляя три принципа достижения успеха. Благодаря этому вы найдёте себе хороших друзей, что и будет вашим крепким основание и лучшей защитой от одиночества, наркотиков и других негативных элементов, способных разрушить вашу жиз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 Ши Мин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ла – огромная глыба, </w:t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на она и тверда, </w:t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, и нескольким людям </w:t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двинуть её никогда. </w:t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ла – огромная глыба, </w:t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ла, увы, тяжела, </w:t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множество рук наляжет – </w:t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винется эта скала. </w:t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 сможем объединиться, </w:t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ть воедино сердца, - </w:t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нелёгкое дело </w:t>
      </w:r>
    </w:p>
    <w:p>
      <w:pPr>
        <w:pStyle w:val="Normal"/>
        <w:ind w:left="30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оведём до кон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Сделайте выводы по теме уро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– это главное условие счастливой жиз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воём здоровье и здоровье окружающих необходимо заботить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мания – опасная болезнь: её последствия опасны для жизни и здоровья люд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07T04:47:00Z</dcterms:modified>
  <cp:revision>1054</cp:revision>
  <dc:subject/>
  <dc:title/>
</cp:coreProperties>
</file>