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и 11-12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МАНИЯ, ТОКСИКОМАНИЯ И ИХ ПОСЛЕДСТВИЯ ДЛЯ ЗДОРОВЬЯ И ЖИЗНИ ЧЕЛОВЕ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обучающихся с ситуацией, складывающейся в последние годы в России в связи с употреблением людьми наркот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влияние наркотиков на здоровье челове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атывать у школьников умение сказать «Нет!» при предложении «попробовать» нарко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то такое наркотик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Наркотики – это психоактивные вещества синтетического или растительного происхождения, которые оказывают особое, специфическое воздействие на нервную систему и весь организм человека, приводят к изменению психического и физического тонуса. Такое состояние организма называется наркотическим опьян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 психоактивным веществам относятся только наркотик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К психоактивным веществам относятся не только наркотики, но и алкоголь, табак (никотин), а также кофе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сихоактивные вещества делятся на «легальные» и «нелегальны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егальным психоактивным веществам относятся вещества, не запрещённые законом к употреблению, хранению и распространению, независимо от степени их вредного влияния на психику и организм человека. Скорее всего, это связано с тем, что продажа этих веществ приносит доход, употребление их исторически обусловлено и объявление их «вне закона» сложно воспринимается обществом. Хотя при этом большинство легальных психоактивных веществ оказывают чрезвычайно вредный эффект на организм человека и губят множество жиз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егальным психоактивным веществам относят никотин (табак, сигареты, папиросы, сигары), алкоголь (все напитки, содержащие этиловый спирт), кофеин (кофе, ча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феин возбуждающе действует на центральную нервную систему, поэтому частое и обильное употребление крепкого чая или кофе, неочищенного от кофеина, вредно для орган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сновные типы психоактивных вещест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держа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, вино, крепкие спиртные напитки, некоторые медицинские средства и сиропы, некоторые парфюмерные издел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т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росы, сигареты, сигары, нюхательный и жевательный табак, махор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хуана (анаша, гашиш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ян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, чай, смешанные наркотики (экстази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рессан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окаивающие средства, снотвор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учие ингалян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золи в баллонах, бензин, клей, растворители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азовите причины, из-за которых подростки становятся наркома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пытство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 группы, отсутствие навыка отказ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а решить семейные или школьные проблем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а установить дружеские отношения со сверстникам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ивлечь к себе внимани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ка, неумение интересно проводить свободное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Одна из причин – неумение отказаться. Ваш выбор сейчас определяет, как сложится у вас жизнь. Умейте сказать «Нет!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сформулировать варианты отк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ричину. Скажите тем, кто предлагает попробовать наркотик, почему вы не хотите этого дел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, что это опасно для мен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же пробовал, и это мне не понрави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готовы к различным видам д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юди, предлагающие наркотики, могут быть дружелюбны или агрессивны. Будьте готовы уйти или сделать что-нибудь, что могло бы уменьшить давление со сторо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это просто для себя. Вы не должны объяснять всем причины своего отказа. Просто скажите «Нет!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йте какое-нибудь дело. Если вы заняты, это уже будет причиной отказа от наркотиков. Даже если вы скажете, что хотите просто уйти поесть, то и это уже возможность избежать ситуации, когда вы находитесь «под нажимо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подобных ситуаций. Вы ведь можете знать, кто употребляет наркотики, в каких местах эти люди собираются. Постарайтесь быть подальше от этих мест, от этих люд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те с теми, кто не употребляет наркотики. Настоящие друзья не будут уговаривать принимать наркотики, пить спиртное, и не будут делать это с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омните:</w:t>
      </w:r>
      <w:r>
        <w:rPr>
          <w:sz w:val="28"/>
          <w:szCs w:val="28"/>
        </w:rPr>
        <w:t xml:space="preserve"> фраза «Все это делают!» является прямым давлением на ва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Больными наркоманией чаще становятся лица, легко поддающиеся внушению, лишённые жизненных интересов, плохо контролирующие свои желания и своё повед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ксикомания – заболевание, характеризующееся болезненным пристрастием к веществам, не рассматриваемым в качестве наркотиков </w:t>
      </w:r>
      <w:r>
        <w:rPr>
          <w:i/>
          <w:sz w:val="28"/>
          <w:szCs w:val="28"/>
        </w:rPr>
        <w:t xml:space="preserve">(см. таблицу «Основные типы ПАВ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сикоманы добиваются опьянения, употребляя ряд лекарственных препаратов в повышенных дозах (снотворные средства и др.), вдыхая пары бензина, ацетона и используя различные ядовитые аэрозольные ве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МВД и органов здравоохранения России, за последние годы в стране растёт потребление наркотиков. Также растёт число потребителей синтетических наркотиков, что означает переход большинства наркоманов в разряд неизлечимых боль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я и токсикомания наносят большой материальный и моральный ущерб человеку, семье и обществу, они являются причиной ранней смерти людей, несчастных случаев, повышения криминогенной обстановки в стране. Наркоманы входят в группу риска по распространению СПИДа. По данным Минздрава РФ, наркоман, после того как он начал принимать наркотики, живёт всего лишь 4-4,5 года; подавляющее большинство хронических наркоманов не доживают до 30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ркотиков среди подростков имеет прямое отношение к проблеме венерических заболеваний среди них, и в первую очередь заболеваний СПИДом. В настоящее время наблюдается рост распространения ВИЧ-инфекции половым путё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ркомании в стране оказывает самое серьёзное влияние на криминогенную обстановку. В 2002 году органами МВД было выявлено около 285 преступлений, связанных с наркотиками. За 2001 год выявлено 548 подпольных лабораторий по изготовлению наркотиков. При этом наблюдается значительный рост хорошо оборудованных лабораторий по производству синтетических наркотиков, где зачастую работают профессиональные хим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е отмечается рост преступного бизнеса, связанного с распространением наркотиков. Механизмы распространения наркотиков существуют практически во всех регионах России. Организация распространения наркотиков имеет три уров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составляют розничные торговцы, которых насчитываются тысячи; они ищут клиентов, и подростки для них – «удачный улов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уровень составляют средние оптовики и перевозчики с группами охраны товара в пу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– это хозяева и менеджеры преступного бизнеса, зарабатывающие деньги на здоровье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на вашем здоровье пытаются наживать деньги и что пока излечиться от пристрастия к наркотикам невозмож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здоровый образ жизни, увлечение спортом, будущей профессией, углублённое изучение какого-то предмета являются лучшим средством профилактики наркомании и токсиком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цы наркотиками при их продаже часто используют неумение подростков отказаться «попробовать». Вы твёрдо должны говорить «Нет!» при предложении попробовать нарко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умеруйте шесть следующих ситуаций от 1 до 6 по мере возрастания их опас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наименее опасная ситуац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– самая опасн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цифру можно использовать только один р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каждый день ходит с коллегами в кафе, где выпивает 2 кружки пива. Дома за ужином он выпивает стопку водки и стакан пива или вина. Вечера он проводит дома за 1-2 стаканчиками пива перед телевизором. Он предпочитает отечественное пиво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а выкуривает 20 сигарет в день. Она курит, чтобы расслабиться. Она знает, какому риску подвергает своё здоровье курением, но считает, что все мы от чего-нибудь умрём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Сидоровых ездит в отпуск на Чёрное море на машине, стараясь проделать весь путь за одни сутки. Это достаточно неудобно для водителя, но, выпивая по дороге много кофе и принимая тонизирующие таблетки, отцу удаётся вести машину и ночью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успешно сдала экзамены и отметила это с несколькими хорошими подругами. Праздник длился весь вечер и ночь, было весело, много алкоголя. Она не очень много помнит о последних часах и совершенно не помнит, как попала домой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)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с приятелями курит марихуану. Иногда он покупает определённое её количество, но не перепродаёт. По выходным он подрабатывает сторожем, и чтобы время проходило быстрее, он курит самокрутку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)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а – застенчивый мальчик. На вечеринках ему трудно расслабиться. Но в последний раз было лучше. Все были страшно удивлены. Оказалось, он принял таблетку экстази. Всё стало намного проще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ы по теме уро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ающие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твёрдо отвечать «Нет!» на предложение попробовать наркот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я и токсикомания наносят огромный вред здоровью человека, не излечиваются, ведут к смерти, а также к преступлени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06T17:46:00Z</dcterms:modified>
  <cp:revision>997</cp:revision>
  <dc:subject/>
  <dc:title/>
</cp:coreProperties>
</file>