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МЛЕНИЕ И ПЕРЕУТОМЛЕНИЕ. ПРИЧИНЫ ПЕРЕУТОМЛЕНИЯ И ЕГО ПРОФИЛАКТИКА. ГИПОДИНАМ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оль двигательной активности, физических усилий в укреплении здоровья; формирование понятия о здоровом образе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бщими причинами появления утомления и переутомления в процессе жизнедеятельности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рать ряд способов профилактики переутомления с учётом физических и умственных нагруз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имерный режим дня для обучающихся 5-8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еликий русский физиолог И. М. Сеченов установил, что во время труда и после него утомление снимается не полным покоем, а активным отдыхом. В частности, занятия спортом способствуют достижению высоких результатов в развитии двигательной системы, кровообращения и дых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утомлен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мление – это состояние временного снижения работоспособности человека. Оно развивается вследствие напряжённой и длительной умственной или физической деятельности и сопровождается ощущением устал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мление – это нормальное для организма состояние, играющее защитную роль. Оно сигнализирует о приближении биологических изменений в организме вследствие перезатрат энер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мление проявляется в появлении ошибок, в нарушении координации дви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мление – это неприятные, иногда болезненные ощущения, общее ухудшение самочувствия. Может возникнуть ощущение тяжести в голове и мышцах, общая слабость и разбит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древности было замечено, что физическая активность способствует формированию сильного и выносливого человека, а неподвижность ведёт к снижению работоспособности, заболеваниям и ожирению. Всё это происходит вследствие нарушения обмена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динамия – недостаточная двигательная активность, малая физическая нагрузка. Последствия гиподинамии: ослабляется деятельность сердца, нарушается обмен веществ, снижается устойчивость организма к инфекциям и психическому напряжению, ухудшается работоспособность, ускоряется процесс ста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ь зависит от общего состояния организма, а также от настроения, степени восстановления от предыдущей работы, и может быть оценена как высокая, средняя и низкая. Отсутствие желания взяться за работу может быть признаком переутом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ый сон восстанавливает работоспособность, обеспечивает бодрость, хорошее настроение. Появление бессонницы или повышенной сонливости, неспокойного сна – признак переутомления. Ухудшение аппетита или его отсутствие также свидетельствуют о переутом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переутомления необходимо учитывать, что любая нагрузка (психическая, умственная или физическая) должна быть реальной и соответствовать индивидуальным возможностям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опрос о влиянии на здоровье человека компьютера. Длительное пребывание у экрана компьютера небезвредно для здоровья: нарушается зрение, происходит утомление мышц рук, позвоночника, наступает общая слабость. Основные факторы вредного влияния компьютера на организм – электромагнитные поля и излучение, мелькание изображения на экране, длительная неподвижность позы сидящ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переутомления при работе с компьютером время работы на нём должно регламентироваться с учётом возраста, а также необходимо делать ряд упражнений для глаз и мышц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за компьютером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. Степанов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идя на стуле, спина прямая, руки на коленях. Отведите прямую правую руку в сторону, разверните корпус, провожая ладонь взглядом – вдох, положите ногу на колено – выдох. То же – левой рук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то же. Согните руки в локтях, сжимая пальцы в кулак, носки ног приподнимите над полом и потяните на себя. Опуская руки в и. п., приподнимите пятки над полом, сделайте перекат с пяток на нос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кисти к плечам. Делайте круговые движения локтями назад и вперё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руки в замочек, кисти захватывают предплечья. Делайте круговые движения перед собой вправо-вле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идя на стуле, спина прямая, руки на коленях. Согните ногу, обхватив колено руками, потяните колено к животу, затем выпрямите ногу вперёд и опустите на по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то же. Согнутую в колене ногу отставьте в сторону, делая как бы шаг в сторону, затем вернитесь в и. 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руки согнуть, кулаки крепко сжать, положить на грудь. Вытяните руки вперёд, в стороны и ввер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пражнение повторить 5-6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ы по теме ур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. Необходимо сочетать нагрузки, и нагрузка должна реально соответствовать возможностям чело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3T07:11:00Z</dcterms:modified>
  <cp:revision>947</cp:revision>
  <dc:subject/>
  <dc:title/>
</cp:coreProperties>
</file>