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 6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Е ЧЕЛОВЕКА И ВЛИЯЮЩИЕ НА НЕГО ФАКТОРЫ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ГРЯЗНЕНИЕ ОКРУЖАЮЩЕЙ СРЕДЫ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Предмет: ОБЖ. </w:t>
      </w:r>
    </w:p>
    <w:p>
      <w:pPr>
        <w:pStyle w:val="Normal"/>
        <w:ind w:firstLine="540"/>
        <w:jc w:val="both"/>
        <w:rPr/>
      </w:pPr>
      <w:r>
        <w:rPr/>
        <w:t xml:space="preserve">Класс: 6. </w:t>
      </w:r>
    </w:p>
    <w:p>
      <w:pPr>
        <w:pStyle w:val="Normal"/>
        <w:ind w:firstLine="540"/>
        <w:jc w:val="both"/>
        <w:rPr/>
      </w:pPr>
      <w:r>
        <w:rPr/>
        <w:t xml:space="preserve">Дата проведения: «____» _____________ 20___ г.  </w:t>
      </w:r>
    </w:p>
    <w:p>
      <w:pPr>
        <w:pStyle w:val="Normal"/>
        <w:ind w:firstLine="540"/>
        <w:jc w:val="both"/>
        <w:rPr/>
      </w:pPr>
      <w:r>
        <w:rPr/>
        <w:t xml:space="preserve">Составитель: учитель ОБЖ Хаматгалеев Э. Р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обучающихся с влиянием, которое оказывает деятельность человека на окружающую природную сред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, что качество нашей жизни зависит от состояния окружающей сред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у обучающихся убеждение в необходимости сохранения окружающей среды и бережного отношения к н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накомить с возможностями сохранения здоровья в условиях неблагоприятной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Ход урок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я класс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а над новым материалом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. Среди факторов, влияющих на здоровье человека, ведущее место занимают физические, духовные и социальные. Из физических факторов наиболее важными являются наследственность и состояние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ия свидетельствуют о существенном влиянии биологических факторов (наследственности) практически на все аспекты нашего физического и психического здоровья – это предрасположенность к определённым заболева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окружающей среды также влияет на здоровье, и даже самые здоровые жизненные привычки не могут полностью компенсировать воздействия загрязнённого воздуха или воды. Степень влияния окружающей среды на здоровье человека может составлять 20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да – это многочисленные живые организмы в их естественной среде обит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ые организмы стремятся объединиться в группы, или популяции. Популяции растений и животных обитают в среде, состоящей из неживых компонентов, которыми являются воздух, вода и почва. Совокупность живых организмов и соответствующих неживых компонентов называют </w:t>
      </w:r>
      <w:r>
        <w:rPr>
          <w:b/>
          <w:i/>
          <w:sz w:val="28"/>
          <w:szCs w:val="28"/>
        </w:rPr>
        <w:t>экосистемой.</w:t>
      </w:r>
      <w:r>
        <w:rPr>
          <w:sz w:val="28"/>
          <w:szCs w:val="28"/>
        </w:rPr>
        <w:t xml:space="preserve"> Все экосистемы земного шара объединяются общим понятием – </w:t>
      </w:r>
      <w:r>
        <w:rPr>
          <w:b/>
          <w:i/>
          <w:sz w:val="28"/>
          <w:szCs w:val="28"/>
        </w:rPr>
        <w:t>биосфера.</w:t>
      </w:r>
      <w:r>
        <w:rPr>
          <w:sz w:val="28"/>
          <w:szCs w:val="28"/>
        </w:rPr>
        <w:t xml:space="preserve"> Биосфера включает в себя все части планеты, освоенные жизнью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компонент биосферы – это её живое вещест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 – это тоже живые компоненты биосферы. Человек всегда стремился быть полновластным хозяином на Земле и рассматривал окружающую среду в основном как источник ресурсов. При этом большую часть взятого у природы возвращал в виде отходов. В результате такой деятельности и происходит постоянное загрязнение воздуха, почв и природных в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рассмотрим подробнее источники загрязнения воздуха, воды и почвы, а также состав загрязняющих веществ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Загрязнение воздуха.</w:t>
      </w:r>
      <w:r>
        <w:rPr>
          <w:sz w:val="28"/>
          <w:szCs w:val="28"/>
        </w:rPr>
        <w:t xml:space="preserve"> В одних случаях воздух загрязняется газообразными веществами, в других – взвешенными частица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зообразные примеси включают оксиды углерода, азота, серы и углеводороды. Наиболее распространённые твёрдые примеси – это частицы пыли и саж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сновным источникам загрязнения воздуха относятся предприятия топливно-энергетического комплекса, транспорт и промышленные предприят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грязнение воды.</w:t>
      </w:r>
      <w:r>
        <w:rPr>
          <w:sz w:val="28"/>
          <w:szCs w:val="28"/>
        </w:rPr>
        <w:t xml:space="preserve"> В роли основных загрязнителей природных водоёмов выступают нефть и нефтепродукты, которые появляются в результате естественных выходов нефти в районах её залегания, нефтедобычи, транспортировки, переработки и использования в качестве топлива и промышленного сырья. Загрязнение водной среды также происходит из-за поступления в водоёмы воды, стекающей с поверхности обработанных химикатами сельскохозяйственных и лесных земель и при сбросе в водоёмы отходов предприятий. Всё это ухудшает санитарно-гигиенические показатели качества в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грязнение почв.</w:t>
      </w:r>
      <w:r>
        <w:rPr>
          <w:sz w:val="28"/>
          <w:szCs w:val="28"/>
        </w:rPr>
        <w:t xml:space="preserve"> В роли основных загрязнителей почв выступают металлы и их соединения, радиоактивные элементы, а также удобрения и пестициды (химические препараты, применяемые для борьбы с сорняками и вредителями сельскохозяйственных культу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жизни людей зависит от состояния окружающей среды. Грязный воздух может стать источником проникновения вредных веществ в организм человека через органы дыхания. Грязная вода может содержать патогенные микроорганизмы или токсичные соединения, которые попадут вместе с ней в желудочно-кишечный тракт. Загрязнение почвы и грунтовых вод способствует попаданию вредных веществ в организм человека с пищей и уменьшает продуктивность сельскохозяйственных угодий. Всё это представляет серьёзную угрозу для здоровья человека. Известно, что под воздействием окружающей среды в организме могут происходить наследственные изменения (мутации). Постоянное ухудшение окружающей среды в конечном счёте может привести к снижению защитных свойств организма, его сопротивляемости различным заболева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леднее время люди начинают осознавать необходимость охраны окружающей среды и создания законов, которые закрепят права человека на качество окружающей сре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в Конституции Российской Федерации определено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ждый имеет право на благоприятную окружающую среду, достоверную информацию о её состоянии и на возмещение ущерба его здоровью или имуществу экологическим правонарушителем» (ст. 42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человек должен заботиться о благополучии окружающей среды. Забота об окружающей среде начинается с собственного дома, улицы, парка, школы. Надо свои дурные привычки и агрессивное отношение к природе заменить заботой о сохранении всего живог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итель. Сделайте вывод по те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учающиеся. Качество нашей жизни зависит от состояния окружающей среды, поэтому необходимо заботиться о сохранении и благополучии окружающей сред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2:20:00Z</dcterms:created>
  <dc:creator>Коля </dc:creator>
  <dc:description/>
  <cp:keywords/>
  <dc:language>en-US</dc:language>
  <cp:lastModifiedBy>User</cp:lastModifiedBy>
  <dcterms:modified xsi:type="dcterms:W3CDTF">2013-05-28T00:38:00Z</dcterms:modified>
  <cp:revision>917</cp:revision>
  <dc:subject/>
  <dc:title/>
</cp:coreProperties>
</file>