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31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ПРИРОДНЫХ ЛЕКАРСТВЕННЫХ СРЕДСТ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значимость лекарственных растений в поддержании здоровья люд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использовать лекарственные растения для помощи люд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Ещё наши предки знали о целебных свойствах многих растений: алоэ, подорожника, можжевельника. Первая китайская книга о лечебных травах написана в 2000 г. до н. э. В ней дана характеристика более 1500 средств, приготовленных из лекарственных раст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нашей стране используется для лечения около 3000 различных веществ и препаратов, причём 1/3 медикаментов вырабатывается из лекарственных раст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чебные растения действуют на организм человека гораздо мягче, чем синтетические лекарственные средства, они менее токсичны, не являются допинг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ы можно применять длительно, так как к ним организм привыкает медленно. Они действуют комплексно – влияют на целые системы организма. Правда, этими преимуществами обладают лишь те растения, которые используются в виде настоев и отвар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тем как отправиться за «лекарством» в лес, надо научиться распознавать лекарственные растения. При сборе растений необходимо 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части того или иного лекарственного растения имеют применение в народной медицине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ое время должен производиться сбор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ушить раст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меры должны быть приняты для лучшего сохранения заготовленного сырь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помнить о необходимости охраны лекарственных раст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люди заготавливают лекарственные растения, а потом сдают их в аптеку. Нельзя срывать все растения какого-либо вида, старайтесь взять столько, чтобы на 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талось 9 самых сильных растений. При сборе однолетних растений н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ужно оставлять 3-5 хорошо развитых экземпляров для семенного возобновления. Если лекарственные травы заготавливают целиком, то на участке нужно оставлять их до 30%. Запрещён сбор растений, включённых в Красную книг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мните: «лесные лекарства» требуют точных знаний!</w:t>
      </w:r>
      <w:r>
        <w:rPr>
          <w:sz w:val="28"/>
          <w:szCs w:val="28"/>
        </w:rPr>
        <w:t xml:space="preserve"> Надо быть уверенным, что вы сорвали именно то растение, которое помогает, иначе больному может стать ещё хуже. Сегодня мы ознакомимся с некоторыми лекарственными растениями и методами их применения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орож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навливает кровь, снимает боль, помогает заживлению ран. Листья подорожника надо промыть в воде, растереть до появления сока или измельчить, а потом приложить к больному месту и забинтовать. Отвар листьев рекомендуется как отхаркивающее средство при кашле. Сок подорожника незаменим при сильных ушибах и растяжениях связок, а также при укусах ос и шмеле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пи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ья крапивы способствуют свёртыванию крови и стимулируют заживление тканей. Сок и измельчённые листья используют при лечении нагноившихся ран. При кашле отвар корневищ используют как отхаркивающую миксту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й крапивы используют как кровоостанавливающее средство при внутренних кровотечениях. Его применяют внутрь как помогающее заживлению ран и как противолихорадочное средство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веробой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е свойства зверобоя – снижение интенсивности воспалений и кровотечений. Настоем, приготовленным из цветков и стеблей, промывают ожоги, пользуются для полоскания рта при кровотечениях дёсен. Компрессы из зверобоя накладывают на раны и язвы. Зверобой заваривают как ча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машк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столовые ложки цветков залить двумя стаканами воды и настоять 25-30 минут. Этот настой применяют как обеззараживающее средство, им лечат ожоги, фурункулы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ра ясен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ит большое количество дубильных веществ, которые оказывают противовоспалительное действие. Кора прикладывается сочной стороной к ране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дуниц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гучий красноватый сок медуницы может заменить йод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ысячелистни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новки кровотечения из небольших ран можно использовать сок из свежесорванного тысячелистника или кашицу из его листье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х </w:t>
      </w:r>
      <w:r>
        <w:rPr>
          <w:b/>
          <w:i/>
          <w:sz w:val="28"/>
          <w:szCs w:val="28"/>
        </w:rPr>
        <w:t>иван-чая, льняная</w:t>
      </w:r>
      <w:r>
        <w:rPr>
          <w:sz w:val="28"/>
          <w:szCs w:val="28"/>
        </w:rPr>
        <w:t xml:space="preserve"> и </w:t>
      </w:r>
      <w:r>
        <w:rPr>
          <w:b/>
          <w:i/>
          <w:sz w:val="28"/>
          <w:szCs w:val="28"/>
        </w:rPr>
        <w:t>конопляная</w:t>
      </w:r>
      <w:r>
        <w:rPr>
          <w:sz w:val="28"/>
          <w:szCs w:val="28"/>
        </w:rPr>
        <w:t xml:space="preserve"> пакля, сердцевина </w:t>
      </w:r>
      <w:r>
        <w:rPr>
          <w:b/>
          <w:i/>
          <w:sz w:val="28"/>
          <w:szCs w:val="28"/>
        </w:rPr>
        <w:t>камыша</w:t>
      </w:r>
      <w:r>
        <w:rPr>
          <w:sz w:val="28"/>
          <w:szCs w:val="28"/>
        </w:rPr>
        <w:t xml:space="preserve"> используются как вата, а кора молодой </w:t>
      </w:r>
      <w:r>
        <w:rPr>
          <w:b/>
          <w:i/>
          <w:sz w:val="28"/>
          <w:szCs w:val="28"/>
        </w:rPr>
        <w:t>сосны</w:t>
      </w:r>
      <w:r>
        <w:rPr>
          <w:sz w:val="28"/>
          <w:szCs w:val="28"/>
        </w:rPr>
        <w:t xml:space="preserve"> или </w:t>
      </w:r>
      <w:r>
        <w:rPr>
          <w:b/>
          <w:i/>
          <w:sz w:val="28"/>
          <w:szCs w:val="28"/>
        </w:rPr>
        <w:t>ели</w:t>
      </w:r>
      <w:r>
        <w:rPr>
          <w:sz w:val="28"/>
          <w:szCs w:val="28"/>
        </w:rPr>
        <w:t xml:space="preserve"> заменит бин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окоит боль и остановит кровь </w:t>
      </w:r>
      <w:r>
        <w:rPr>
          <w:b/>
          <w:i/>
          <w:sz w:val="28"/>
          <w:szCs w:val="28"/>
        </w:rPr>
        <w:t>гриб-дождевик,</w:t>
      </w:r>
      <w:r>
        <w:rPr>
          <w:sz w:val="28"/>
          <w:szCs w:val="28"/>
        </w:rPr>
        <w:t xml:space="preserve"> если его беловатое тело разрезать и приложить к повреждённому мест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жоги кожи лечат сухими листьями </w:t>
      </w:r>
      <w:r>
        <w:rPr>
          <w:b/>
          <w:i/>
          <w:sz w:val="28"/>
          <w:szCs w:val="28"/>
        </w:rPr>
        <w:t xml:space="preserve">клевера, </w:t>
      </w:r>
      <w:r>
        <w:rPr>
          <w:sz w:val="28"/>
          <w:szCs w:val="28"/>
        </w:rPr>
        <w:t xml:space="preserve">которые следует обдать кипятком и завернуть в мар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ата «лесная аптека» растениями, помогающими при простудных заболеваниях: это плоды и сухие цветки </w:t>
      </w:r>
      <w:r>
        <w:rPr>
          <w:b/>
          <w:i/>
          <w:sz w:val="28"/>
          <w:szCs w:val="28"/>
        </w:rPr>
        <w:t>бузины,</w:t>
      </w:r>
      <w:r>
        <w:rPr>
          <w:sz w:val="28"/>
          <w:szCs w:val="28"/>
        </w:rPr>
        <w:t xml:space="preserve"> цветки </w:t>
      </w:r>
      <w:r>
        <w:rPr>
          <w:b/>
          <w:i/>
          <w:sz w:val="28"/>
          <w:szCs w:val="28"/>
        </w:rPr>
        <w:t>калины,</w:t>
      </w:r>
      <w:r>
        <w:rPr>
          <w:sz w:val="28"/>
          <w:szCs w:val="28"/>
        </w:rPr>
        <w:t xml:space="preserve"> корни </w:t>
      </w:r>
      <w:r>
        <w:rPr>
          <w:b/>
          <w:i/>
          <w:sz w:val="28"/>
          <w:szCs w:val="28"/>
        </w:rPr>
        <w:t>девясила.</w:t>
      </w:r>
      <w:r>
        <w:rPr>
          <w:sz w:val="28"/>
          <w:szCs w:val="28"/>
        </w:rPr>
        <w:t xml:space="preserve"> Их отвар после десятиминутного кипячения приобретает целебные свой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Желудочно-кишечные заболевания можно успешно лечить отварами из коры </w:t>
      </w:r>
      <w:r>
        <w:rPr>
          <w:b/>
          <w:i/>
          <w:sz w:val="28"/>
          <w:szCs w:val="28"/>
        </w:rPr>
        <w:t>дуба,</w:t>
      </w:r>
      <w:r>
        <w:rPr>
          <w:sz w:val="28"/>
          <w:szCs w:val="28"/>
        </w:rPr>
        <w:t xml:space="preserve"> плодов </w:t>
      </w:r>
      <w:r>
        <w:rPr>
          <w:b/>
          <w:i/>
          <w:sz w:val="28"/>
          <w:szCs w:val="28"/>
        </w:rPr>
        <w:t>черёмухи,</w:t>
      </w:r>
      <w:r>
        <w:rPr>
          <w:sz w:val="28"/>
          <w:szCs w:val="28"/>
        </w:rPr>
        <w:t xml:space="preserve"> плодов и листьев </w:t>
      </w:r>
      <w:r>
        <w:rPr>
          <w:b/>
          <w:i/>
          <w:sz w:val="28"/>
          <w:szCs w:val="28"/>
        </w:rPr>
        <w:t>облепихи, гореца птичьего,</w:t>
      </w:r>
      <w:r>
        <w:rPr>
          <w:sz w:val="28"/>
          <w:szCs w:val="28"/>
        </w:rPr>
        <w:t xml:space="preserve"> а также соком и свежими плодами </w:t>
      </w:r>
      <w:r>
        <w:rPr>
          <w:b/>
          <w:i/>
          <w:sz w:val="28"/>
          <w:szCs w:val="28"/>
        </w:rPr>
        <w:t xml:space="preserve">ряб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ный тонизирующий эффект даёт китайский лимонник. Стоит пожевать его плоды и молодые листья, как чувствуешь прилив бодрости и энерги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репление изученного материал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Что изучает наука фитотерапия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. Фитотерапия – наука о лечении лекарственными растения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Назовите 2 правила, которыми необходимо руководствоваться при сборе и применении лекарственных раст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-е правило:</w:t>
      </w:r>
      <w:r>
        <w:rPr>
          <w:sz w:val="28"/>
          <w:szCs w:val="28"/>
        </w:rPr>
        <w:t xml:space="preserve"> «лесные лекарства» требуют точных знаний. Надо быть уверенным, что вы сорвали именно то растение, которое помогает. Иначе больному может стать хуже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2-е правило:</w:t>
      </w:r>
      <w:r>
        <w:rPr>
          <w:sz w:val="28"/>
          <w:szCs w:val="28"/>
        </w:rPr>
        <w:t xml:space="preserve"> нельзя срывать все растения данного вида на какой-либо территории: нужно обеспечить растению возможность возобно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Перечислите, с какими представителями «лесной аптеки» вы сегодня познакомились и при каких заболеваниях они применяются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бучающиеся перечисляют лекарственные растения.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6-14T16:46:00Z</dcterms:modified>
  <cp:revision>1450</cp:revision>
  <dc:subject/>
  <dc:title/>
</cp:coreProperties>
</file>