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8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– ОСНОВА БЕЗОПАСНОСТИ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ОЧЕМУ НУЖНО ЗНАТЬ ЗАКО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ЕЗОПАСНОСТИ ДОРОЖНОГО ДВИЖЕНИЯ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ПРАВИЛА ДОРОЖНОГО ДВИЖЕНИЯ РОССИЙСКОЙ ФЕДЕРАЦИИ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правила дорожного 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ределить, насколько обучающиеся помнят пройденный матер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обучающихся ответственное отношение к знанию закона «О безопасности дорожного движ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верное, у вас не вызывает сомнений необходимость знания правил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чем нужно знать закон «О безопасности дорожного движения»? Что такое закон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Закон – это постановление государственной власти, обязательные прави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что такое безопаснос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Безопасность – это состояние человека, при котором ему никто и ничто не угрож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кто или что обеспечивает отсутствие опасности и защиту от неё на дорог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огда вы переходите дорогу, кто защищает вас от опасности? На первый взгляд, вы всё решаете сами. Горит зелёный сигнал светофора – вы идёте. Транспорт в это время стоит. Там, где светофора нет, вы принимаете решение о переходе дороги в соответствии с требованиями правил дорожного движения, предусмотренными для дан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дь кто-то установил светофоры и научил нас ими пользоваться, кто-то объяснил, как надо переходить дорогу там, где светофора нет. Всё это предусмотрено «Правилами дорожного движения РФ». Значит, при переходе дороги мы были под защитой Правил дорожного движения, которые введены и действуют на основании закона «О безопасности дорожного движ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рожном движении участвует множество людей: водители, пешеходы, пассажиры. Представьте себе, что все они вели бы себя на дороге кому как заблагорассудится, считая это своим личным делом. Кто-то оставил бы свой автомобиль на повороте, перегородил дорогу, потому что ему так удоб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оехал бы по рельсам навстречу трамваю, кто-то перебежал дорогу там, где захотел, и т. д. В дорожном движении правила для всех должны быть едины. Только при таком условии возможна безопасность для всех участников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закона Российской Федерации «О безопасности дорожного движения» - охрана жизни, здоровья и имущества граждан путём предупреждения дорожно-транспортных происшествий и снижения тяжести их последствий (если они всё же произошли). Для решения этой задачи и разрабатываются Правила дорожного движения, устанавливается государственный надзор и контроль за их выполнением. В законе сказано, что участники дорожного движения обязаны выполнять все его требования по обеспечению безопасности движения, изложенные в Правилах дорожного движения. Нарушители его, согласно ст. 31 закона «О безопасности дорожного движения», несут ответственность – дисциплинарную, административную (выговор, увольнение с работы, лишение водительских прав, штраф) и даже уголовную, вплоть до лишения своб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закона несут все граждане – пешеходы, пассажиры, водители, должностные лица. Незнание закона не освобождает от ответственности за его невыполнение, а значит, и от наказания за его нарушение. (Это называется </w:t>
      </w:r>
      <w:r>
        <w:rPr>
          <w:b/>
          <w:i/>
          <w:sz w:val="28"/>
          <w:szCs w:val="28"/>
        </w:rPr>
        <w:t>презумпцией</w:t>
      </w:r>
      <w:r>
        <w:rPr>
          <w:sz w:val="28"/>
          <w:szCs w:val="28"/>
        </w:rPr>
        <w:t xml:space="preserve"> знания закона.) Закон предоставляет участникам движения право свободно и беспрепятственно передвигаться по дорогам в соответствии с установленными правилами, получать любую информацию о дорожном движении. Участники движения имеют право на получение бесплатной медицинской помощи, спасательные работы и другую экстренную помощь при ДТП, а также на возмещение ущерба в случае нанесения им телесных повреждений, повреждения транспортного средства и грузов в результате ДТП, происшедшего не по их в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«Правил дорожного движения РФ»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Правила дорожного движения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рожного движения должны действовать таким образом, чтобы не создавать опасности для движения и не причинять вреда (пункт 1.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арушившие Правила, несут ответственность в соответствии с действующим законодательство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езопасности дорожного движения приобрела важное значение во всех странах мира достаточно давно. Поэтому уже 90 лет назад было принято первое международное соглашение – Парижская конвенция по автомобильному движению, которая содержала некоторые обязательные предписания по правилам движения и вводила первые дорожные знаки, указывающие на наличие 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снова Правил дорожного движения, закреплённая международными соглашениями, позволяет пешеходам и водителям ориентироваться в дорожном движении любой страны, что является важным условием дорож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й документ (часто его называют нормативным актом), регулирующий поведение участников движения, - это Правила дорожного движения. Они определяют действия участников движения в типичных ситуациях, содержат нормативные положения, касающиеся сигналов светофоров и регулировщиков, дорожных знаков и разметки, технического состояния транспортных средств. Поэтому Правила дорожного движения вполне справедливо считаются дорожной грамот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то такое государственный закон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Постановление государственной власти, нормативный акт, принятый государственной властью, установленные государственной властью общепринятые прави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то должен выполнять федеральный закон «О безопасности дорожного движения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Выполнять закон Российской Федерации «О безопасности дорожного движения» должны все гражд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Относятся ли к вам требования закона «О безопасности дорожного движения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Да, относя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ие вы знаете права участников движения, предоставляемые законом «О безопасности дорожного движения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Закон «О безопасности дорожного движения» предоставляет участникам движения право передвижения по дорогам в соответствии с установленными правилами; право на получение информации, связанной с дорожным движением; право на бесплатную медицинскую помощь в случае ДТП и на возмещение ущерба в случае телесных повреждений и материальных поте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овы основные обязанности участников движения, перечисленные в законе «О безопасности дорожного движения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Основной обязанностью всех участников движения является выполнение Правил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ую ответственность несут нарушители закона «О безопасности дорожного движения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Нарушители закона несут дисциплинарную, административную и уголовную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то такое презумпция знания закон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Презумпция знания закона – положение, в соответствии с которым никто не может ссылаться на незнание действующего зак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 какого возраста участники движения могут быть привлечены к ответственности за нарушение закона «О безопасности дорожного движения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К ответственности за нарушение закона могут быть привлечены участники движения, достигшие 16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О чём мы говорили на урок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О законе Российской Федерации «О безопасности дорожного движения», который необходимо выполнять всем участникам дви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7T19:14:00Z</dcterms:modified>
  <cp:revision>1124</cp:revision>
  <dc:subject/>
  <dc:title/>
</cp:coreProperties>
</file>