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ТИ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том, что «легальные» психоактивные вещества могут вызвать такую же зависимость, как и «нелегальны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иобретению навыков отказа от употребления психоактивных веще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отивостоять групповому давлению и не употреблять психоактивные ве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 наркоманах и наркомании много говорят по телевизору, пишут в газетах и журналах. Что же такое наркотики, наркоманы, наркомани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ркотики –</w:t>
      </w:r>
      <w:r>
        <w:rPr>
          <w:sz w:val="28"/>
          <w:szCs w:val="28"/>
        </w:rPr>
        <w:t xml:space="preserve"> это психоактивные вещества, запрещённые законом, например, марихуана, героин, кока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Наркоманы –</w:t>
      </w:r>
      <w:r>
        <w:rPr>
          <w:sz w:val="28"/>
          <w:szCs w:val="28"/>
        </w:rPr>
        <w:t xml:space="preserve"> это люди, употребляющие наркотики или заболевшие наркомани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Наркомания –</w:t>
      </w:r>
      <w:r>
        <w:rPr>
          <w:sz w:val="28"/>
          <w:szCs w:val="28"/>
        </w:rPr>
        <w:t xml:space="preserve"> это болезнь, которой заболевают люди, употребляющие наркотик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чем люди употребляют наркоти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наркотиков они пытаются улучшить настроение, испытать положительные эмоции. Однако настроение улучшается не всегда, а если и улучшается, то на короткое время. Что обязательно происходит с человеком, употребляющим наркотики, так это то, что он становится наркома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аспространённый наркотик – это </w:t>
      </w:r>
      <w:r>
        <w:rPr>
          <w:b/>
          <w:i/>
          <w:sz w:val="28"/>
          <w:szCs w:val="28"/>
        </w:rPr>
        <w:t>марихуана.</w:t>
      </w:r>
      <w:r>
        <w:rPr>
          <w:sz w:val="28"/>
          <w:szCs w:val="28"/>
        </w:rPr>
        <w:t xml:space="preserve"> Наркоманы ещё называют её «анаша», «дурь», «травка». Но каким бы словом марихуану ни называли – это психоактивное вещество, нарушающее нормальную работу мозга. Марихуана – это сушёные листья и цветы растения конопли. Наркоманы их курят. Курильщики марихуаны быстро теряют интерес к тому, что происходит рядом с ними. Марихуана изменяет их чувства. Поэтому наркоман видит, слышит, чувствует иначе, чем обычный человек. Иногда он смеётся без видимой причины. А иногда сердце наркомана бешено бьётся (до 160 ударов в минуту), белки глаз становятся красными, во рту образуется сухость, дыхание затрудняется, начинается интенсивное потоотделение… Человек впадает в панику. Все курильщики марихуаны теряют память, а наркоман за рулём опасен не только для себя самого, но и для окружающих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ероин –</w:t>
      </w:r>
      <w:r>
        <w:rPr>
          <w:sz w:val="28"/>
          <w:szCs w:val="28"/>
        </w:rPr>
        <w:t xml:space="preserve"> один из самых страшных наркотиков.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героин наркоманы чаще всего вводят с помощью шприца. Уколы нестерильным шприцем приводят к заражению инфекционными заболеваниями, например, СПИДом, гепати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героин очень быстро вызывает привыкание: к нему можно пристраститься за пару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ередозировка героина часто смертель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тот, кто рискует попробовать героин, рискует в буквальном смысле слова жизн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каин –</w:t>
      </w:r>
      <w:r>
        <w:rPr>
          <w:sz w:val="28"/>
          <w:szCs w:val="28"/>
        </w:rPr>
        <w:t xml:space="preserve"> наркотик, который нюхают или курят. Кокаин возбуждает мозг. Наркоман не чувствует усталости, теряет сон и аппетит. Некоторые наркоманы становятся беспокойными и впадают в па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надписи к рисункам. Вставьте пропущенные слова или составьте их из букв, приведённых в скоб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котик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464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наркотиков может привести к болезни и…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СЕРТ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хуана –</w:t>
            </w:r>
            <w:r>
              <w:rPr>
                <w:sz w:val="28"/>
                <w:szCs w:val="28"/>
              </w:rPr>
              <w:t xml:space="preserve"> наркотик, вызывающий нарушение памя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хуану получают из конопли (травянистое растение) и используют в качестве психоактивного вещества. Этот наркотик попадает в организм человека через дыхательные пути (самокрутка, труб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марихуаны несовместимо с хорошей…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ЧУЕЙ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н –</w:t>
            </w:r>
            <w:r>
              <w:rPr>
                <w:sz w:val="28"/>
                <w:szCs w:val="28"/>
              </w:rPr>
              <w:t xml:space="preserve"> наркотик, вызывающий привыкание. Люди, употребляющие его, быстро теряют интерес ко всему, кроме геро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н получают из опиумного мака. Это коричневый или белый порошок, вводится в организм человека через кровь (шприц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н вызывает…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ВАНЕИПИК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аин –</w:t>
            </w:r>
            <w:r>
              <w:rPr>
                <w:sz w:val="28"/>
                <w:szCs w:val="28"/>
              </w:rPr>
              <w:t xml:space="preserve"> возбуждающий наркотик. Люди, употребляющие кокаин, быстро теряют аппетит и с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аин получают из тропического растения. Это блестящий белый порошок, вводится в организм человека через дыхательные пути (вдыхаетс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аин нарушает нормальную работу…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ГАОМ)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авайте рассмотрим причины употребления наркотик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удовольствий!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курят. Хочу быть похожим на ни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раюсь забыть о неприятн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надо попробовать всё! Брошу в любой момен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ои друзья так делаю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раза ничего не буд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 на ответы и подберите ответ на каждое из предложений попробовать наркотик. Поставьте в скобках номер соответствующего вопро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и один раз ни к чему. (6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сь, за удовольствие придётся платить! (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 забудешь, только ненадолго. (3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ждой рыбке удаётся соскочить с крючка. (4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еловек может делать глупости. Я стараюсь их не делать. (2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друзья не будут на меня давить. (5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теме у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наркотиков, опасных для здоровья и жизни люд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источников информации о наркотиках сообщает о том, что их употребление опас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употребления наркотиков хорошо известны дилерам и используются в качестве уло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противляться уловкам диле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6T16:53:00Z</dcterms:modified>
  <cp:revision>970</cp:revision>
  <dc:subject/>
  <dc:title/>
</cp:coreProperties>
</file>