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рок 9. Водител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требования к техническому состоянию велосипеда, обязанности велосипедиста, правила безопасного поведения велосипедиста на улицах и дорог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одитель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новные требования к техническому состоянию велосипеда, обязанности велосипедиста, правила безопасного поведения велосипедиста на улицах и дорогах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человек считается пассажиро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обенности перевозок пассажиров в городе. Перечислите правила безопасного поведения пассажи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обенности перевозки пассажиров грузовым транспортом? Перечислите меры безопаснос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араграфе мы завершаем знакомство с общими обязанностями и правилами безопасного поведения участников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их параграфах вы изучили обязанности и правила безопасного поведения пешеходов и пассажиров, ознакомились с основными положениями Правил дорожного движения. Теперь мы приступаем к изучению общих обязанностей и правил безопасного поведения главных участников дорожного движения – в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ожно считать водителя главной фигурой в обеспечении безопасности дорожного движ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 дорогам передвигается прежде всего транспорт, а управляет им водитель. Во-вторых, в нашей стране высокими темпами идёт рост количества автомобилей. Ежегодно примерно на 1300000 автомашин становится больше. Если в последние три года на 1000 жителей России приходилось более 100 автомобилей, то по прогнозам в ближайшем будущем это соотношение составит 300-400 автомобилей на 1000 человек. В-третьих, по данным статистики, большинство дорожно-транспортных происшествий происходит по вине в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во многом будет зависеть от уровня подготовки водителя, знания им Правил дорожного движения, уровня дисциплинированности при выполнении всех положений Правил и опыта вождения транспортного средств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одитель –</w:t>
      </w:r>
      <w:r>
        <w:rPr>
          <w:sz w:val="28"/>
          <w:szCs w:val="28"/>
        </w:rPr>
        <w:t xml:space="preserve"> это человек, управляющий каким-либо транспортным средством. Кроме того, в Правилах дорожного движения определено, что водителем также считается человек, ведущий по дороге вьючных или верховых животных или стадо живот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ое средство – </w:t>
      </w:r>
      <w:r>
        <w:rPr>
          <w:sz w:val="28"/>
          <w:szCs w:val="28"/>
        </w:rPr>
        <w:t xml:space="preserve">это устройство, предназначенное для перевозки по дорогам людей, грузов или оборудования, установленного на нём. Транспортные средства могут приводиться в движение двигателем. Наличие или отсутствие двигателя на транспортных средствах делит их на две группы: механические и немеханическ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механическим транспортным средствам </w:t>
      </w:r>
      <w:r>
        <w:rPr>
          <w:sz w:val="28"/>
          <w:szCs w:val="28"/>
        </w:rPr>
        <w:t xml:space="preserve">относятся все транспортные средства, кроме мопеда, приводимые в движение двигателем. Это легковые, грузовые автомобили, автобусы, троллейбусы и др. К </w:t>
      </w:r>
      <w:r>
        <w:rPr>
          <w:i/>
          <w:sz w:val="28"/>
          <w:szCs w:val="28"/>
        </w:rPr>
        <w:t xml:space="preserve">немеханическим транспортным средствам </w:t>
      </w:r>
      <w:r>
        <w:rPr>
          <w:sz w:val="28"/>
          <w:szCs w:val="28"/>
        </w:rPr>
        <w:t xml:space="preserve">относятся велосипеды, мопеды и прице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велосипедис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транспортным средством, которым управляет современный человек, обычно является велосипед. </w:t>
      </w:r>
      <w:r>
        <w:rPr>
          <w:b/>
          <w:i/>
          <w:sz w:val="28"/>
          <w:szCs w:val="28"/>
        </w:rPr>
        <w:t>Велосипед –</w:t>
      </w:r>
      <w:r>
        <w:rPr>
          <w:sz w:val="28"/>
          <w:szCs w:val="28"/>
        </w:rPr>
        <w:t xml:space="preserve"> транспортное средство, имеющее два колеса и более и приводимое в движение мускульной силой человека, находящегося на н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велосипедом при движении по дорогам Правилами дорожного движения разрешается лицам не моложе 14 лет, а мопедом – не моложе 16 лет. Этот возраст решениями соответствующих органов республик в составе Российской Федерации, краёв, областей, автономных областей, автономных округов, городов Москвы и Санкт-Петербурга может снижаться, но не более чем на 2 года. В соответствии с этим управлять велосипедом на дорогах может подросток в возрасте 12 лет, а мопедом – в возрасте 14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на велосипеде разрешается на большинстве улиц городов, в населённых пунктах и на автомобильных дорогах. Велосипед как транспортное средство имеет свои особенности. Во-первых, он приводится в движение не двигателем, а мускульными усилиями велосипедиста, следовательно, его скорость зависит от физической натренированности водителя. Во-вторых, велосипед обладает высокой маневренностью и, в-третьих, характеризуется недостаточной устойчивостью. Поэтому необходимо серьёзно учиться езде на велосипеде, быть готовым к различным ситуациям, которые могут возникнуть на доро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 является водителем транспортного средства, поэтому к нему предъявляются такие же требования, как и к любому водителю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ездом каждый водитель обязан проверить и в пути обеспечить исправное техническое состояние транспортного средств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новные требования к техническому состоянию велосипе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всегда должен иметь исправные тормоза и звуковой сигнал (звоно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на дорогах в тёмное время суток велосипед должен быть оборудован впереди фонариком (фарой) белого цвета, сзади – фонарём или световозвращателем красного цвета, с боковых сторон – световозвращателями оранжевого или красного цвет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ителям велосипеда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ри неисправности тормозной системы, рулевого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ь на велосипеде, не держась за руль хотя бы одной рук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пассажиров, кроме ребёнка в возрасте до 7 лет, на дополнительном сиденье, оборудованном надёжными поднож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груз, который выступает более чем на 0,5 м по длине или ширине за габариты велосипеда или мешает управл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проезжей части улицы при наличии рядом велосипедной дорож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данном направл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ся езде на велосипеде на улицах города и автомобильных дорог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дить по тротуарам и пешеходным дорожкам (тротуар – это дорога для пешеходов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обязанности велосипедис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необходимо держаться крайней правой полосы, на расстоянии не более 1 м от тротуара или обочины. Это обеспечит безопасность велосипеди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838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5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левый поворот или разворачиваться можно лишь на дорогах с одной полосой для движения в данном направлении и не имеющих трамвайного движения. На таких дорогах проезжая часть имеет небольшую ширину, что позволяет велосипедисту относительно безопасно выполнить поворот или разворот. При необходимости повернуть налево или развернуться на дороге с трамвайными путями и имеющей более одной полосы для движения в одном направлении велосипедист должен сойти с велосипеда и вести его руками, соблюдая правила, установленные для пеше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7161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мерении повернуть или остановиться необходимо заранее предупредить об этом остальных участников движения с помощью сигналов, подаваемых рукой. При повороте налево поднимают в сторону левую руку или согнутую в локте правую руку, при повороте направо поднимают в сторону правую руку или согнутую в локте левую ру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регулируемом пересечении велосипедной дорожки с дорогой нужно уступить дорогу транспортному средству, движущемуся по пересекаемой доро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80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требования к техническому состоянию велосипед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апрещается делать велосипедисту при управлении велосипед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основные правила безопасного поведения велосипедиста на улицах и дорогах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умайте, кто ещё, кроме велосипедиста, может использовать сигналы поворота и останов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ь к пересказу §2.4. Водитель. Ответить на вопросы (сс. 57-58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3:39:00Z</dcterms:modified>
  <cp:revision>506</cp:revision>
  <dc:subject/>
  <dc:title/>
</cp:coreProperties>
</file>