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7. Пешеход. Безопасность пешеход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Правилами дорожного движения для пешехода, рассмотреть факторы, повышающие степень безопасности пешехода на доро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ешеход. Безопасность пешехода». 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основными Правилами дорожного движения для пешехода, рассмотреть факторы, повышающие степень безопасности пешехода на дороге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дорог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нужна дорожная разметк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бозначается пешеходный переход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группы дорожных знаков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бываем пешеходами, то есть участниками дорожного движения. Вы идёте в школу, возвращаетесь домой, идёте в гости к другу, в магазин, и во всех этих случаях вы пешеход, а значит, должны соблюдать Правила дорожного движения для обеспечения личной безопасности и безопасности окружа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такой пешеход? В Правилах дорожного движения сказано: «</w:t>
      </w:r>
      <w:r>
        <w:rPr>
          <w:b/>
          <w:i/>
          <w:sz w:val="28"/>
          <w:szCs w:val="28"/>
        </w:rPr>
        <w:t xml:space="preserve">Пешеход – </w:t>
      </w:r>
      <w:r>
        <w:rPr>
          <w:sz w:val="28"/>
          <w:szCs w:val="28"/>
        </w:rPr>
        <w:t xml:space="preserve">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пешеходами являются все люди, идущие по дороге пешком, и даже если они везут рядом с собой велосипед, мопед или мотоцикл, они тоже пешех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авилах дорожного движения определены </w:t>
      </w:r>
      <w:r>
        <w:rPr>
          <w:i/>
          <w:sz w:val="28"/>
          <w:szCs w:val="28"/>
        </w:rPr>
        <w:t>общие обязанности пешеходов.</w:t>
      </w:r>
      <w:r>
        <w:rPr>
          <w:sz w:val="28"/>
          <w:szCs w:val="28"/>
        </w:rPr>
        <w:t xml:space="preserve"> Рассмотрим основные из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ы должны двигаться по тротуарам или пешеходным дорожкам, а при их отсутствии – по обочинам. (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друг за другом по краю проезжей части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городной дороге пешеходы должны идти навстречу движению транспортных средств. Пешеходы, передвигающиеся в инвалидных колясках без двигателя, а также ведущие рядом с собой велосипед, мопед или мотоцикл, должны следовать по ходу движения транспор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жую часть дороги пешеходы могут пересекать по пешеходным переходам, а при их отсутствии – на перекрёстках по линии тротуаров или обоч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ешеходного перехода или перекрёстка пешеходу разрешается переходить дорогу под прямым углом к краю проезжей части на участке без разделительной полосы и ограждений. При этом дорога должна хорошо просматриваться в обе стор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дороге стоит регулировщик, пешеходы должны руководствоваться его сигналами; движение пешеходов может регулироваться также пешеходным светофором; при отсутствии регулировщика и пешеходного светофора необходимо руководствоваться сигналами транспортного светофор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ходя дорогу вне пешеходного перехода будьте особенно внимательны!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77317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д выходом на проезжую часть убедитесь в безопасности!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38633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нерегулируемом перекрёстке пешеходы начинают движение после проехавшего автомобил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выходите на проезжую часть из-за препятствия, не убедившись в отсутствии приближающейся машины!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16505" cy="284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5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2516505" cy="347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5015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регулируемых пешеходных переходах пешеходы могут выходить на проезжую часть дороги только после того, как они оценят расстояние до приближающихся транспортных средств и убедятся, что переход будет безопас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ечении проезжей части вне пешеходного перехода пешеходы должны быть особенно внимательны. Пешеход не должен выходить на проезжую часть из-за какого-нибудь препятствия (стоящий у тротуара автомобиль и др.), мешающего обзору проезжей части, пока он не убедится в отсутствии приближающихся транспор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я на проезжую часть, пешеходы не должны задерживаться, если это не связано с обеспечением безопасности дви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ы, не успевшие закончить переход, должны остановиться на осевой линии, разделяющей транспортные потоки противоположных направлений, или на «островке безопасности». Продолжать переход будет можно, лишь убедившись в безопасности дальнейшего движения и если сигнал светофора (регулировщика) переход разреша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ближении автомобиля с включенным синим проблесковым маячком и специальным звуковым сигналом пешеходы обязаны воздержаться от перехода проезжей части, а находящиеся на проезжей части – незамедлительно освободить её (отступить назад или быстро перейти на нужную сторону), уступив дорогу такому автомобилю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i/>
          <w:sz w:val="28"/>
          <w:szCs w:val="28"/>
        </w:rPr>
        <w:t xml:space="preserve">общие меры безопасности, которые необходимо соблюдать при движении пешехода по дорог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из подъезда дома обратите внимание, не приближается ли к вам автомобиль, мотоцикл, мопед, велосипе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дома стоит автомобиль или растут деревья, закрывающие обзор, прежде чем выйти на проезжую часть, осмотритесь – нет ли за препятствием движущегося транспортного сре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тротуару всегда придерживайтесь правой стороны, чтобы не мешать встречному движению пешеходов и не создавать помехи для дви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по тротуару мимо ворот или выезда из гаража, необходимо обратить внимание, не выезжает ли маш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перейти дорогу, необходимо осмотреть проезжую часть. Повторим, что проезжую часть дороги пешеходы переходят по пешеходным переходам или на перекрёстках. (Вспомним, что перекрёсток – это место, на котором пересекаются две или более дорог. Если дороги сходятся с трёх сторон, то перекрёсток называется трёхсторонним. Если дороги сходятся с четырёх сторон, то перекрёсток называется четырёхсторонним. Есть перекрёстки, где сходится больше четырёх дорог. Такие перекрёстки образуют площадь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, заметив на нерегулируемом пешеходном переходе людей, должны снизить скорость или остановиться, но это выполняется ими не всегда, поэтому пешеход должен начинать переход только после того, как убедится в безопасности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человек считается пешеход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должны двигаться по дороге пешеходы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м необходимо перейти проезжую часть улицы на регулируемом пешеходном переходе. Начали переход улицы – замигал зелёный свет светофора. Ваши действ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м необходимо перейти проезжую часть улицы на нерегулируемом перекрёстке. Ваши действи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шите в дневник безопасности наиболее опасные участки дороги по пути в школу, составьте правила безопасного поведения в этих мест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2T13:27:00Z</dcterms:modified>
  <cp:revision>462</cp:revision>
  <dc:subject/>
  <dc:title/>
</cp:coreProperties>
</file>