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к 6. Дорожное движение, безопасность участников дорожного движения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Предмет: ОБЖ. </w:t>
      </w:r>
    </w:p>
    <w:p>
      <w:pPr>
        <w:pStyle w:val="Normal"/>
        <w:ind w:firstLine="540"/>
        <w:jc w:val="both"/>
        <w:rPr/>
      </w:pPr>
      <w:r>
        <w:rPr/>
        <w:t xml:space="preserve">Класс: 5. </w:t>
      </w:r>
    </w:p>
    <w:p>
      <w:pPr>
        <w:pStyle w:val="Normal"/>
        <w:ind w:firstLine="540"/>
        <w:jc w:val="both"/>
        <w:rPr/>
      </w:pPr>
      <w:r>
        <w:rPr/>
        <w:t xml:space="preserve">Дата проведения: «____» _____________ 20___ г.  </w:t>
      </w:r>
    </w:p>
    <w:p>
      <w:pPr>
        <w:pStyle w:val="Normal"/>
        <w:ind w:firstLine="540"/>
        <w:jc w:val="both"/>
        <w:rPr/>
      </w:pPr>
      <w:r>
        <w:rPr/>
        <w:t xml:space="preserve">Составитель: учитель ОБЖ Хаматгалеев Э. Р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ссмотреть основные принципы организации дорожного движения в РФ, познакомиться с некоторыми Правилами дорожного движения, составляющими безопасности участников дорожного движ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од урока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я класса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общение темы и цели урока. </w:t>
      </w:r>
    </w:p>
    <w:p>
      <w:pPr>
        <w:pStyle w:val="Normal"/>
        <w:ind w:left="12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60" w:hanging="0"/>
        <w:jc w:val="both"/>
        <w:rPr/>
      </w:pPr>
      <w:r>
        <w:rPr>
          <w:b/>
          <w:sz w:val="28"/>
          <w:szCs w:val="28"/>
        </w:rPr>
        <w:t>Тема урока:</w:t>
      </w:r>
      <w:r>
        <w:rPr>
          <w:sz w:val="28"/>
          <w:szCs w:val="28"/>
        </w:rPr>
        <w:t xml:space="preserve"> «Дорожное движение, безопасность участников дорожного движения». 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урока:</w:t>
      </w:r>
      <w:r>
        <w:rPr>
          <w:sz w:val="28"/>
          <w:szCs w:val="28"/>
        </w:rPr>
        <w:t xml:space="preserve"> рассмотреть основные принципы организации дорожного движения в РФ, познакомиться с некоторыми Правилами дорожного движения, составляющими безопасности участников дорожного движения. 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ка домашнего задания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Заслушивание ответов нескольких учеников на домашнее задание (по выбору учителя). 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ивизация учебной деятельности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айте определение опасной ситуации. В чём её отличие от чрезвычайной ситуации? 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Что такое безопасное поведение?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ложение программного материала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дневно каждый человек участвует в дорожном движении в качестве пешехода, пассажира или водителя. И днём, и ночью, в жару и в мороз по дорогам движутся легковые и грузовые автомобили, автобусы, трамваи и троллейбусы. Они перевозят людей, доставляют продукты питания, сырьё для фабрик и заводов, различные товары для магазинов и насел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мобили в наше время – самый распространённый вид транспорта, при этом их количество постоянно растёт. Ежегодно в России в дорожно-транспортных происшествиях (ДТП) погибают более 30 тыс. и получают ранения свыше 180 тыс. человек. Основными причинами этого зачастую является несоблюдение правил дорожного движения. 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Первые правила дорожного движения в России появились при Петре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, когда основным средством передвижения по дорогам были конные упряжки. Был издан указ, в котором запрещалось управление лошадьми при помощи вожжей, кучер должен был управлять лошадью, сидя на ней верхом, чтобы лучше видеть дорогу.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1730 г. был издан новый указ, в котором говорилось: «Извозчикам и прочим всяких чинов людям ездить, имея лошадей взнузданными, со всяким опасением и осторожностью, смирно». В 1742 г. появился ещё один указ: «Ежели и впредь будут так несмирно ездить и кнутами людей побивать, и лошадьми давить, и каретами калечить, так ловить и, по состоянию вины оных, нещадно плетьми пороть или отправлять на смертную казнь».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облема обеспечения безопасности дорожного движения особо остро встала с появлением автомобилей. В 1900 г. в России было принято «Обязательное постановление о порядке пассажирского и грузового движения по городу Санкт-Петербургу на автомобилях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дорожного движения Российской Федерации обязаны знать и соблюдать и водители, и пешеходы, и пассажиры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Правилами в нашей стране принято </w:t>
      </w:r>
      <w:r>
        <w:rPr>
          <w:b/>
          <w:sz w:val="28"/>
          <w:szCs w:val="28"/>
        </w:rPr>
        <w:t xml:space="preserve">правостороннее движение, </w:t>
      </w:r>
      <w:r>
        <w:rPr>
          <w:sz w:val="28"/>
          <w:szCs w:val="28"/>
        </w:rPr>
        <w:t xml:space="preserve">то есть транспорт при движении придерживается правой стороны проезжей части дорог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рога – что мы понимаем под этим словом?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Дорога –</w:t>
      </w:r>
      <w:r>
        <w:rPr>
          <w:sz w:val="28"/>
          <w:szCs w:val="28"/>
        </w:rPr>
        <w:t xml:space="preserve"> это обустроенная или приспособленная и используемая для движения транспортных средств полоса земли либо поверхность искусственного сооружения (моста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орога включает в себя одну или несколько проезжих частей, трамвайные пути, тротуары, обочины и разделительные полосы. </w:t>
      </w:r>
      <w:r>
        <w:rPr>
          <w:b/>
          <w:sz w:val="28"/>
          <w:szCs w:val="28"/>
        </w:rPr>
        <w:t>Проезжая часть</w:t>
      </w:r>
      <w:r>
        <w:rPr>
          <w:sz w:val="28"/>
          <w:szCs w:val="28"/>
        </w:rPr>
        <w:t xml:space="preserve"> дороги предназначена для движения безрельсовых транспортных средств (легковых и грузовых автомобилей, автобусов, троллейбусов), </w:t>
      </w:r>
      <w:r>
        <w:rPr>
          <w:b/>
          <w:sz w:val="28"/>
          <w:szCs w:val="28"/>
        </w:rPr>
        <w:t>трамвайные пути –</w:t>
      </w:r>
      <w:r>
        <w:rPr>
          <w:sz w:val="28"/>
          <w:szCs w:val="28"/>
        </w:rPr>
        <w:t xml:space="preserve"> для трамваев, </w:t>
      </w:r>
      <w:r>
        <w:rPr>
          <w:b/>
          <w:sz w:val="28"/>
          <w:szCs w:val="28"/>
        </w:rPr>
        <w:t>тротуары –</w:t>
      </w:r>
      <w:r>
        <w:rPr>
          <w:sz w:val="28"/>
          <w:szCs w:val="28"/>
        </w:rPr>
        <w:t xml:space="preserve"> для пешеходов, </w:t>
      </w:r>
      <w:r>
        <w:rPr>
          <w:b/>
          <w:sz w:val="28"/>
          <w:szCs w:val="28"/>
        </w:rPr>
        <w:t>обочина –</w:t>
      </w:r>
      <w:r>
        <w:rPr>
          <w:sz w:val="28"/>
          <w:szCs w:val="28"/>
        </w:rPr>
        <w:t xml:space="preserve"> для движения пешеходов и для остановки автомобилей. </w:t>
      </w:r>
      <w:r>
        <w:rPr>
          <w:b/>
          <w:sz w:val="28"/>
          <w:szCs w:val="28"/>
        </w:rPr>
        <w:t>Разделительная полоса</w:t>
      </w:r>
      <w:r>
        <w:rPr>
          <w:sz w:val="28"/>
          <w:szCs w:val="28"/>
        </w:rPr>
        <w:t xml:space="preserve"> разделяет смежные проезжие части и не предназначена для движения или остановки транспортных средств и пешеходов. Разделительная полоса (как и тротуар) немного возвышается над проезжей частью дороги. На разделительной полосе может быть устроен газон или установлены огражд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19045" cy="3854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385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улирование дорожного движения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ля обеспечения безопасности на улицах и дорогах осуществляется </w:t>
      </w:r>
      <w:r>
        <w:rPr>
          <w:b/>
          <w:sz w:val="28"/>
          <w:szCs w:val="28"/>
        </w:rPr>
        <w:t>регулирование дорожного движения –</w:t>
      </w:r>
      <w:r>
        <w:rPr>
          <w:sz w:val="28"/>
          <w:szCs w:val="28"/>
        </w:rPr>
        <w:t xml:space="preserve"> управление потоком движения транспорта и пешеходов. Дорожное движение регулируют: дорожная разметка, дорожные знаки, светофоры и регулировщики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Дорожная разметка</w:t>
      </w:r>
      <w:r>
        <w:rPr>
          <w:sz w:val="28"/>
          <w:szCs w:val="28"/>
        </w:rPr>
        <w:t xml:space="preserve"> представляет собой линии, стрелы, надписи и другие обозначения, которые наносятся на различные элементы дороги; большинство линий дорожной разметки имеют белый цвет. Например, линия белого цвета на проезжей части, прерывистая или сплошная, разделяет встречные потоки автомашин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15515" cy="2635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5515" cy="263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омощью дорожной разметки на проезжей части обозначают пешеходный переход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нии пешеходных переходов наносятся на перекрёстках или в других удобных для перехода местах. Пешеходные переходы могут обозначаться сплошными линиями вдоль проезжей части по всей длине перехода («зебры»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и линии обозначают нерегулируемый светофорами пешеходный переход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32020" cy="2944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2020" cy="294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шеходный переход, регулируемый светофором, обозначается пунктирными белыми линиями, нанесёнными попрек проезжей части дороги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Дорожные знаки,</w:t>
      </w:r>
      <w:r>
        <w:rPr>
          <w:sz w:val="28"/>
          <w:szCs w:val="28"/>
        </w:rPr>
        <w:t xml:space="preserve"> так же как и разметка, служат для регулирования дорожного движения, для передачи его участникам необходимой информации о различных дорожных ситуациях. Насчитывается более 200 знаков. Для того чтобы облегчить их распознавание, они разделены на восемь групп. К каждой группе относятся знаки, передающие информацию одинакового предназначения. Различают следующие группы дорожных знаков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упреждающие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ритета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рещающие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исывающие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ых предписаний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ые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виса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ой информации (таблички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того чтобы уверенно себя чувствовать на улицах и дорогах и безопасно передвигаться по ним, каждый участник дорожного движения должен знать дорожные знаки. Основные дорожные знаки вы найдёте в Приложении 1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40350" cy="56280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0" cy="562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12080" cy="64096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080" cy="640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12080" cy="65836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080" cy="658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22:20:00Z</dcterms:created>
  <dc:creator>Коля </dc:creator>
  <dc:description/>
  <cp:keywords/>
  <dc:language>en-US</dc:language>
  <cp:lastModifiedBy>User</cp:lastModifiedBy>
  <dcterms:modified xsi:type="dcterms:W3CDTF">2013-06-02T15:41:00Z</dcterms:modified>
  <cp:revision>438</cp:revision>
  <dc:subject/>
  <dc:title/>
</cp:coreProperties>
</file>