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5. Первая медицинская помощь при различных видах повреждени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бщими правилами в последовательности оказания первой медицинск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ервая медицинская помощь при различных видах повреждений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общими правилами в последовательности оказания первой медицинской помощи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ам в кругу сверстников предложат попробовать закурить, как вы поступите? Сможете ли вы твёрдо сказать «Нет!» или согласитесь с предложением? Попытайтесь объяснить своё реш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у вас дома гости и вас пригласили к столу попробовать спиртного, как вы поступите в данной ситуации? Вежливо откажетесь и, сославшись на свои дела, покинете стол; скажете твёрдо «Нет!» и останетесь за столом или согласитесь с предложением? Объясните своё решен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главе вы познакомитесь с основами оказания первой медицинской помощи. Из своего личного опыта вы уже знаете, что в жизни при определённых обстоятельствах с человеком происходят несчастные случаи, которые могут привести к различным травмам. Это могут быть ушибы, порезы, царапины, ожоги, переломы, отравлени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травму может получить каждый. Произойти это может неожиданно и в любом месте: дома, на улице, в школе, в лесу во время прогулки. Это может случиться там, где нет поблизости медицинского пункта и медицинского работника, чтобы оказать пострадавшему квалифицированную медицинскую помощь. Поэтому всем необходимо знать, какие действия можно предпринять при несчастном случае, уметь оказывать само- и взаимопомощь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рвая медицинская помощь –</w:t>
      </w:r>
      <w:r>
        <w:rPr>
          <w:sz w:val="28"/>
          <w:szCs w:val="28"/>
        </w:rPr>
        <w:t xml:space="preserve"> это помощь человеку, получившему травму или внезапно заболевшему, на месте происшествия. Она может быть оказана любым человеком, который находится рядом с пострадавшим, а также самим пострадавшим. Первая помощь оказывается для снижения боли у пострадавшего и сохранения его жизни до прибытия скорой медицинск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казать самопомощь и помощь пострадавшему является одним из элементов личной безопасности и здорового образа жизни, так как обеспечивает определённую гарантию сохранения вашего здоровья и здоровья окружаю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несколько общих </w:t>
      </w:r>
      <w:r>
        <w:rPr>
          <w:i/>
          <w:sz w:val="28"/>
          <w:szCs w:val="28"/>
        </w:rPr>
        <w:t xml:space="preserve">правил в последовательности оказания первой медицинской помощ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: определите, что произошло, каковы последствия несчастного случая и необходимо ли немедленно вызвать скорую помощ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: если необходимо, вызовите скорую медицинскую помощь или попросите кого-то сделать эт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: приступайте к оказанию первой медицинской помощи пострадавшему и оказывайте её до прибытия скорой медицинск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во всяких ситуациях следует вызывать скорую помощь. В некоторых случаях достаточно будет после оказания первой помощи довести пострадавшего до дома или ближайшего медицинского пунк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комендациям службы скорой медицинской помощи </w:t>
      </w:r>
      <w:r>
        <w:rPr>
          <w:i/>
          <w:sz w:val="28"/>
          <w:szCs w:val="28"/>
        </w:rPr>
        <w:t xml:space="preserve">вызов необходим в следующих ситуац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ий находится в бессознательном состоя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затруднено дых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е кровоте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голов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 к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для вызова скорой медицинской помощи по телефону необходимо набрать номер 03, сообщить диспетчеру точный адрес происшествия (название улицы, номера дома и квартиры), рассказать кратко, что произош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готовым оказать помощь себе (самопомощь), если несчастный случай произошёл с вами, и оказать помощь (взаимопомощь) другому человеку, если несчастье коснулось его, необходимо обладать определёнными навыками в оказании первой медицинской помощи и знать, какие средства можно использовать при оказании первой помощи. Это могут быть средства из аптечки первой помощи, подручные средства (носовой платок, поясной ремень и др.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ждом доме желательно иметь </w:t>
      </w:r>
      <w:r>
        <w:rPr>
          <w:i/>
          <w:sz w:val="28"/>
          <w:szCs w:val="28"/>
        </w:rPr>
        <w:t xml:space="preserve">аптечку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бор аптечки могут входи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ьные марлевые салфетки (или бинт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опластырь бактерицидный для порезов и царап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ончик лейкопластыр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%-ный раствор й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ниц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метр для измерения температуры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141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ервая медицинская помощь и в каких случаях она необходим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те и запишите в дневник безопасности наиболее характерные случаи, когда возникала необходимость в оказании первой медицинской помощи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 последовательно ваших действий при оказании первой медицинской помощ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те порядок вызова скорой медицинской помощи к вам до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5:03:00Z</dcterms:modified>
  <cp:revision>835</cp:revision>
  <dc:subject/>
  <dc:title/>
</cp:coreProperties>
</file>