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2. Жилище человека, особенности жизнеобеспечения жилищ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</w:t>
      </w:r>
      <w:r>
        <w:rPr>
          <w:lang w:val="en-US"/>
        </w:rPr>
        <w:t>5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Составитель: учитель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ознакомиться с особенностями жизнеобеспечения жилища челов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Жилище человека, особенности жизнеобеспечения жилища».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познакомиться с особенностями жизнеобеспечения жилища человека.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Заслушивание пересказов обучающихся параграфа 1.1 (по выбору учителя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нтальный опрос: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основные признаки города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акому типу по количеству жителей относятся города: Стерлитамак, Уфа, Москва, Владивосток, Салават?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ложение программн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постоянно стремился улучшить условия своей жизни, постоянно совершенствовал жилище, пытаясь его обеспечить всем необходимы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человек многого достиг. Современный быт очень сильно отличается от быта наших предков. Даже один век назад в большей части городских и сельских домов многое было совсем не так, как сейча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сленно перенесёмся на 100 лет назад, в начало XX в., и посмотрим, чем было снабжено тогда жилище среднего челов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ме была печь, которая его обогревала. Для того чтобы поддерживать тепло, необходимо было запасать дрова и топить ими печь. Пища также готовилась на огне в печи. Комнаты в большинстве домов освещались керосиновыми лампами, туалет был на улице. Умывались из рукомойников, воду в дом носили из колодцев или уличных колонок. Хранилась вода в вёдрах или бочк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словами, требовалось много времени и сил для создания нормальных условий бы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квартира горожанина уже в среднем городе в основном обеспечивается холодной и горячей водой, бытовым газом, имеет канализацию, электрифицирова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довлетворения потребностей человека в его жилье сегодня используются различные бытовые электрические и газовые приборы, аудио- и видеоаппарату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ыщение жилища различными приборами потребовало от человека другого отношения к своему дому и иных обязанностей по отношению к нему. Чтобы обезопасить себя и своё жилище при использовании оборудования и приборов, человек должен хорошо знать и соблюдать правила их эксплуатации. Несоблюдение этих правил может привести к бед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правил электробезопасности может привести к электротравмам и пожар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правил пожарной безопасности при пользовании электробытовыми приборами, при хранении и использовании горючих и легковоспламеняющихся веществ может привести к пожар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правил эксплуатации водопровода и канализации может привести к затоплению своей квартиры, квартир сосед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безопасного поведения в быту подробно изложены в главе 2. А здесь мы отметим следующее: чтобы ваш дом всегда был в хорошем состоянии, чтобы снизить риск возникновения опасных ситуаций в доме и неприятных и даже трагических последствий, необходимо в нём поддерживать постоянный порядок. Нужно помогать родителям в уборке комнат, всегда держать в определённом месте свои учебники, спортивный инвентар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ужно использовать тот или иной прибор, надо вспомнить или, если это новый прибор, вместе с родителями изучить правила его эксплуат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самоконтрол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электрические бытовые приборы есть в вашей квартире (доме) и для чего они служат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скажите, как пользоваться бытовыми приборами, которые есть в вашем дом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каким последствиям могут привести нарушения правил эксплуатации водопровода и канализации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помните и опишите в дневнике безопасности случай выхода из строя какого-то бытового прибора. Как вели себя взрослые в этой ситуации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20:00Z</dcterms:created>
  <dc:creator>Коля </dc:creator>
  <dc:description/>
  <cp:keywords/>
  <dc:language>en-US</dc:language>
  <cp:lastModifiedBy>SamLab.ws</cp:lastModifiedBy>
  <dcterms:modified xsi:type="dcterms:W3CDTF">2013-04-25T08:44:00Z</dcterms:modified>
  <cp:revision>369</cp:revision>
  <dc:subject/>
  <dc:title/>
</cp:coreProperties>
</file>